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20"/>
          <w:ins w:id="1" w:author="rp02" w:date="2007-02-05T17:23:00Z"/>
        </w:rPr>
      </w:pPr>
      <w:ins w:id="0" w:author="rp02" w:date="2007-02-05T17:23:00Z">
        <w:r>
          <w:rPr>
            <w:rFonts w:cs="Arial" w:ascii="Arial" w:hAnsi="Arial"/>
            <w:color w:val="000080"/>
            <w:sz w:val="18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18"/>
          <w:szCs w:val="20"/>
          <w:ins w:id="3" w:author="rp02" w:date="2007-02-05T17:23:00Z"/>
        </w:rPr>
      </w:pPr>
      <w:ins w:id="2" w:author="rp02" w:date="2007-02-05T17:23:00Z">
        <w:r>
          <w:rPr>
            <w:rFonts w:cs="Arial" w:ascii="Arial" w:hAnsi="Arial"/>
            <w:color w:val="000080"/>
            <w:sz w:val="18"/>
            <w:szCs w:val="20"/>
          </w:rPr>
        </w:r>
      </w:ins>
    </w:p>
    <w:p>
      <w:pPr>
        <w:pStyle w:val="2"/>
        <w:rPr>
          <w:rFonts w:ascii="華康娃娃體;細明體" w:hAnsi="華康娃娃體;細明體" w:eastAsia="華康娃娃體;細明體"/>
          <w:b w:val="false"/>
          <w:b w:val="false"/>
          <w:bCs/>
          <w:sz w:val="32"/>
          <w:ins w:id="6" w:author="Unknown" w:date="2007-02-05T17:23:00Z"/>
        </w:rPr>
      </w:pPr>
      <w:ins w:id="4" w:author="Unknown" w:date="2007-02-05T17:23:00Z">
        <w:r>
          <w:rPr>
            <w:rFonts w:eastAsia="華康娃娃體;細明體" w:ascii="華康娃娃體;細明體" w:hAnsi="華康娃娃體;細明體"/>
            <w:b w:val="false"/>
            <w:bCs/>
            <w:sz w:val="32"/>
          </w:rPr>
          <w:t>96</w:t>
        </w:r>
      </w:ins>
      <w:ins w:id="5" w:author="Unknown" w:date="2007-02-05T17:23:00Z">
        <w:r>
          <w:rPr>
            <w:rFonts w:ascii="華康娃娃體;細明體" w:hAnsi="華康娃娃體;細明體" w:eastAsia="華康娃娃體;細明體"/>
            <w:b w:val="false"/>
            <w:bCs/>
            <w:sz w:val="32"/>
          </w:rPr>
          <w:t>年度罕見疾病學童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color w:val="000000"/>
          <w:sz w:val="32"/>
          <w:ins w:id="8" w:author="Unknown" w:date="2007-02-05T17:23:00Z"/>
        </w:rPr>
      </w:pPr>
      <w:ins w:id="7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  <w:sz w:val="32"/>
          </w:rPr>
          <w:t>台北縣國小新生入學準備說明會</w:t>
        </w:r>
      </w:ins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ins w:id="12" w:author="Unknown" w:date="2007-02-05T17:23:00Z"/>
        </w:rPr>
      </w:pPr>
      <w:ins w:id="9" w:author="Unknown" w:date="2007-02-05T17:23:00Z">
        <w:r>
          <w:rPr>
            <w:sz w:val="28"/>
          </w:rPr>
          <w:drawing>
            <wp:inline distT="0" distB="0" distL="0" distR="0">
              <wp:extent cx="1628775" cy="247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36" r="-2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Unknown" w:date="2007-02-05T17:23:00Z">
        <w:r>
          <w:rPr>
            <w:sz w:val="28"/>
          </w:rPr>
          <w:drawing>
            <wp:inline distT="0" distB="0" distL="0" distR="0">
              <wp:extent cx="1475740" cy="2476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236" r="-2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74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Unknown" w:date="2007-02-05T17:23:00Z">
        <w:r>
          <w:rPr>
            <w:sz w:val="28"/>
          </w:rPr>
          <w:drawing>
            <wp:inline distT="0" distB="0" distL="0" distR="0">
              <wp:extent cx="1561465" cy="247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36" r="-2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1465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華康娃娃體;細明體" w:hAnsi="華康娃娃體;細明體" w:eastAsia="華康娃娃體;細明體"/>
          <w:bCs/>
          <w:color w:val="000000"/>
          <w:ins w:id="14" w:author="Unknown" w:date="2007-02-05T17:23:00Z"/>
        </w:rPr>
      </w:pPr>
      <w:ins w:id="13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親愛的家長您好：</w:t>
        </w:r>
      </w:ins>
    </w:p>
    <w:p>
      <w:pPr>
        <w:pStyle w:val="Normal"/>
        <w:spacing w:lineRule="atLeast" w:line="240"/>
        <w:ind w:firstLine="480"/>
        <w:jc w:val="both"/>
        <w:rPr>
          <w:rFonts w:ascii="華康娃娃體;細明體" w:hAnsi="華康娃娃體;細明體" w:eastAsia="華康娃娃體;細明體"/>
          <w:bCs/>
          <w:color w:val="000000"/>
          <w:ins w:id="20" w:author="Unknown" w:date="2007-02-05T17:23:00Z"/>
        </w:rPr>
      </w:pPr>
      <w:ins w:id="15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孩子入學，對於每個家庭來說，都是重要的大事，無論是了解學校、師資、教學風格、準備孩子的心態，林林種種的事誼，會花上好一段時間做準備。當然，對於特殊孩子來說，入學前的準備需要更多的注意。</w:t>
        </w:r>
      </w:ins>
      <w:ins w:id="16" w:author="Unknown" w:date="2007-02-05T17:23:00Z">
        <w:r>
          <w:rPr>
            <w:rFonts w:eastAsia="華康娃娃體;細明體" w:ascii="華康娃娃體;細明體" w:hAnsi="華康娃娃體;細明體"/>
            <w:bCs/>
            <w:color w:val="000000"/>
          </w:rPr>
          <w:t>96</w:t>
        </w:r>
      </w:ins>
      <w:ins w:id="17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學年度國小新生入學準備已經展開了，今年罕見疾病基金會，將於</w:t>
        </w:r>
      </w:ins>
      <w:ins w:id="18" w:author="Unknown" w:date="2007-02-05T17:23:00Z">
        <w:r>
          <w:rPr>
            <w:rFonts w:eastAsia="華康娃娃體;細明體" w:ascii="華康娃娃體;細明體" w:hAnsi="華康娃娃體;細明體"/>
            <w:bCs/>
            <w:color w:val="000000"/>
          </w:rPr>
          <w:t>2/10</w:t>
        </w:r>
      </w:ins>
      <w:ins w:id="19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辦理台北縣的入學說明會，熱情邀請家有新生的家長參加，讓我們一起為即將入學的寶貝做好準備。</w:t>
        </w:r>
      </w:ins>
    </w:p>
    <w:p>
      <w:pPr>
        <w:pStyle w:val="Normal"/>
        <w:jc w:val="both"/>
        <w:rPr>
          <w:rFonts w:ascii="華康娃娃體;細明體" w:hAnsi="華康娃娃體;細明體" w:eastAsia="華康娃娃體;細明體"/>
          <w:bCs/>
          <w:sz w:val="28"/>
          <w:ins w:id="30" w:author="Unknown" w:date="2007-02-05T17:23:00Z"/>
        </w:rPr>
      </w:pPr>
      <w:ins w:id="21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活動時間：</w:t>
        </w:r>
      </w:ins>
      <w:ins w:id="22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95</w:t>
        </w:r>
      </w:ins>
      <w:ins w:id="23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年</w:t>
        </w:r>
      </w:ins>
      <w:ins w:id="24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2</w:t>
        </w:r>
      </w:ins>
      <w:ins w:id="25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月</w:t>
        </w:r>
      </w:ins>
      <w:ins w:id="26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10</w:t>
        </w:r>
      </w:ins>
      <w:ins w:id="2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日（星期六）上午</w:t>
        </w:r>
      </w:ins>
      <w:ins w:id="28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9</w:t>
        </w:r>
      </w:ins>
      <w:ins w:id="29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點開始報到</w:t>
        </w:r>
      </w:ins>
    </w:p>
    <w:p>
      <w:pPr>
        <w:pStyle w:val="Normal"/>
        <w:jc w:val="both"/>
        <w:rPr>
          <w:rFonts w:ascii="華康娃娃體;細明體" w:hAnsi="華康娃娃體;細明體" w:eastAsia="華康娃娃體;細明體"/>
          <w:bCs/>
          <w:sz w:val="28"/>
          <w:ins w:id="32" w:author="Unknown" w:date="2007-02-05T17:23:00Z"/>
        </w:rPr>
      </w:pPr>
      <w:ins w:id="31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活動地點：罕見疾病基金會三樓</w:t>
        </w:r>
      </w:ins>
    </w:p>
    <w:p>
      <w:pPr>
        <w:pStyle w:val="Normal"/>
        <w:spacing w:before="180" w:after="0"/>
        <w:ind w:firstLine="1400"/>
        <w:jc w:val="both"/>
        <w:rPr>
          <w:rFonts w:ascii="華康娃娃體;細明體" w:hAnsi="華康娃娃體;細明體" w:eastAsia="華康娃娃體;細明體"/>
          <w:bCs/>
          <w:sz w:val="28"/>
          <w:ins w:id="38" w:author="Unknown" w:date="2007-02-05T17:23:00Z"/>
        </w:rPr>
      </w:pPr>
      <w:ins w:id="33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（台北市中山北路二段</w:t>
        </w:r>
      </w:ins>
      <w:ins w:id="34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52</w:t>
        </w:r>
      </w:ins>
      <w:ins w:id="35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號</w:t>
        </w:r>
      </w:ins>
      <w:ins w:id="36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3</w:t>
        </w:r>
      </w:ins>
      <w:ins w:id="3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 xml:space="preserve">樓  國賓飯店對面） </w:t>
        </w:r>
      </w:ins>
    </w:p>
    <w:p>
      <w:pPr>
        <w:pStyle w:val="Normal"/>
        <w:spacing w:before="180" w:after="0"/>
        <w:jc w:val="both"/>
        <w:rPr/>
      </w:pPr>
      <w:r>
        <w:rPr/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22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</w:rPr>
            </w:pPr>
            <w:ins w:id="39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</w:rPr>
                <w:t>時間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</w:rPr>
            </w:pPr>
            <w:ins w:id="40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</w:rPr>
                <w:t>內容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</w:rPr>
            </w:pPr>
            <w:ins w:id="41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</w:rPr>
                <w:t>主講人</w:t>
              </w:r>
            </w:ins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2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9:00~9:3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3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報到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r>
              <w:rPr>
                <w:rFonts w:eastAsia="華康娃娃體;細明體" w:ascii="華康娃娃體;細明體" w:hAnsi="華康娃娃體;細明體"/>
                <w:bCs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4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9:30~9:35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5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主辦單位致詞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r>
              <w:rPr>
                <w:rFonts w:eastAsia="華康娃娃體;細明體" w:ascii="華康娃娃體;細明體" w:hAnsi="華康娃娃體;細明體"/>
                <w:bCs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6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9:35~11:3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  <w:ins w:id="48" w:author="Unknown" w:date="2007-02-05T17:23:00Z"/>
              </w:rPr>
            </w:pPr>
            <w:ins w:id="47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鑑定安置作業流程</w:t>
              </w:r>
            </w:ins>
          </w:p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  <w:ins w:id="50" w:author="Unknown" w:date="2007-02-05T17:23:00Z"/>
              </w:rPr>
            </w:pPr>
            <w:ins w:id="49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與相關準備</w:t>
              </w:r>
            </w:ins>
          </w:p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1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（設備、教育輔具、福利補助等說明介紹）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  <w:ins w:id="53" w:author="Unknown" w:date="2007-02-05T17:23:00Z"/>
              </w:rPr>
            </w:pPr>
            <w:ins w:id="52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台北縣特殊教育資源中心</w:t>
              </w:r>
            </w:ins>
          </w:p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4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曲俊芳老師</w:t>
              </w:r>
            </w:ins>
          </w:p>
        </w:tc>
      </w:tr>
      <w:tr>
        <w:trPr>
          <w:trHeight w:val="37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5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11:30~12:0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6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家長經驗分享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7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家長</w:t>
              </w:r>
            </w:ins>
          </w:p>
        </w:tc>
      </w:tr>
      <w:tr>
        <w:trPr>
          <w:trHeight w:val="37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娃娃體;細明體" w:hAnsi="華康娃娃體;細明體" w:eastAsia="華康娃娃體;細明體"/>
                <w:bCs/>
                <w:kern w:val="0"/>
                <w:sz w:val="28"/>
                <w:szCs w:val="20"/>
              </w:rPr>
            </w:pPr>
            <w:r>
              <w:rPr>
                <w:rFonts w:eastAsia="華康娃娃體;細明體" w:ascii="華康娃娃體;細明體" w:hAnsi="華康娃娃體;細明體"/>
                <w:bCs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8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校園宣導說明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9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本會社工員</w:t>
              </w:r>
            </w:ins>
          </w:p>
        </w:tc>
      </w:tr>
    </w:tbl>
    <w:p>
      <w:pPr>
        <w:pStyle w:val="2"/>
        <w:rPr>
          <w:rFonts w:ascii="華康娃娃體;細明體" w:hAnsi="華康娃娃體;細明體" w:eastAsia="華康娃娃體;細明體"/>
          <w:b w:val="false"/>
          <w:b w:val="false"/>
          <w:bCs/>
          <w:sz w:val="32"/>
          <w:ins w:id="61" w:author="Unknown" w:date="2007-02-05T17:23:00Z"/>
        </w:rPr>
      </w:pPr>
      <w:ins w:id="60" w:author="Unknown" w:date="2007-02-05T17:23:00Z">
        <w:r>
          <w:rPr>
            <w:rFonts w:eastAsia="華康娃娃體;細明體" w:ascii="華康娃娃體;細明體" w:hAnsi="華康娃娃體;細明體"/>
            <w:b w:val="false"/>
            <w:bCs/>
            <w:sz w:val="32"/>
          </w:rPr>
        </w:r>
      </w:ins>
    </w:p>
    <w:p>
      <w:pPr>
        <w:pStyle w:val="2"/>
        <w:rPr>
          <w:rFonts w:ascii="華康娃娃體;細明體" w:hAnsi="華康娃娃體;細明體" w:eastAsia="華康娃娃體;細明體"/>
          <w:b w:val="false"/>
          <w:b w:val="false"/>
          <w:bCs/>
          <w:sz w:val="32"/>
          <w:ins w:id="64" w:author="Unknown" w:date="2007-02-05T17:23:00Z"/>
        </w:rPr>
      </w:pPr>
      <w:ins w:id="62" w:author="Unknown" w:date="2007-02-05T17:23:00Z">
        <w:r>
          <w:rPr>
            <w:rFonts w:eastAsia="華康娃娃體;細明體" w:ascii="華康娃娃體;細明體" w:hAnsi="華康娃娃體;細明體"/>
            <w:b w:val="false"/>
            <w:bCs/>
            <w:sz w:val="32"/>
          </w:rPr>
          <w:t>96</w:t>
        </w:r>
      </w:ins>
      <w:ins w:id="63" w:author="Unknown" w:date="2007-02-05T17:23:00Z">
        <w:r>
          <w:rPr>
            <w:rFonts w:ascii="華康娃娃體;細明體" w:hAnsi="華康娃娃體;細明體" w:eastAsia="華康娃娃體;細明體"/>
            <w:b w:val="false"/>
            <w:bCs/>
            <w:sz w:val="32"/>
          </w:rPr>
          <w:t>年度罕見疾病學童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color w:val="000000"/>
          <w:sz w:val="32"/>
          <w:ins w:id="66" w:author="Unknown" w:date="2007-02-05T17:23:00Z"/>
        </w:rPr>
      </w:pPr>
      <w:ins w:id="65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  <w:sz w:val="32"/>
          </w:rPr>
          <w:t>台北縣國小新生入學準備說明會</w:t>
        </w:r>
      </w:ins>
    </w:p>
    <w:p>
      <w:pPr>
        <w:pStyle w:val="Normal"/>
        <w:jc w:val="center"/>
        <w:rPr/>
      </w:pPr>
      <w:r>
        <w:rPr/>
        <w:t>報名回條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67" w:author="Unknown" w:date="2007-02-05T17:23:00Z">
              <w:r>
                <w:rPr>
                  <w:rFonts w:eastAsia="華康娃娃體;細明體"/>
                  <w:bCs/>
                  <w:sz w:val="28"/>
                </w:rPr>
                <w:t>出席意願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娃娃體;細明體"/>
                <w:ins w:id="70" w:author="Unknown" w:date="2007-02-05T17:23:00Z"/>
              </w:rPr>
            </w:pPr>
            <w:ins w:id="68" w:author="Unknown" w:date="2007-02-05T17:23:00Z">
              <w:r>
                <w:rPr>
                  <w:rFonts w:eastAsia="華康娃娃體;細明體"/>
                  <w:bCs/>
                  <w:sz w:val="28"/>
                </w:rPr>
                <w:t>參加</w:t>
              </w:r>
            </w:ins>
            <w:ins w:id="69" w:author="Unknown" w:date="2007-02-05T17:23:00Z">
              <w:r>
                <w:rPr>
                  <w:rFonts w:eastAsia="Times New Roman"/>
                  <w:bCs/>
                  <w:sz w:val="28"/>
                </w:rPr>
                <w:t xml:space="preserve">  </w:t>
              </w:r>
            </w:ins>
          </w:p>
          <w:p>
            <w:pPr>
              <w:pStyle w:val="Normal"/>
              <w:rPr>
                <w:rFonts w:eastAsia="華康娃娃體;細明體"/>
              </w:rPr>
            </w:pPr>
            <w:ins w:id="71" w:author="Unknown" w:date="2007-02-05T17:23:00Z">
              <w:r>
                <w:rPr>
                  <w:rFonts w:eastAsia="華康娃娃體;細明體" w:cs="華康娃娃體;細明體" w:ascii="華康娃娃體;細明體" w:hAnsi="華康娃娃體;細明體"/>
                  <w:bCs/>
                  <w:sz w:val="28"/>
                </w:rPr>
                <w:t>□</w:t>
              </w:r>
            </w:ins>
            <w:ins w:id="72" w:author="Unknown" w:date="2007-02-05T17:23:00Z">
              <w:r>
                <w:rPr>
                  <w:rFonts w:eastAsia="華康娃娃體;細明體"/>
                  <w:bCs/>
                  <w:sz w:val="28"/>
                </w:rPr>
                <w:t>無法參加，請寄資料給我</w:t>
              </w:r>
            </w:ins>
            <w:ins w:id="73" w:author="Unknown" w:date="2007-02-05T17:23:00Z">
              <w:r>
                <w:rPr>
                  <w:rFonts w:eastAsia="Times New Roman"/>
                  <w:bCs/>
                  <w:sz w:val="28"/>
                </w:rPr>
                <w:t xml:space="preserve">         </w:t>
              </w:r>
            </w:ins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74" w:author="Unknown" w:date="2007-02-05T17:23:00Z">
              <w:r>
                <w:rPr>
                  <w:rFonts w:eastAsia="華康娃娃體;細明體"/>
                  <w:bCs/>
                  <w:sz w:val="28"/>
                </w:rPr>
                <w:t>家長姓名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細明體"/>
                <w:b/>
                <w:b/>
                <w:bCs/>
                <w:sz w:val="28"/>
              </w:rPr>
            </w:pPr>
            <w:r>
              <w:rPr>
                <w:rFonts w:eastAsia="華康娃娃體;細明體"/>
                <w:b/>
                <w:bCs/>
                <w:sz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75" w:author="Unknown" w:date="2007-02-05T17:23:00Z">
              <w:r>
                <w:rPr>
                  <w:rFonts w:eastAsia="華康娃娃體;細明體"/>
                  <w:bCs/>
                  <w:sz w:val="28"/>
                </w:rPr>
                <w:t>聯絡電話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細明體"/>
                <w:bCs/>
                <w:sz w:val="28"/>
                <w:ins w:id="77" w:author="Unknown" w:date="2007-02-05T17:23:00Z"/>
              </w:rPr>
            </w:pPr>
            <w:ins w:id="76" w:author="Unknown" w:date="2007-02-05T17:23:00Z">
              <w:r>
                <w:rPr>
                  <w:rFonts w:eastAsia="華康娃娃體;細明體"/>
                  <w:bCs/>
                  <w:sz w:val="28"/>
                </w:rPr>
                <w:t>（室內）</w:t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</w:rPr>
            </w:pPr>
            <w:ins w:id="78" w:author="Unknown" w:date="2007-02-05T17:23:00Z">
              <w:r>
                <w:rPr>
                  <w:rFonts w:eastAsia="華康娃娃體;細明體"/>
                  <w:bCs/>
                  <w:sz w:val="28"/>
                </w:rPr>
                <w:t>（手機）</w:t>
              </w:r>
            </w:ins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79" w:author="Unknown" w:date="2007-02-05T17:23:00Z">
              <w:r>
                <w:rPr>
                  <w:rFonts w:eastAsia="華康娃娃體;細明體"/>
                  <w:bCs/>
                  <w:sz w:val="28"/>
                </w:rPr>
                <w:t>出席人數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華康娃娃體;細明體"/>
                <w:bCs/>
                <w:sz w:val="28"/>
              </w:rPr>
            </w:pPr>
            <w:ins w:id="80" w:author="Unknown" w:date="2007-02-05T17:23:00Z">
              <w:r>
                <w:rPr>
                  <w:rFonts w:eastAsia="華康娃娃體;細明體"/>
                  <w:bCs/>
                  <w:sz w:val="28"/>
                </w:rPr>
                <w:t>人</w:t>
              </w:r>
            </w:ins>
          </w:p>
        </w:tc>
      </w:tr>
      <w:tr>
        <w:trPr>
          <w:trHeight w:val="40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81" w:author="Unknown" w:date="2007-02-05T17:23:00Z">
              <w:r>
                <w:rPr>
                  <w:rFonts w:eastAsia="華康娃娃體;細明體"/>
                  <w:bCs/>
                  <w:sz w:val="28"/>
                </w:rPr>
                <w:t>小朋友姓名與疾病名稱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娃娃體;細明體"/>
                <w:bCs/>
                <w:kern w:val="0"/>
                <w:sz w:val="28"/>
                <w:szCs w:val="20"/>
              </w:rPr>
            </w:pPr>
            <w:r>
              <w:rPr>
                <w:rFonts w:eastAsia="華康娃娃體;細明體"/>
                <w:bCs/>
                <w:kern w:val="0"/>
                <w:sz w:val="28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82" w:author="Unknown" w:date="2007-02-05T17:23:00Z">
              <w:r>
                <w:rPr>
                  <w:rFonts w:eastAsia="華康娃娃體;細明體"/>
                  <w:bCs/>
                  <w:sz w:val="28"/>
                </w:rPr>
                <w:t>入學戶籍所在地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;細明體"/>
                <w:bCs/>
                <w:sz w:val="28"/>
                <w:ins w:id="84" w:author="Unknown" w:date="2007-02-05T17:23:00Z"/>
              </w:rPr>
            </w:pPr>
            <w:ins w:id="83" w:author="Unknown" w:date="2007-02-05T17:23:00Z">
              <w:r>
                <w:rPr>
                  <w:rFonts w:eastAsia="華康娃娃體;細明體"/>
                  <w:bCs/>
                  <w:sz w:val="28"/>
                </w:rPr>
                <w:t>＊關於入學的疑問：</w:t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86" w:author="Unknown" w:date="2007-02-05T17:23:00Z"/>
              </w:rPr>
            </w:pPr>
            <w:ins w:id="85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88" w:author="Unknown" w:date="2007-02-05T17:23:00Z"/>
              </w:rPr>
            </w:pPr>
            <w:ins w:id="87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0" w:author="Unknown" w:date="2007-02-05T17:23:00Z"/>
              </w:rPr>
            </w:pPr>
            <w:ins w:id="89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2" w:author="Unknown" w:date="2007-02-05T17:23:00Z"/>
              </w:rPr>
            </w:pPr>
            <w:ins w:id="91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4" w:author="Unknown" w:date="2007-02-05T17:23:00Z"/>
              </w:rPr>
            </w:pPr>
            <w:ins w:id="93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6" w:author="Unknown" w:date="2007-02-05T17:23:00Z"/>
              </w:rPr>
            </w:pPr>
            <w:ins w:id="95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  <w:ins w:id="98" w:author="Unknown" w:date="2007-02-05T17:23:00Z"/>
        </w:rPr>
      </w:pPr>
      <w:ins w:id="9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可以電話、傳真報名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  <w:ins w:id="110" w:author="Unknown" w:date="2007-02-05T17:23:00Z"/>
        </w:rPr>
      </w:pPr>
      <w:ins w:id="99" w:author="Unknown" w:date="2007-02-05T17:23:00Z">
        <w:r>
          <w:rPr>
            <w:rFonts w:eastAsia="華康娃娃體;細明體" w:cs="華康娃娃體;細明體" w:ascii="華康娃娃體;細明體" w:hAnsi="華康娃娃體;細明體"/>
            <w:bCs/>
            <w:sz w:val="28"/>
          </w:rPr>
          <w:t xml:space="preserve"> </w:t>
        </w:r>
      </w:ins>
      <w:ins w:id="100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電話：（</w:t>
        </w:r>
      </w:ins>
      <w:ins w:id="101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02</w:t>
        </w:r>
      </w:ins>
      <w:ins w:id="102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）</w:t>
        </w:r>
      </w:ins>
      <w:ins w:id="103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2521-0717</w:t>
        </w:r>
      </w:ins>
      <w:ins w:id="104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分機</w:t>
        </w:r>
      </w:ins>
      <w:ins w:id="105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 xml:space="preserve">163  </w:t>
        </w:r>
      </w:ins>
      <w:ins w:id="106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傳真：（</w:t>
        </w:r>
      </w:ins>
      <w:ins w:id="107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02</w:t>
        </w:r>
      </w:ins>
      <w:ins w:id="108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）</w:t>
        </w:r>
      </w:ins>
      <w:ins w:id="109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2523-0936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  <w:ins w:id="118" w:author="Unknown" w:date="2007-02-05T17:23:00Z"/>
        </w:rPr>
      </w:pPr>
      <w:ins w:id="111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地址：</w:t>
        </w:r>
      </w:ins>
      <w:ins w:id="112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104</w:t>
        </w:r>
      </w:ins>
      <w:ins w:id="113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台北市中山北路二段</w:t>
        </w:r>
      </w:ins>
      <w:ins w:id="114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52</w:t>
        </w:r>
      </w:ins>
      <w:ins w:id="115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號</w:t>
        </w:r>
      </w:ins>
      <w:ins w:id="116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10</w:t>
        </w:r>
      </w:ins>
      <w:ins w:id="11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 xml:space="preserve">樓 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</w:rPr>
      </w:pPr>
      <w:ins w:id="119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活動相關問題請洽 江欣怡社工</w:t>
        </w:r>
      </w:ins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altName w:val="細明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娃娃體" w:hAnsi="華康娃娃體" w:cs="華康娃娃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;細明體" w:hAnsi="華康娃娃體;細明體" w:eastAsia="華康娃娃體;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p02">
    <w:name w:val="rp0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/>
      <w:b/>
      <w:sz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3:00Z</dcterms:created>
  <dc:creator/>
  <dc:description/>
  <cp:keywords/>
  <dc:language>en-US</dc:language>
  <cp:lastModifiedBy>rp02</cp:lastModifiedBy>
  <dcterms:modified xsi:type="dcterms:W3CDTF">2007-02-05T09:27:00Z</dcterms:modified>
  <cp:revision>2</cp:revision>
  <dc:subject/>
  <dc:title>罕見疾病學童</dc:title>
</cp:coreProperties>
</file>