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高雄縣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特殊需求學齡兒童入學轉銜說明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施計畫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各教育階段身心障礙學生轉銜服務實施要點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落實特殊教育的目的與內涵，提供特殊需求學生適性的教育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ind w:left="10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提升特殊教育需求學生的轉</w:t>
      </w:r>
      <w:r>
        <w:rPr>
          <w:rFonts w:ascii="標楷體" w:hAnsi="標楷體" w:eastAsia="標楷體"/>
          <w:sz w:val="28"/>
        </w:rPr>
        <w:t>銜</w:t>
      </w:r>
      <w:r>
        <w:rPr>
          <w:rFonts w:ascii="標楷體" w:hAnsi="標楷體" w:eastAsia="標楷體"/>
          <w:sz w:val="28"/>
        </w:rPr>
        <w:t>鑑定安置與就學輔導的工作</w:t>
      </w:r>
      <w:r>
        <w:rPr>
          <w:rFonts w:ascii="標楷體" w:hAnsi="標楷體" w:eastAsia="標楷體"/>
          <w:sz w:val="28"/>
        </w:rPr>
        <w:t>，加強幼托園所提報文件的妥適性和準確性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辦理單位：</w:t>
      </w:r>
    </w:p>
    <w:p>
      <w:pPr>
        <w:pStyle w:val="Normal"/>
        <w:spacing w:lineRule="exact" w:line="400" w:before="180" w:after="18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辦單位：高雄縣政府教育局</w:t>
      </w:r>
    </w:p>
    <w:p>
      <w:pPr>
        <w:pStyle w:val="Normal"/>
        <w:spacing w:lineRule="exact" w:line="400" w:before="180" w:after="180"/>
        <w:ind w:left="2160" w:hanging="1680"/>
        <w:jc w:val="both"/>
        <w:rPr/>
      </w:pPr>
      <w:r>
        <w:rPr/>
        <w:t>二、</w:t>
      </w:r>
      <w:r>
        <w:rPr>
          <w:rFonts w:ascii="標楷體" w:hAnsi="標楷體" w:eastAsia="標楷體"/>
          <w:sz w:val="28"/>
        </w:rPr>
        <w:t>承辦單位：文山高級中學、岡山國民中學、旗山國民中學。</w:t>
      </w:r>
    </w:p>
    <w:p>
      <w:pPr>
        <w:pStyle w:val="Normal"/>
        <w:spacing w:lineRule="exact" w:line="400" w:before="180" w:after="180"/>
        <w:ind w:left="244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鳳西國民中學、五甲國民中學、林園高級中學、彌陀國民中學</w:t>
      </w:r>
    </w:p>
    <w:p>
      <w:pPr>
        <w:pStyle w:val="Normal"/>
        <w:spacing w:lineRule="exact" w:line="400" w:before="180" w:after="18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參加對象：</w:t>
      </w:r>
      <w:r>
        <w:rPr>
          <w:rFonts w:ascii="標楷體" w:hAnsi="標楷體" w:cs="標楷體" w:eastAsia="標楷體"/>
          <w:sz w:val="28"/>
          <w:szCs w:val="28"/>
        </w:rPr>
        <w:t>本縣公私立托兒所、幼稚園、三山早期療育發展中心，請務必指派一名教師參加；另請轉知家長踴躍報名參加。</w:t>
      </w:r>
    </w:p>
    <w:p>
      <w:pPr>
        <w:pStyle w:val="Normal"/>
        <w:spacing w:lineRule="exact" w:line="400" w:before="180" w:after="180"/>
        <w:jc w:val="both"/>
        <w:rPr/>
      </w:pPr>
      <w:r>
        <w:rPr/>
        <w:t>伍、辦理場次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2"/>
        <w:gridCol w:w="1751"/>
        <w:gridCol w:w="2062"/>
        <w:gridCol w:w="17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鄉鎮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對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18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鳳山市、林園鄉、大寮鄉、大樹鄉、仁武鄉、大社鄉、鳥松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區各公私立托兒所、幼稚園、早療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鳥松鄉大埤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>
          <w:trHeight w:val="16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鎮、橋頭鄉、燕巢鄉、田寮鄉、阿蓮鄉、路竹鄉、湖內鄉、茄萣鄉、永安鄉、彌陀鄉、梓官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岡山區各公私立幼稚園、托兒所、早療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岡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</w:t>
            </w:r>
            <w:r>
              <w:rPr>
                <w:rFonts w:ascii="標楷體" w:hAnsi="標楷體" w:cs="標楷體" w:eastAsia="標楷體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岡山鎮岡燕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>
          <w:trHeight w:val="16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鎮、美濃鎮、六龜鄉、杉林鄉、內門鄉、甲仙鄉、三民鄉、茂林鄉、桃源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旗山區各公私立幼稚園、托兒所、早療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大樓四樓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旗山鎮中學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jc w:val="both"/>
        <w:rPr/>
      </w:pPr>
      <w:r>
        <w:rPr>
          <w:rFonts w:ascii="標楷體" w:hAnsi="標楷體" w:eastAsia="標楷體"/>
          <w:sz w:val="28"/>
        </w:rPr>
        <w:t>陸、課程內容（如附件）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相關規定：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ind w:left="1117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參加人員請服務單位給予公（差）假，公立幼稚園老師得支領代課鐘點費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說明會人員發給三小時之研習證明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為響應環保，請研習老師自備環保杯及環保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獎勵：各場次承辦學校工作人員嘉獎一次三人，獎狀乙只二人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ind w:left="958" w:hanging="958"/>
        <w:jc w:val="both"/>
        <w:rPr/>
      </w:pPr>
      <w:r>
        <w:rPr>
          <w:rFonts w:ascii="標楷體" w:hAnsi="標楷體" w:eastAsia="標楷體"/>
          <w:sz w:val="28"/>
        </w:rPr>
        <w:t>玖、經費：教育部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補助本縣鑑輔會經費項下支應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 w:before="18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本計畫經縣長核定後實施。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32"/>
        </w:rPr>
        <w:t>高雄縣</w:t>
      </w:r>
      <w:r>
        <w:rPr>
          <w:rFonts w:eastAsia="標楷體" w:ascii="標楷體" w:hAnsi="標楷體"/>
          <w:sz w:val="32"/>
        </w:rPr>
        <w:t>96</w:t>
      </w:r>
      <w:r>
        <w:rPr/>
        <w:t>學年度特殊需求學齡兒童入學轉銜說明會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175"/>
        <w:gridCol w:w="238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上午（鳳山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上午（岡山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上午（旗山區）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申請入學轉銜流程說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區：王可欣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區：楊曲昌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區：朱璧瑞主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申請入學轉銜填表說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區：張薪惠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區：蘇豊翔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區：王明珠組長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特教資源及相關福利說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陳順聲老師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課、鑑輔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31:00Z</dcterms:created>
  <dc:creator>亞瀅</dc:creator>
  <dc:description/>
  <cp:keywords/>
  <dc:language>en-US</dc:language>
  <cp:lastModifiedBy>rp02</cp:lastModifiedBy>
  <dcterms:modified xsi:type="dcterms:W3CDTF">2007-02-01T04:31:00Z</dcterms:modified>
  <cp:revision>2</cp:revision>
  <dc:subject/>
  <dc:title>高雄縣95學年度特殊需求學齡兒童入學轉銜說明會</dc:title>
</cp:coreProperties>
</file>