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Unknown" w:date="2007-02-02T15:22:00Z">
        <w:r>
          <w:rPr>
            <w:rFonts w:cs="新細明體;PMingLiU" w:ascii="新細明體;PMingLiU" w:hAnsi="新細明體;PMingLiU"/>
            <w:b/>
            <w:sz w:val="28"/>
            <w:szCs w:val="28"/>
          </w:rPr>
          <w:t>2006</w:t>
        </w:r>
      </w:ins>
      <w:ins w:id="1" w:author="Unknown" w:date="2007-02-02T15:22:00Z">
        <w:r>
          <w:rPr>
            <w:rFonts w:ascii="新細明體;PMingLiU" w:hAnsi="新細明體;PMingLiU" w:cs="新細明體;PMingLiU"/>
            <w:b/>
            <w:sz w:val="28"/>
            <w:szCs w:val="28"/>
          </w:rPr>
          <w:t>年台灣弱勢病患權益促進</w:t>
        </w:r>
      </w:ins>
      <w:r>
        <w:rPr/>
        <w:t>會活動大事紀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9"/>
        <w:gridCol w:w="3239"/>
        <w:gridCol w:w="4321"/>
      </w:tblGrid>
      <w:tr>
        <w:trPr/>
        <w:tc>
          <w:tcPr>
            <w:tcW w:w="61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份</w:t>
              </w:r>
            </w:ins>
          </w:p>
        </w:tc>
        <w:tc>
          <w:tcPr>
            <w:tcW w:w="4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日期</w:t>
              </w:r>
            </w:ins>
          </w:p>
        </w:tc>
        <w:tc>
          <w:tcPr>
            <w:tcW w:w="32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活動事項</w:t>
              </w:r>
            </w:ins>
          </w:p>
        </w:tc>
        <w:tc>
          <w:tcPr>
            <w:tcW w:w="432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說明</w:t>
              </w:r>
            </w:ins>
          </w:p>
        </w:tc>
      </w:tr>
      <w:tr>
        <w:trPr>
          <w:trHeight w:val="332" w:hRule="atLeast"/>
        </w:trPr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6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</w:t>
              </w:r>
            </w:ins>
            <w:ins w:id="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5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參與「台灣結節硬化症協會」成立大會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蔡理事元鎮應邀出席</w:t>
              </w:r>
            </w:ins>
          </w:p>
        </w:tc>
      </w:tr>
      <w:tr>
        <w:trPr>
          <w:trHeight w:val="332" w:hRule="atLeast"/>
        </w:trPr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1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3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參與「特教法修法」會議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由殘障聯盟招集開會，社工員出席與提供意見。</w:t>
              </w:r>
            </w:ins>
          </w:p>
        </w:tc>
      </w:tr>
      <w:tr>
        <w:trPr>
          <w:trHeight w:val="309" w:hRule="atLeast"/>
        </w:trPr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4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</w:t>
              </w:r>
            </w:ins>
            <w:ins w:id="1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6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5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參與「台灣關懷地中海貧血協會」會員大會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蔡理事元鎮、吳理事碧妃應邀出席</w:t>
              </w:r>
            </w:ins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9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參與「台灣乾癬協會」成立大會。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蔡理事元鎮應邀出席致詞</w:t>
              </w:r>
            </w:ins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2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和平紀念日放假一天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ins w:id="2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楊秘書長玉欣到任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4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參與「中華小腦萎縮症協會」五週年慶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蔡理事長元鎮應邀出席</w:t>
              </w:r>
            </w:ins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30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2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3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訪視中壢祐民醫院安養個案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3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與罕見疾病基金會一同前往，訪視</w:t>
              </w:r>
            </w:ins>
            <w:ins w:id="3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DMD</w:t>
              </w:r>
            </w:ins>
            <w:ins w:id="3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、肌小管病變、</w:t>
              </w:r>
            </w:ins>
            <w:ins w:id="3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SMA</w:t>
              </w:r>
            </w:ins>
            <w:ins w:id="3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、粒腺體異常個案，共</w:t>
              </w:r>
            </w:ins>
            <w:ins w:id="3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6</w:t>
              </w:r>
            </w:ins>
            <w:ins w:id="3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名病友。</w:t>
              </w:r>
            </w:ins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39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3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4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聯合勸募</w:t>
              </w:r>
            </w:ins>
            <w:ins w:id="41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95</w:t>
              </w:r>
            </w:ins>
            <w:ins w:id="4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年方案補助機構複審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4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聯合勸募協會陳副秘書長文良來訪，由社工員進行機構介紹與方案說明。</w:t>
              </w:r>
            </w:ins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44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5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4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第五屆大愛獎推薦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4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推薦泡泡龍病友杜凱文，師長高春英女士參與</w:t>
              </w:r>
            </w:ins>
          </w:p>
        </w:tc>
      </w:tr>
      <w:tr>
        <w:trPr>
          <w:trHeight w:val="780" w:hRule="atLeast"/>
        </w:trPr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4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2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4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大甲外埔國小教師宣導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4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員與罕見疾病基金會遺傳諮詢員擔任講師，針對「外胚層増生不良症」進行疾病說明、社會福利資源與相處注意事項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50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5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5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參與小腦萎縮協會</w:t>
              </w:r>
            </w:ins>
            <w:ins w:id="52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zoo</w:t>
              </w:r>
            </w:ins>
            <w:ins w:id="5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活動。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5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蔡理事長元鎮應邀出席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5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「第三屆罕見疾病獎學金頒獎典禮」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5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蔡理事長元鎮、楊秘書長應邀致詞及頒獎，社工員協助病友服務。</w:t>
              </w:r>
            </w:ins>
          </w:p>
        </w:tc>
      </w:tr>
      <w:tr>
        <w:trPr/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5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4</w:t>
              </w:r>
            </w:ins>
            <w:ins w:id="5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59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6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舉辦「</w:t>
              </w:r>
            </w:ins>
            <w:ins w:id="61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95</w:t>
              </w:r>
            </w:ins>
            <w:ins w:id="6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台北縣市國小入學準備」說明會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6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邀請智總林秘書長惠芳及本會社工員擔任講師，說明台北縣市特教資源與參與「鑑安輔會」注意事項；並進行現場</w:t>
              </w:r>
            </w:ins>
            <w:ins w:id="64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Q&amp;A</w:t>
              </w:r>
            </w:ins>
            <w:ins w:id="6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，解答家長對於入學準備的困惑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66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8</w:t>
              </w:r>
            </w:ins>
          </w:p>
        </w:tc>
        <w:tc>
          <w:tcPr>
            <w:tcW w:w="323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6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「威力無窮</w:t>
              </w:r>
            </w:ins>
            <w:ins w:id="6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-</w:t>
              </w:r>
            </w:ins>
            <w:ins w:id="6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威爾森家族戶外旅遊康樂活動」</w:t>
              </w:r>
            </w:ins>
          </w:p>
        </w:tc>
        <w:tc>
          <w:tcPr>
            <w:tcW w:w="432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7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助簡章寄發、報名</w:t>
              </w:r>
            </w:ins>
            <w:ins w:id="7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…</w:t>
              </w:r>
            </w:ins>
            <w:ins w:id="7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等前置作業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7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9</w:t>
              </w:r>
            </w:ins>
          </w:p>
        </w:tc>
        <w:tc>
          <w:tcPr>
            <w:tcW w:w="32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74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2</w:t>
              </w:r>
            </w:ins>
          </w:p>
        </w:tc>
        <w:tc>
          <w:tcPr>
            <w:tcW w:w="323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7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拹辦泡泡龍香港圓夢之旅</w:t>
              </w:r>
            </w:ins>
          </w:p>
        </w:tc>
        <w:tc>
          <w:tcPr>
            <w:tcW w:w="432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7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協助病友報名與聯繫作業。活動當日社工員陪同前往，照顧病友、陪同受訪與隨車協助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ins w:id="7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3</w:t>
              </w:r>
            </w:ins>
          </w:p>
        </w:tc>
        <w:tc>
          <w:tcPr>
            <w:tcW w:w="32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7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4</w:t>
              </w:r>
            </w:ins>
          </w:p>
        </w:tc>
        <w:tc>
          <w:tcPr>
            <w:tcW w:w="32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79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7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8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新竹水源國小班級宣導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8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員與罕見疾病基金會社工前往，對國小五年級同學，介紹粒腺體異常與其相處之道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82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8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廣播節目第一次籌備會議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8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楊秘書長玉欣主持，組成節目籌備小組與節目初步規劃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8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9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8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參訪北投道生安養院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8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蔡理事長元鎮、陳理事莉茵與罕見疾病基金會楊副執行長及陳安養專員，參訪北投道生安養院，洽談安養合作事宜。</w:t>
              </w:r>
            </w:ins>
          </w:p>
        </w:tc>
      </w:tr>
      <w:tr>
        <w:trPr/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8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5</w:t>
              </w:r>
            </w:ins>
            <w:ins w:id="8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90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0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9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支援「罕見疾病基金會病友體驗活動」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9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員支援罕見疾病基金會病友體驗活動，參訪新竹空軍基地、高鐵展示中心與桃園航空館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9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30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9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廣播節目第二次籌備會議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ins w:id="9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楊秘書長玉欣主持，確認第</w:t>
              </w:r>
            </w:ins>
            <w:ins w:id="96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</w:t>
              </w:r>
            </w:ins>
            <w:ins w:id="9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至</w:t>
              </w:r>
            </w:ins>
            <w:ins w:id="9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7</w:t>
              </w:r>
            </w:ins>
            <w:ins w:id="9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集節目內容與來賓。</w:t>
              </w:r>
            </w:ins>
            <w:ins w:id="10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01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31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0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端午節放假一天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0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6</w:t>
              </w:r>
            </w:ins>
            <w:ins w:id="10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0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5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0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聯合勸募期中報告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0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書面報告回覆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0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9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0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廣播節目第三次籌備會議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1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楊秘書長玉欣主持，確認</w:t>
              </w:r>
            </w:ins>
            <w:ins w:id="111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8</w:t>
              </w:r>
            </w:ins>
            <w:ins w:id="11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至</w:t>
              </w:r>
            </w:ins>
            <w:ins w:id="11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3</w:t>
              </w:r>
            </w:ins>
            <w:ins w:id="11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集節目內容與來賓，預定</w:t>
              </w:r>
            </w:ins>
            <w:ins w:id="11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8</w:t>
              </w:r>
            </w:ins>
            <w:ins w:id="11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份開始預錄節目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1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0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1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「罕見疾病基金會病友團體幹部訓練」活動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1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陳理事莉茵應邀擔任講師，主講「媒體操作與記者會活動設計」以及「新聞稿撰寫與募款策略」；本會社工支援當天活動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0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7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「罕見疾病基金會營養教室」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蔡理事長元鎮應邀出席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2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聯合勸募期中機構督導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莫黎黎老師來訪，了解方案執行進度、現況，給予指導建議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6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5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第二屆第六次理監事會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假台北市身心障礙福利會館舉辦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29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30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3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三重修德國小教師宣導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3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前往宣導，進行疾病介紹、相處模式與福利資源界社。</w:t>
              </w:r>
            </w:ins>
          </w:p>
        </w:tc>
      </w:tr>
      <w:tr>
        <w:trPr/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32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7</w:t>
              </w:r>
            </w:ins>
            <w:ins w:id="13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34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3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助「天使威廉暑期音樂班」課程始業式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3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支援活動辦理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3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「罕見疾病心靈諮商講座」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3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秘書長楊玉欣擔任主持人、理事吳璧妃出席參與，本會社工支援活動辦理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39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7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4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參與「社工人員團體督導」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4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參加罕見疾病金會辦理之定期團體督導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42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30</w:t>
              </w:r>
            </w:ins>
          </w:p>
        </w:tc>
        <w:tc>
          <w:tcPr>
            <w:tcW w:w="323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4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「罕見疾病病友南區旅遊」</w:t>
              </w:r>
            </w:ins>
          </w:p>
        </w:tc>
        <w:tc>
          <w:tcPr>
            <w:tcW w:w="432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4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蔡理事長元鎮出席參與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4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31</w:t>
              </w:r>
            </w:ins>
          </w:p>
        </w:tc>
        <w:tc>
          <w:tcPr>
            <w:tcW w:w="32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46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8</w:t>
              </w:r>
            </w:ins>
            <w:ins w:id="14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4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4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「點點螢火光、滿滿父親愛</w:t>
              </w:r>
            </w:ins>
            <w:ins w:id="15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—</w:t>
              </w:r>
            </w:ins>
            <w:ins w:id="151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006</w:t>
              </w:r>
            </w:ins>
            <w:ins w:id="15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罕病父親散文暨攝影頒獎典禮」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5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秘書長楊玉欣擔任活動主持人，本會理事長蔡元鎮、理事吳璧妃、監事陳吉生出席參與，社工支援活動辦理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54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3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5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第五屆大愛獎頒獎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5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推薦泡泡龍病友杜凱文，師長高春英女士獲獎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5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9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5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一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5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節目來賓范可欽先生、病患家屬曾金世先生。分享如何在培養樂觀的心境面對人生的挑戰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60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6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6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二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6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節目來賓賴聲川導演、王蓮曄老師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6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6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三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6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節目來賓王小棣老師、病友家屬巫錦輝先生。分享生命中無形的祝福與家人支持的力量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66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30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6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廣播節目第三次籌備會議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ins w:id="170" w:author="Unknown" w:date="2007-02-02T15:22:00Z"/>
              </w:rPr>
            </w:pPr>
            <w:ins w:id="16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</w:t>
              </w:r>
            </w:ins>
            <w:ins w:id="16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、節目準備、網站設計之進度報告。</w:t>
              </w:r>
            </w:ins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71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</w:t>
              </w:r>
            </w:ins>
            <w:ins w:id="17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、討論記者會流程與辦理模式。</w:t>
              </w:r>
            </w:ins>
          </w:p>
        </w:tc>
      </w:tr>
      <w:tr>
        <w:trPr/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7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9</w:t>
              </w:r>
            </w:ins>
            <w:ins w:id="17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7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5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7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四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7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節目來賓輔大黎建球校長、小腦萎縮症協會創會理事長朱穗萍女士。分享如何在絕望中看到希望，讓自己不因生命困境被打敗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7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3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7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五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8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節目來賓名作家吳若權先生、威爾森氏症病友蘇柏翰先生。分享愛情世界的酸甜苦辣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81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5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8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六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8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節目來賓文化總會秘書長陳郁秀女士、多發性硬化症病友陳孟伶女士。分享寂寞無助的經驗與如何化解這些不安，讓自己重新點燃對生命的熱情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84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7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8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七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8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節目來賓歌手萬芳、演員藍正龍、肌萎病有楊淑雯。以「絕地花園</w:t>
              </w:r>
            </w:ins>
            <w:ins w:id="18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-</w:t>
              </w:r>
            </w:ins>
            <w:ins w:id="18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冷鋒過境」一劇為源，分享對於生命的尊重與接納，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89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9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9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節目開播記者會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9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假國賓飯店辦理。</w:t>
              </w:r>
            </w:ins>
          </w:p>
        </w:tc>
      </w:tr>
      <w:tr>
        <w:trPr/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92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0</w:t>
              </w:r>
            </w:ins>
            <w:ins w:id="19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94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9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節目首播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19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於中廣流行網，每週日上午</w:t>
              </w:r>
            </w:ins>
            <w:ins w:id="19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0</w:t>
              </w:r>
            </w:ins>
            <w:ins w:id="19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點至</w:t>
              </w:r>
            </w:ins>
            <w:ins w:id="199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1</w:t>
              </w:r>
            </w:ins>
            <w:ins w:id="20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點播出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01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4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0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台北國語實小教師宣導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0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擔任講師，針對如何與罕病學童相處與注意事項，進行分享與討論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04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9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0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八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0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集來賓名主持人于美人、本會理事陳莉茵女士。分享面對悲傷的矛盾與如何自處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0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7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0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主辦「弱勢病患家庭支持專題個案研討會」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0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假</w:t>
              </w:r>
            </w:ins>
            <w:ins w:id="210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YWCA</w:t>
              </w:r>
            </w:ins>
            <w:ins w:id="21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辦理，學員出席狀況踴躍，邀請實踐大學洪貴真副教授擔任個案回應人，謝文宜副教授針對家庭支持服務進行專題分享。本活動獲內政部補助辦理。秘書長楊玉欣出席參與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12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1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營養教室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1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理事長蔡元鎮出應邀出席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1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31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1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九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1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集來賓名作家侯文詠先生、小腦萎縮症病友朱克勤先生。分享寫作人生與如何面對生命的改變。</w:t>
              </w:r>
            </w:ins>
          </w:p>
        </w:tc>
      </w:tr>
      <w:tr>
        <w:trPr/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1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1</w:t>
              </w:r>
            </w:ins>
            <w:ins w:id="21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20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6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2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十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2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集來賓簡文秀老師、多發性硬化症病友周勳瑜、成骨發育不全患者魏益群。分享音樂對於人生的幫助與啟發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2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2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病友訪視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2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至樹林訪視肌肉萎縮症獨居患者</w:t>
              </w:r>
            </w:ins>
            <w:ins w:id="226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-</w:t>
              </w:r>
            </w:ins>
            <w:ins w:id="22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李○燕，了解目前居住環境與生活照顧現況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28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1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2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助辦理「泡泡龍聯台中豐富行」活動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協助邀請講師、北區病友行前聯繫與當天活動支援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1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「第四屆罕見疾病獎學金頒獎典禮」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蔡理事長元鎮、楊秘書長應邀頒獎，監事陳吉生、理事林錦貴出席參與，社工員協助病友服務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十一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5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集來賓名主持人林書瑋女士、泡泡龍病友劉佩菁。以美麗為主題，分享美麗的經驗與觀點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6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1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7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十二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集來賓年輕偶像黑人、罕見疾病基金會志工隊長杜台興。從志工經驗出發，分享服務的快樂與如何透過關心他人，讓自己走出生命的陰暗幽谷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39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7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40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參加「社工督導模式研討會」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4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參與為期一天之研討會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42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4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十三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4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集來賓如果兒童劇團團長趙自強、本會理事吳璧妃女士。用說故事的方式，分享對於生命的熱情與如何將疾病的磨難轉換成正向的成長力量。</w:t>
              </w:r>
            </w:ins>
          </w:p>
        </w:tc>
      </w:tr>
      <w:tr>
        <w:trPr/>
        <w:tc>
          <w:tcPr>
            <w:tcW w:w="61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4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2</w:t>
              </w:r>
            </w:ins>
            <w:ins w:id="24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</w:ins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4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8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4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平安夜音樂會記者會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4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秘書長楊玉欣出席參與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50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2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5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聯勸</w:t>
              </w:r>
            </w:ins>
            <w:ins w:id="252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96</w:t>
              </w:r>
            </w:ins>
            <w:ins w:id="253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年度服務方案審查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5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莫黎黎老師來訪，由社工說明</w:t>
              </w:r>
            </w:ins>
            <w:ins w:id="25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96</w:t>
              </w:r>
            </w:ins>
            <w:ins w:id="25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年度提出之「弱勢病患生命支持計畫」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5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5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5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「平安夜音樂會」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5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於聖家堂舉辦，本會秘書長楊玉欣擔任主持人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60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17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6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「角落欣世界」第十四集節目錄音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6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集來賓華碩電腦董事長施崇棠先生，脊髓性肌肉萎縮症患者陳俊翰同學。分享價值觀對於人生的重要，及如何讓自己的眼光更寬廣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6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3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6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協辦「</w:t>
              </w:r>
            </w:ins>
            <w:ins w:id="265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PPH</w:t>
              </w:r>
            </w:ins>
            <w:ins w:id="266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聯誼會」</w:t>
              </w:r>
            </w:ins>
            <w:ins w:id="267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95</w:t>
              </w:r>
            </w:ins>
            <w:ins w:id="268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年年會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69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蔡元鎮理事長出席。</w:t>
              </w:r>
            </w:ins>
          </w:p>
        </w:tc>
      </w:tr>
      <w:tr>
        <w:trPr/>
        <w:tc>
          <w:tcPr>
            <w:tcW w:w="61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70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26</w:t>
              </w:r>
            </w:ins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71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三重修德國小全校宣導與班級宣導</w:t>
              </w:r>
            </w:ins>
          </w:p>
        </w:tc>
        <w:tc>
          <w:tcPr>
            <w:tcW w:w="432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ins w:id="272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本會社工偕同基金會社工前往，介紹軟骨發育不全症，與了解病友</w:t>
              </w:r>
            </w:ins>
            <w:ins w:id="273" w:author="Unknown" w:date="2007-02-02T15:2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-</w:t>
              </w:r>
            </w:ins>
            <w:ins w:id="274" w:author="Unknown" w:date="2007-02-02T15:2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蔡○琳目前就學狀況與學校設施設備之協助。</w:t>
              </w:r>
            </w:ins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p02">
    <w:name w:val="rp0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2:00Z</dcterms:created>
  <dc:creator/>
  <dc:description/>
  <cp:keywords/>
  <dc:language>en-US</dc:language>
  <cp:lastModifiedBy>rp02</cp:lastModifiedBy>
  <dcterms:modified xsi:type="dcterms:W3CDTF">2007-02-02T07:33:00Z</dcterms:modified>
  <cp:revision>2</cp:revision>
  <dc:subject/>
  <dc:title>研究企劃組  程嘉安 </dc:title>
</cp:coreProperties>
</file>