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年度財團法人罕見疾病基金會心理諮商報名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我的心生病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很不</w:t>
      </w:r>
      <w:r>
        <w:rPr>
          <w:rFonts w:ascii="新細明體;PMingLiU" w:hAnsi="新細明體;PMingLiU" w:cs="新細明體;PMingLiU"/>
        </w:rPr>
        <w:t>快樂，覺得人生不再有希望</w:t>
      </w:r>
      <w:r>
        <w:rPr>
          <w:rFonts w:ascii="新細明體;PMingLiU" w:hAnsi="新細明體;PMingLiU" w:cs="新細明體;PMingLiU"/>
        </w:rPr>
        <w:t>……』您曾有過這些想法嗎？面對疾病的您心中是否充滿了無力感呢？抑或者在照顧家屬時，您覺得情緒和壓力無法排解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又或是您有許多的規劃、思緒，卻不知該從何整理呢？</w:t>
      </w:r>
    </w:p>
    <w:p>
      <w:pPr>
        <w:pStyle w:val="Normal"/>
        <w:snapToGrid w:val="false"/>
        <w:spacing w:lineRule="auto" w:line="360" w:before="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會為了幫助罕病朋友們克服目前許許多多的生命難題，今年與呂旭立紀念文教基金會再度合作，希望提供罕病朋友們及家屬專業的一對一諮商會談，讓病友跟家屬可以更正向、更積極地面對人生。只要您有任何上述的困擾、或想改善您的生活品質，歡迎您隨時向本會詢問或預約諮商會談，讓您的生命重新多采多姿。不只是單純的去面對難題，我們還要一起活的更好！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＊時間：每週一〜週五 上午</w:t>
      </w:r>
      <w:r>
        <w:rPr>
          <w:rFonts w:cs="新細明體;PMingLiU" w:ascii="新細明體;PMingLiU" w:hAnsi="新細明體;PMingLiU"/>
        </w:rPr>
        <w:t xml:space="preserve">9:00~12:00 / 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＊地點：財團法人罕見疾病基金會（台北市中山北路二段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樓）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＊對象：年滿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上之罕病病友及家屬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＊預約專線：</w:t>
      </w:r>
      <w:r>
        <w:rPr>
          <w:rFonts w:cs="新細明體;PMingLiU" w:ascii="新細明體;PMingLiU" w:hAnsi="新細明體;PMingLiU"/>
        </w:rPr>
        <w:t>02-2521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67</w:t>
      </w:r>
      <w:r>
        <w:rPr>
          <w:rFonts w:ascii="新細明體;PMingLiU" w:hAnsi="新細明體;PMingLiU" w:cs="新細明體;PMingLiU"/>
        </w:rPr>
        <w:t>曾建彰社工員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收費方式：（個人諮商）每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>/ 12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次之內由本會全額補助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備註：本回條資料將受到謹慎的保存，敬請罕病朋友及家屬放心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理諮商預約回條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少女文字W7;新細明體" w:hAnsi="華康少女文字W7;新細明體" w:eastAsia="華康少女文字W7;新細明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829300" cy="412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970"/>
                              <w:gridCol w:w="466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案主姓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病友 □家屬，關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住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前面臨的問題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際困擾            □生涯規劃           □壓力調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情緒管理            □自我成長（探索）   □兩性相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庭（婚姻）關係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約時段：週一〜週五 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00~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寫適合時段（至少挑選兩個時段，以為備用），以利社工員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週一 時間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週二 時間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週三 時間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週四 時間：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五 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.75pt;mso-wrap-distance-left:9pt;mso-wrap-distance-right:9pt;mso-wrap-distance-top:0pt;mso-wrap-distance-bottom:0pt;margin-top:-1.3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970"/>
                        <w:gridCol w:w="466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主姓名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友 □家屬，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住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前面臨的問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際困擾            □生涯規劃           □壓力調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緒管理            □自我成長（探索）   □兩性相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庭（婚姻）關係    □其他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約時段：週一〜週五 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00~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寫適合時段（至少挑選兩個時段，以為備用），以利社工員安排。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週一 時間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週二 時間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週三 時間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週四 時間：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五 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Cs/>
        </w:rPr>
        <w:t>財團法人罕見疾病基金會        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北路二段</w:t>
      </w:r>
      <w:r>
        <w:rPr>
          <w:rFonts w:eastAsia="標楷體" w:cs="標楷體" w:ascii="標楷體" w:hAnsi="標楷體"/>
          <w:bCs/>
        </w:rPr>
        <w:t>5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聯絡人：曾建彰 社工員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ps02</w:t>
        </w:r>
        <w:r>
          <w:rPr>
            <w:rStyle w:val="InternetLink"/>
            <w:rFonts w:eastAsia="標楷體" w:cs="標楷體" w:ascii="標楷體" w:hAnsi="標楷體"/>
            <w:bCs/>
          </w:rPr>
          <w:t>@</w:t>
        </w:r>
        <w:r>
          <w:rPr>
            <w:rStyle w:val="InternetLink"/>
            <w:rFonts w:eastAsia="標楷體" w:cs="標楷體" w:ascii="標楷體" w:hAnsi="標楷體"/>
            <w:bCs/>
          </w:rPr>
          <w:t>tfrd.org.tw</w:t>
        </w:r>
      </w:hyperlink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67 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523-0936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-10"/>
        </w:rPr>
        <w:t>（若您在預約諮商後有事不克前來，務必提早通知社工員，以利後續的安排，感謝您的配合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2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2:00Z</dcterms:created>
  <dc:creator>ps02</dc:creator>
  <dc:description/>
  <cp:keywords/>
  <dc:language>en-US</dc:language>
  <cp:lastModifiedBy>rp02</cp:lastModifiedBy>
  <dcterms:modified xsi:type="dcterms:W3CDTF">2007-03-14T09:06:00Z</dcterms:modified>
  <cp:revision>4</cp:revision>
  <dc:subject/>
  <dc:title>罕見疾病基金會</dc:title>
</cp:coreProperties>
</file>