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度財團法人罕見疾病基金會心理諮商服務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『我總會覺得沮喪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彷彿有一塊大石頭壓著胸口，壓迫著我的呼吸……；我對生活中的任何一件事都提不起勁，甚至變得沉默寡言……』這些想法是否一再湧出心頭呢？面對疾病的您心中是否充滿了無力感呢？抑或者在照顧家屬時，您覺得情緒和壓力無法排解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又或是您有許多的規劃、思緒，卻不知該從何整理呢，沒有動力開始呢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會為了陪伴罕病朋友們共同走過許許多多的生命難題，今年與呂旭立紀念文教基金會再度合作，期望在一次次隱密、安全的諮商會談中，透過本會社工員、諮商師與您自身的意志力和努力，讓您一步步地建立更為正向、積極的人生觀，讓您的生命重新多采多姿。記得：</w:t>
      </w:r>
      <w:r>
        <w:rPr>
          <w:rFonts w:ascii="標楷體" w:hAnsi="標楷體" w:cs="標楷體" w:eastAsia="標楷體"/>
          <w:b/>
          <w:sz w:val="28"/>
          <w:szCs w:val="28"/>
        </w:rPr>
        <w:t>不只是單純地去面對難題，我們還要一起活的更好！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華康少女文字W7;新細明體" w:hAnsi="華康少女文字W7;新細明體" w:eastAsia="華康少女文字W7;新細明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時間：每週一〜週五 上午</w:t>
      </w:r>
      <w:r>
        <w:rPr>
          <w:rFonts w:eastAsia="標楷體" w:cs="標楷體" w:ascii="標楷體" w:hAnsi="標楷體"/>
          <w:sz w:val="26"/>
          <w:szCs w:val="26"/>
        </w:rPr>
        <w:t xml:space="preserve">9:00~12:00 /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napToGrid w:val="false"/>
        <w:rPr/>
      </w:pPr>
      <w:r>
        <w:rPr>
          <w:rFonts w:ascii="華康少女文字W7;新細明體" w:hAnsi="華康少女文字W7;新細明體" w:eastAsia="華康少女文字W7;新細明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地點：財團法人罕見疾病基金會（台北市中山北路二段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napToGrid w:val="false"/>
        <w:rPr/>
      </w:pPr>
      <w:r>
        <w:rPr>
          <w:rFonts w:ascii="華康少女文字W7;新細明體" w:hAnsi="華康少女文字W7;新細明體" w:eastAsia="華康少女文字W7;新細明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對象：年滿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歲以上之罕病病友及家屬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華康少女文字W7;新細明體" w:hAnsi="華康少女文字W7;新細明體" w:eastAsia="華康少女文字W7;新細明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進行方式：一對一個人諮商，每次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次之內由本會全額補助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華康少女文字W7;新細明體" w:hAnsi="華康少女文字W7;新細明體" w:eastAsia="華康少女文字W7;新細明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預約洽詢專線：</w:t>
      </w:r>
      <w:r>
        <w:rPr>
          <w:rFonts w:eastAsia="標楷體" w:cs="標楷體" w:ascii="標楷體" w:hAnsi="標楷體"/>
          <w:sz w:val="26"/>
          <w:szCs w:val="26"/>
        </w:rPr>
        <w:t xml:space="preserve">02-25210717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67  </w:t>
      </w:r>
      <w:r>
        <w:rPr>
          <w:rFonts w:ascii="標楷體" w:hAnsi="標楷體" w:cs="標楷體" w:eastAsia="標楷體"/>
          <w:sz w:val="26"/>
          <w:szCs w:val="26"/>
        </w:rPr>
        <w:t>曾建彰  社工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華康少女文字W7;新細明體" w:hAnsi="華康少女文字W7;新細明體" w:eastAsia="華康少女文字W7;新細明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cs="標楷體" w:eastAsia="標楷體"/>
          <w:b/>
          <w:sz w:val="26"/>
          <w:szCs w:val="26"/>
        </w:rPr>
        <w:t>本回條資料及諮商紀錄將受到謹慎的保存，敬請罕病朋友及家屬放心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理諮商預約回條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華康少女文字W7;新細明體" w:hAnsi="華康少女文字W7;新細明體" w:eastAsia="華康少女文字W7;新細明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829300" cy="407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493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者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友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屬，關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類名稱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住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想進行改變的人生議題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際困擾             □生涯規劃            □壓力調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管理             □自我成長（探索）    □兩性相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（婚姻）關係 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時段：週一〜週五 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適合時段（至少挑選兩個時段，以為備用），以利社工員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一 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二 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三 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四 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 時間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0.65pt;mso-wrap-distance-left:9pt;mso-wrap-distance-right:9pt;mso-wrap-distance-top:0pt;mso-wrap-distance-bottom:0pt;margin-top:-1.3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493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者姓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友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屬，關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類名稱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住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想進行改變的人生議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際困擾             □生涯規劃            □壓力調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管理             □自我成長（探索）    □兩性相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（婚姻）關係     □其他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時段：週一〜週五 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0~12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適合時段（至少挑選兩個時段，以為備用），以利社工員安排。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一 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二 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三 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四 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五 時間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Cs/>
        </w:rPr>
        <w:t>財團法人罕見疾病基金會        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北路二段</w:t>
      </w:r>
      <w:r>
        <w:rPr>
          <w:rFonts w:eastAsia="標楷體" w:cs="標楷體" w:ascii="標楷體" w:hAnsi="標楷體"/>
          <w:bCs/>
        </w:rPr>
        <w:t>5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聯絡人：曾建彰 社工員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ps02</w:t>
        </w:r>
        <w:r>
          <w:rPr>
            <w:rStyle w:val="InternetLink"/>
            <w:rFonts w:eastAsia="標楷體" w:cs="標楷體" w:ascii="標楷體" w:hAnsi="標楷體"/>
            <w:bCs/>
          </w:rPr>
          <w:t>@</w:t>
        </w:r>
        <w:r>
          <w:rPr>
            <w:rStyle w:val="InternetLink"/>
            <w:rFonts w:eastAsia="標楷體" w:cs="標楷體" w:ascii="標楷體" w:hAnsi="標楷體"/>
            <w:bCs/>
          </w:rPr>
          <w:t>tfrd.org.tw</w:t>
        </w:r>
      </w:hyperlink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67 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523-0936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-10"/>
        </w:rPr>
        <w:t>（若您在預約諮商後有事不克前來，務必提早通知社工員，以利後續的安排，感謝您的配合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2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5:00Z</dcterms:created>
  <dc:creator>ps02</dc:creator>
  <dc:description/>
  <cp:keywords/>
  <dc:language>en-US</dc:language>
  <cp:lastModifiedBy>rp02</cp:lastModifiedBy>
  <cp:lastPrinted>2007-03-26T13:49:00Z</cp:lastPrinted>
  <dcterms:modified xsi:type="dcterms:W3CDTF">2007-03-27T06:45:00Z</dcterms:modified>
  <cp:revision>2</cp:revision>
  <dc:subject/>
  <dc:title>罕見疾病基金會</dc:title>
</cp:coreProperties>
</file>