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大型跨病類病友旅遊活動」身體狀況自評表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為方便工作人員以及幫助自己了解身體狀況，讓整個旅程能快快樂樂出門，平平安安回家，請依照實際狀況填寫，內容並不會影響參加活動的權益，並與報名表同時回傳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寄回，以供本活動之參考。</w:t>
      </w:r>
    </w:p>
    <w:p>
      <w:pPr>
        <w:pStyle w:val="Normal"/>
        <w:rPr>
          <w:u w:val="single"/>
        </w:rPr>
      </w:pPr>
      <w:r>
        <w:rPr>
          <w:b/>
        </w:rPr>
        <w:t>病友姓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疾病名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主治醫師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b/>
        </w:rPr>
        <w:t>醫院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b/>
        </w:rPr>
        <w:t>醫師</w:t>
      </w:r>
      <w:r>
        <w:rPr>
          <w:rFonts w:eastAsia="Times New Roman"/>
          <w:b/>
        </w:rPr>
        <w:t xml:space="preserve">  </w:t>
      </w: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rPr/>
      </w:pPr>
      <w:r>
        <w:rPr>
          <w:b/>
        </w:rPr>
        <w:t>填寫人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b/>
        </w:rPr>
        <w:t>與病友關係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我的主要身體狀況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呼吸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沒有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的問題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曾經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而且有時有點痰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喘，且常常有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甚至曾被痰噎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必須經常使用抽痰機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＿＿＿＿＿＿＿＿＿＿＿。</w:t>
      </w:r>
    </w:p>
    <w:p>
      <w:pPr>
        <w:pStyle w:val="Normal"/>
        <w:rPr/>
      </w:pPr>
      <w:r>
        <w:rPr>
          <w:b/>
        </w:rPr>
        <w:t>二、吞嚥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吞嚥困難的問題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輕微吞嚥困難的問題，喝水、吃東西都會小心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吞嚥有點困難，必須吃軟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吞嚥有困難，偶爾被食物或水卡住喉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嗆到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吞嚥有困難，常常被食物或水卡住喉嚨或嗆到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＿＿＿＿＿＿＿＿＿＿＿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b/>
        </w:rPr>
        <w:t>肌肉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萎縮無力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但可以復健控制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且無法復健控制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不會酸痛或抽筋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會酸痛或抽筋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FFFF"/>
        </w:rPr>
        <w:t xml:space="preserve"> 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常常會酸痛或抽筋，必須吃藥或按摩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方法才會改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常常會酸痛或抽筋，且沒有方法改善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＿＿＿＿＿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對生活起居未造成影響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對生活起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造成影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b/>
        </w:rPr>
        <w:t>睡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休息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能躺平休息、不會覺得壓迫或是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只能側躺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無法躺平休息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  <w:t xml:space="preserve"> 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休息時需要依賴其他</w:t>
      </w:r>
      <w:r>
        <w:rPr>
          <w:rFonts w:ascii="新細明體;PMingLiU" w:hAnsi="新細明體;PMingLiU" w:cs="新細明體;PMingLiU"/>
          <w:color w:val="000000"/>
        </w:rPr>
        <w:t>輔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器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FFFF"/>
        </w:rPr>
        <w:t>□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＿＿＿＿＿＿＿＿＿＿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b/>
        </w:rPr>
        <w:t>活動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移動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移動或活動過程</w:t>
      </w:r>
      <w:r>
        <w:rPr>
          <w:rFonts w:ascii="新細明體;PMingLiU" w:hAnsi="新細明體;PMingLiU" w:cs="新細明體;PMingLiU"/>
          <w:kern w:val="0"/>
        </w:rPr>
        <w:t>不會覺得</w:t>
      </w:r>
      <w:r>
        <w:rPr>
          <w:rFonts w:ascii="新細明體;PMingLiU" w:hAnsi="新細明體;PMingLiU" w:cs="新細明體;PMingLiU"/>
          <w:kern w:val="0"/>
        </w:rPr>
        <w:t>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移動或活動過程</w:t>
      </w:r>
      <w:r>
        <w:rPr>
          <w:rFonts w:ascii="新細明體;PMingLiU" w:hAnsi="新細明體;PMingLiU" w:cs="新細明體;PMingLiU"/>
          <w:kern w:val="0"/>
        </w:rPr>
        <w:t>有時會覺得</w:t>
      </w:r>
      <w:r>
        <w:rPr>
          <w:rFonts w:ascii="新細明體;PMingLiU" w:hAnsi="新細明體;PMingLiU" w:cs="新細明體;PMingLiU"/>
          <w:kern w:val="0"/>
        </w:rPr>
        <w:t>喘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FFFF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移動或活動過程容易</w:t>
      </w:r>
      <w:r>
        <w:rPr>
          <w:rFonts w:ascii="新細明體;PMingLiU" w:hAnsi="新細明體;PMingLiU" w:cs="新細明體;PMingLiU"/>
          <w:kern w:val="0"/>
        </w:rPr>
        <w:t>覺得</w:t>
      </w:r>
      <w:r>
        <w:rPr>
          <w:rFonts w:ascii="新細明體;PMingLiU" w:hAnsi="新細明體;PMingLiU" w:cs="新細明體;PMingLiU"/>
          <w:kern w:val="0"/>
        </w:rPr>
        <w:t>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＿＿＿＿＿＿＿＿＿＿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平常不會冒冷汗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平常會冒冷汗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＿＿＿＿＿＿＿＿＿＿＿。</w:t>
      </w:r>
    </w:p>
    <w:p>
      <w:pPr>
        <w:pStyle w:val="Normal"/>
        <w:rPr/>
      </w:pPr>
      <w:r>
        <w:rPr/>
        <w:t>六、</w:t>
      </w:r>
      <w:r>
        <w:rPr>
          <w:b/>
        </w:rPr>
        <w:t>其他特殊疾病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例如：高血壓、糖尿病</w:t>
      </w:r>
      <w:r>
        <w:rPr/>
        <w:t>…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沒有其他疾病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高血壓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糖尿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氣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心臟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癲癇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平時是否服用以上症狀之藥物，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否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藥物名稱（英文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七、腸胃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很少有腸胃方面問題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胃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容易拉肚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腹瀉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容易便秘</w:t>
      </w:r>
    </w:p>
    <w:p>
      <w:pPr>
        <w:pStyle w:val="Normal"/>
        <w:rPr/>
      </w:pPr>
      <w:r>
        <w:rPr/>
        <w:t>八、</w:t>
      </w:r>
      <w:r>
        <w:rPr>
          <w:b/>
        </w:rPr>
        <w:t>過敏問題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藥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_____   _________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食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其他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_____      </w:t>
      </w:r>
    </w:p>
    <w:p>
      <w:pPr>
        <w:pStyle w:val="Normal"/>
        <w:rPr/>
      </w:pPr>
      <w:r>
        <w:rPr>
          <w:b/>
        </w:rPr>
        <w:t>九、身體警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最近一個月內常覺得</w:t>
      </w:r>
      <w:r>
        <w:rPr>
          <w:b/>
        </w:rPr>
        <w:t>…</w:t>
      </w:r>
      <w:r>
        <w:rPr>
          <w:rFonts w:ascii="新細明體;PMingLiU" w:hAnsi="新細明體;PMingLiU" w:cs="新細明體;PMingLiU"/>
        </w:rPr>
        <w:t>□</w:t>
      </w:r>
      <w:r>
        <w:rPr/>
        <w:t>容易喘氣或呼吸困難</w:t>
      </w:r>
      <w:r>
        <w:rPr>
          <w:rFonts w:ascii="新細明體;PMingLiU" w:hAnsi="新細明體;PMingLiU" w:cs="新細明體;PMingLiU"/>
        </w:rPr>
        <w:t>□</w:t>
      </w:r>
      <w:r>
        <w:rPr/>
        <w:t>容易心跳很快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冒冷汗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精神不集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咳嗽無力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痰比較咳不出來</w:t>
      </w:r>
      <w:r>
        <w:rPr>
          <w:rFonts w:ascii="新細明體;PMingLiU" w:hAnsi="新細明體;PMingLiU" w:cs="新細明體;PMingLiU"/>
        </w:rPr>
        <w:t>□</w:t>
      </w:r>
      <w:r>
        <w:rPr/>
        <w:t>無法躺平呼吸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聲音比較沙啞無力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比較不容易吞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比較睡不安穩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體力較差，容易疲累。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特殊狀況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十、醫師的建議：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一、目前服用藥物：</w:t>
      </w: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十二、我最擔心我身體的問題是：</w:t>
      </w:r>
      <w:r>
        <w:rPr>
          <w:rFonts w:eastAsia="Times New Roman"/>
          <w:b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謝謝您的耐心回覆，祝福大家平安！）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56:00Z</dcterms:created>
  <dc:creator>蔣素儀</dc:creator>
  <dc:description/>
  <cp:keywords/>
  <dc:language>en-US</dc:language>
  <cp:lastModifiedBy>pr02</cp:lastModifiedBy>
  <cp:lastPrinted>2007-06-04T17:56:00Z</cp:lastPrinted>
  <dcterms:modified xsi:type="dcterms:W3CDTF">2007-06-08T03:03:00Z</dcterms:modified>
  <cp:revision>6</cp:revision>
  <dc:subject/>
  <dc:title>飛越藍天‧希望之旅~漸凍人身心靈成長活動</dc:title>
</cp:coreProperties>
</file>