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全方位罕見疾病家庭教育課程－人的十二感官講座」報名回條</w:t>
      </w:r>
    </w:p>
    <w:p>
      <w:pPr>
        <w:pStyle w:val="Normal"/>
        <w:spacing w:lineRule="exact" w:line="400"/>
        <w:jc w:val="center"/>
        <w:rPr/>
      </w:pPr>
      <w:r>
        <w:rPr/>
        <w:t>報  名  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4140"/>
      </w:tblGrid>
      <w:tr>
        <w:trPr>
          <w:trHeight w:val="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疾病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屬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參加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聯絡電話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　□　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  □  </w:t>
            </w:r>
            <w:r>
              <w:rPr>
                <w:rFonts w:ascii="標楷體" w:hAnsi="標楷體" w:cs="標楷體" w:eastAsia="標楷體"/>
              </w:rPr>
              <w:t>上午  □ 下午  □ 全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  □  </w:t>
            </w:r>
            <w:r>
              <w:rPr>
                <w:rFonts w:ascii="標楷體" w:hAnsi="標楷體" w:cs="標楷體" w:eastAsia="標楷體"/>
              </w:rPr>
              <w:t>上午  □ 下午  □ 全天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人   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大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,  </w:t>
            </w: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 小孩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歲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葷食  □  素食  □ 不需要　葷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個，素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便當請先自行衡量再註明數量。避免浪費食物，謝謝！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傳真至協會  電話</w:t>
            </w:r>
            <w:r>
              <w:rPr>
                <w:rFonts w:eastAsia="標楷體" w:cs="標楷體" w:ascii="標楷體" w:hAnsi="標楷體"/>
              </w:rPr>
              <w:t xml:space="preserve">: 02-25312471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 xml:space="preserve">: 02-25311249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來電確認，謝謝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==================================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交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身心障礙福利會館  台北市長安西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中山站地下街三號出口  即可到達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514850" cy="2828925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4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60"/>
        </w:tabs>
        <w:ind w:left="660" w:hanging="49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rp03</dc:creator>
  <dc:description/>
  <cp:keywords/>
  <dc:language>en-US</dc:language>
  <cp:lastModifiedBy>rp03</cp:lastModifiedBy>
  <dcterms:modified xsi:type="dcterms:W3CDTF">2007-06-20T09:23:00Z</dcterms:modified>
  <cp:revision>1</cp:revision>
  <dc:subject/>
  <dc:title>「全方位罕見疾病家庭教育課程－人的十二感官講座」報名回條</dc:title>
</cp:coreProperties>
</file>