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060"/>
      </w:tblGrid>
      <w:tr>
        <w:trPr>
          <w:trHeight w:val="60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清寒獎助學金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○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天性腎上腺發育不全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于○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線體缺陷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○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○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○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胺酸代謝異常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登伯格氏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生不良性貧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○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發性翼狀膜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○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凡氏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經纖維瘤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脆折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○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聯遺傳型低磷酸鹽佝僂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節性硬化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○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WE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○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○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○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楓糖尿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ubinstein-Taybi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舞伎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der-Willi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der-Willi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der-Willi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型肌肉萎縮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經纖維瘤症候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亦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線體缺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2623"/>
      </w:tblGrid>
      <w:tr>
        <w:trPr>
          <w:trHeight w:val="60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成績優良獎學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小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○軒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○然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○政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萱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翔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登伯格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君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宇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胚層增生不良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宇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經纖維瘤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○先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rouzon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○縈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天性腎上腺皮質增生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○勛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鎖骨顱骨發育異常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○琪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特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多醣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郁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○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○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遺傳性表皮分解性水皰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文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汝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臻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儒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○穎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遺傳性表皮分解性水皰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銘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泡性先天性魚鱗癬樣紅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元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線體缺陷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忻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毛樣腦血管疾病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ckwith Wiedemann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○婷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○鈞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線體缺陷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諒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○澔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○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發性肺動脈高壓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○雯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網膜母細胞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華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der-Willi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○豪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網膜母細胞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○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登伯格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○雯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賢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成績優良獎學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高中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爐○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昇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骨質石化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○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der-Willi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○華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○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der-Willi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○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ubinstein-Taybi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○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廷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腎上腺腦白質失養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○弘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生不良性貧血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○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○熙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○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廉斯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○儒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○昕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○威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rnelia de Lange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明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○萱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○煒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○欣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尼曼匹克症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成績優良獎學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大專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○賢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賢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○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○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中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標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○英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肌肉強直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庭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○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君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○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線體缺陷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線體缺陷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○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○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琪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型肌肉萎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2623"/>
      </w:tblGrid>
      <w:tr>
        <w:trPr>
          <w:trHeight w:val="60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認真負責獎學金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○臻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染異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○婷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涵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毛樣腦血管疾病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賢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型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○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甲硫胺酸血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昊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○貞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陽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溥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○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多醣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廉斯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○汶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der-Willi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毅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○寬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胚層增生不良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○維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廉斯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群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○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線體缺陷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○祥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天性腎上腺發育不全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芬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rouzon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翎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天性腎上腺發育不全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涵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聯遺傳型低磷酸鹽佝僂症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傑出才藝獎學金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銘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○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線體缺陷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迺迪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○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○元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靜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桓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宇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○豪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○庭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毛樣腦血管疾病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軒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樂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○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○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○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生不良性貧血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○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遺傳性表皮分解性水皰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遺傳性痙攣性下身麻痺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○璟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肝醣儲積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多醣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雪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肝醣儲積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○榮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多醣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○珊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雪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瑜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雪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柔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雪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○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布瑞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龐貝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○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多醣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肝醣儲積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○茹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多醣症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病友進修助學金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○揚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剛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○華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胚層增生不良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明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凃○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胚層增生不良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○鈞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遺傳性表皮分解性水皰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君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○靜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遺傳性表皮分解性水皰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遺傳性表皮分解性水皰症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金榜題名獎學金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○翔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○芝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君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發性肺動脈高壓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霆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慈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清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德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任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囊狀纖維化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○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性副甲狀腺低能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○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酮尿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祥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○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胚層增生不良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○銘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線體缺陷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質症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友善扶持獎學金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扶持病友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關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聶○倫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○文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○兆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○宏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多發性硬化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○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○群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秀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軟骨發育不全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文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師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重型海洋性貧血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○翔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原發性肺動脈高壓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煌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銘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慧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其他型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捷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經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廷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多發性硬化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○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賢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豪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兄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馬凡氏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庭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○倫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維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朋友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外胚層增生不良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瑤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同事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紫質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○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○富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肌萎縮性側索硬化症</w:t>
            </w:r>
          </w:p>
        </w:tc>
      </w:tr>
      <w:tr>
        <w:trPr>
          <w:trHeight w:val="36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○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○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賴○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陸○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○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○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戴○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○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○欣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朋友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尼曼匹克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○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○彰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廷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森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肌萎縮性側索硬化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紫質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○煒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師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裘馨氏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○榮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○吉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○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○聖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Wuskott-Aldrich</w:t>
            </w:r>
            <w:r>
              <w:rPr>
                <w:rFonts w:ascii="新細明體;PMingLiU" w:hAnsi="新細明體;PMingLiU" w:cs="新細明體;PMingLiU"/>
                <w:kern w:val="0"/>
              </w:rPr>
              <w:t>氏症候群</w:t>
            </w:r>
          </w:p>
        </w:tc>
      </w:tr>
      <w:tr>
        <w:trPr>
          <w:trHeight w:val="960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○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○恒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○偉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57"/>
        <w:gridCol w:w="2623"/>
      </w:tblGrid>
      <w:tr>
        <w:trPr>
          <w:trHeight w:val="600" w:hRule="atLeast"/>
        </w:trPr>
        <w:tc>
          <w:tcPr>
            <w:tcW w:w="4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罕病子女獎學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小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罕病病友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關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○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珠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多發性硬化症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神經纖維瘤症候群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遠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亨汀頓氏舞蹈症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貞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神經纖維瘤症候群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○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○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馬凡氏症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張○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視網膜母細胞瘤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○萱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宜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多發性硬化症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旭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肌萎縮性側索硬化症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罕病子女獎學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高中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罕病病友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關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聶○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○文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炫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肌萎縮性側索硬化症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○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榮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騰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罕病子女獎學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大專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罕病病友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關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類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○芬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○貞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法布瑞氏症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惠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多發性硬化症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○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肌萎縮性側索硬化症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婕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玉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亨汀頓氏舞蹈症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晴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洋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甘迺迪氏症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翔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父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脊髓小腦性共濟失調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暐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神經纖維瘤症候群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文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○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母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多發性硬化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3:00Z</dcterms:created>
  <dc:creator>rp03</dc:creator>
  <dc:description/>
  <cp:keywords/>
  <dc:language>en-US</dc:language>
  <cp:lastModifiedBy>rp03</cp:lastModifiedBy>
  <dcterms:modified xsi:type="dcterms:W3CDTF">2008-10-31T08:14:00Z</dcterms:modified>
  <cp:revision>4</cp:revision>
  <dc:subject/>
  <dc:title>清寒獎助學金</dc:title>
</cp:coreProperties>
</file>