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生命喝采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徵稿啟事》～我最感謝的一個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否相信生命中每位與你相遇的人，哪怕只是在匆忙中點個頭、擦肩而過，都不是偶然？不論只是一位素未謀面的陌生人；或者是一向親密的朋友、家人，相同的是，在我們最孤單、最沮喪、最需要支持的時候，因有他們的陪伴、貼心的舉動，讓我們生命又有了力量？使我們的心變得溫暖。</w:t>
      </w:r>
    </w:p>
    <w:p>
      <w:pPr>
        <w:pStyle w:val="Normal"/>
        <w:spacing w:before="0" w:after="180"/>
        <w:ind w:firstLine="480"/>
        <w:rPr/>
      </w:pPr>
      <w:r>
        <w:rPr>
          <w:rFonts w:ascii="標楷體" w:hAnsi="標楷體" w:cs="標楷體" w:eastAsia="標楷體"/>
        </w:rPr>
        <w:t>他們是我們生命中的貴人，不論在我們生命中停駐的時間長或短，與他們的相遇，卻成為我們生命樂曲中備受祝福的一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主題：</w:t>
      </w:r>
      <w:r>
        <w:rPr>
          <w:rFonts w:ascii="標楷體" w:hAnsi="標楷體" w:cs="標楷體" w:eastAsia="標楷體"/>
          <w:b/>
          <w:color w:val="FF0000"/>
        </w:rPr>
        <w:t>我最感謝的一個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徵稿對象：已加入本會螢火蟲家族之罕見疾病病友及其家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未入會之病友歡迎隨時申請入會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規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字數：請以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字</w:t>
      </w:r>
      <w:r>
        <w:rPr>
          <w:rFonts w:ascii="標楷體" w:hAnsi="標楷體" w:cs="標楷體" w:eastAsia="標楷體"/>
        </w:rPr>
        <w:t>寫下您的感受、感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0" w:after="180"/>
        <w:ind w:left="714" w:hanging="357"/>
        <w:rPr/>
      </w:pPr>
      <w:r>
        <w:rPr>
          <w:rFonts w:ascii="標楷體" w:hAnsi="標楷體" w:cs="標楷體" w:eastAsia="標楷體"/>
        </w:rPr>
        <w:t>形式：請以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rp03@tfrd.org.tw</w:t>
        </w:r>
      </w:hyperlink>
      <w:r>
        <w:rPr>
          <w:rFonts w:ascii="標楷體" w:hAnsi="標楷體" w:cs="標楷體" w:eastAsia="標楷體"/>
        </w:rPr>
        <w:t>，或字跡工整謄寫於稿紙郵寄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來稿封面請註明：生命喝采稿件）</w:t>
      </w:r>
    </w:p>
    <w:p>
      <w:pPr>
        <w:pStyle w:val="Normal"/>
        <w:numPr>
          <w:ilvl w:val="0"/>
          <w:numId w:val="2"/>
        </w:numPr>
        <w:spacing w:before="0" w:after="180"/>
        <w:ind w:left="709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酬：一經入選，每篇將可獲得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稿費（每人以入選一篇為限），並將精摘入選作品刊於本會官網「生命喝采」專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截稿日期：</w:t>
      </w:r>
      <w:r>
        <w:rPr>
          <w:rFonts w:eastAsia="標楷體" w:cs="標楷體" w:ascii="標楷體" w:hAnsi="標楷體"/>
          <w:color w:val="FF0000"/>
        </w:rPr>
        <w:t>20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電子信件收到日期或郵戳為憑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徵稿公告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於網站公告並個別通知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1-07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　研究企劃組　顏小姐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活動每三個月更新主題、重新徵稿，歡迎舊雨新知奔相走告，踴躍報名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件一概不發還，請自留底稿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抄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作品之版權由本會及作者共同擁有，本會可使用於非營利用途之轉載、刊登、發表等，無須徵得投稿者同意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違反徵選規則，本會有權取消其參加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計算請按檔案中的「工具」、「字數統計」即可得知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《生命喝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徵稿啟事》報名表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716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  □女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</w:t>
            </w:r>
            <w:r>
              <w:rPr>
                <w:rFonts w:eastAsia="標楷體" w:cs="標楷體" w:ascii="標楷體" w:hAnsi="標楷體"/>
              </w:rPr>
              <w:t>E.ma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附照片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張   　□否</w:t>
            </w:r>
          </w:p>
        </w:tc>
      </w:tr>
      <w:tr>
        <w:trPr>
          <w:trHeight w:val="1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單選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本人，疾病名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家屬， 與病友之關係：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疾病名稱：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"/>
        </w:tabs>
        <w:ind w:left="708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21:00Z</dcterms:created>
  <dc:creator>rp03</dc:creator>
  <dc:description/>
  <cp:keywords/>
  <dc:language>en-US</dc:language>
  <cp:lastModifiedBy>rp03</cp:lastModifiedBy>
  <cp:lastPrinted>2008-05-22T16:05:00Z</cp:lastPrinted>
  <dcterms:modified xsi:type="dcterms:W3CDTF">2008-10-29T01:23:00Z</dcterms:modified>
  <cp:revision>3</cp:revision>
  <dc:subject/>
  <dc:title>《生命喝采徵稿啟事》～為自己的生命喝采</dc:title>
</cp:coreProperties>
</file>