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行楷體W5;Arial Unicode MS" w:hAnsi="華康行楷體W5;Arial Unicode MS" w:eastAsia="華康行楷體W5;Arial Unicode MS" w:cs="新細明體;PMingLiU"/>
          <w:b/>
          <w:b/>
          <w:sz w:val="46"/>
          <w:szCs w:val="46"/>
        </w:rPr>
      </w:pPr>
      <w:r>
        <w:rPr>
          <w:rFonts w:ascii="華康行楷體W5;Arial Unicode MS" w:hAnsi="華康行楷體W5;Arial Unicode MS" w:cs="微軟正黑體" w:eastAsia="華康行楷體W5;Arial Unicode MS"/>
          <w:b/>
          <w:sz w:val="46"/>
          <w:szCs w:val="46"/>
        </w:rPr>
        <w:t>財團法人罕見疾病基金會</w:t>
      </w:r>
      <w:r>
        <w:rPr>
          <w:rFonts w:ascii="華康行楷體W5;Arial Unicode MS" w:hAnsi="華康行楷體W5;Arial Unicode MS" w:cs="新細明體;PMingLiU" w:eastAsia="華康行楷體W5;Arial Unicode MS"/>
          <w:b/>
          <w:sz w:val="46"/>
          <w:szCs w:val="46"/>
        </w:rPr>
        <w:t xml:space="preserve">  南部辦事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57175</wp:posOffset>
                </wp:positionV>
                <wp:extent cx="270446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因為有你，愛不罕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8.25pt;mso-wrap-distance-left:9.05pt;mso-wrap-distance-right:9.05pt;mso-wrap-distance-top:0pt;mso-wrap-distance-bottom:0pt;margin-top:20.2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因為有你，愛不罕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1115</wp:posOffset>
            </wp:positionV>
            <wp:extent cx="804545" cy="6953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【南區罕見疾病志工培訓】簡章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為協助更多罕病病友走入人群並提升社會參與的意願，我們需要更多熱心的朋友投入志願服務的行列。只要您懷抱著一顆助人的心，歡迎您來參加！一起來加入罕見疾病志工大家庭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</w:t>
      </w:r>
      <w:r>
        <w:rPr>
          <w:rFonts w:eastAsia="標楷體" w:cs="標楷體" w:ascii="標楷體" w:hAnsi="標楷體"/>
          <w:color w:val="000000"/>
          <w:sz w:val="24"/>
          <w:szCs w:val="24"/>
        </w:rPr>
        <w:t>am9:00~pm16:00</w:t>
      </w:r>
    </w:p>
    <w:p>
      <w:pPr>
        <w:pStyle w:val="Normal"/>
        <w:spacing w:lineRule="exact" w:line="30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財團法人罕見疾病基金會南部辦事處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高雄市民生一路</w:t>
      </w:r>
      <w:r>
        <w:rPr>
          <w:rFonts w:eastAsia="標楷體"/>
          <w:sz w:val="24"/>
          <w:szCs w:val="24"/>
        </w:rPr>
        <w:t>206</w:t>
      </w:r>
      <w:r>
        <w:rPr>
          <w:rFonts w:eastAsia="標楷體"/>
          <w:sz w:val="24"/>
          <w:szCs w:val="24"/>
        </w:rPr>
        <w:t>號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樓之</w:t>
      </w:r>
      <w:r>
        <w:rPr>
          <w:rFonts w:eastAsia="標楷體"/>
          <w:sz w:val="24"/>
          <w:szCs w:val="24"/>
        </w:rPr>
        <w:t>3)</w:t>
      </w:r>
    </w:p>
    <w:p>
      <w:pPr>
        <w:pStyle w:val="Normal"/>
        <w:spacing w:lineRule="exact" w:line="30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招募對象：具熱誠及願意貢獻時間於服務罕見疾病病友及家屬的社會大眾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志工培訓課程表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245"/>
        <w:gridCol w:w="1643"/>
      </w:tblGrid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99" w:hanging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報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5-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工相見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互相介紹與認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ind w:left="-77" w:right="-13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罕見疾病基金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基金會創立的緣由、服務宗旨及未來展望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週年影片播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部辦事處</w:t>
            </w:r>
          </w:p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雅玲主任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5-1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認識罕見疾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罕見疾病概念與知識的介紹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5-11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一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4" w:right="-134" w:hanging="72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罕見疾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罕病病友之基本知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雅玲主任</w:t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輔具操作實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00"/>
              <w:ind w:left="-112" w:right="-99" w:firstLine="3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影片教學與講師搭配患者介紹常使用輔具及資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佩儒社工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0-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約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left="2" w:right="-134" w:hanging="147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無障礙服務體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操作輔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佩儒社工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4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一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10-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志工服務內容介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志工服務類別與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雅玲主任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-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經驗交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志工心得分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秀枝志工</w:t>
            </w:r>
          </w:p>
        </w:tc>
      </w:tr>
      <w:tr>
        <w:trPr>
          <w:trHeight w:val="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50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77" w:right="-134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有話要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ind w:left="-62" w:right="-99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活動場地地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300355</wp:posOffset>
                </wp:positionV>
                <wp:extent cx="1704340" cy="353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EAC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sz w:val="24"/>
                                <w:szCs w:val="24"/>
                              </w:rPr>
                              <w:t>交通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開車或騎乘機車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4"/>
                                <w:szCs w:val="24"/>
                              </w:rPr>
                              <w:t>民生一路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4"/>
                                <w:szCs w:val="24"/>
                              </w:rPr>
                              <w:t>復興一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交叉口，採路邊停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公車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公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『高雄高商站』下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公車『復興路口站』下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捷運：信義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出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EAC5" strokeweight="0pt" style="position:absolute;rotation:-0;width:134.2pt;height:278.2pt;mso-wrap-distance-left:9.05pt;mso-wrap-distance-right:9.05pt;mso-wrap-distance-top:0pt;mso-wrap-distance-bottom:0pt;margin-top:23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 Unicode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▲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sz w:val="24"/>
                          <w:szCs w:val="24"/>
                        </w:rPr>
                        <w:t>交通方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開車或騎乘機車：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4"/>
                          <w:szCs w:val="24"/>
                        </w:rPr>
                        <w:t>民生一路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4"/>
                          <w:szCs w:val="24"/>
                        </w:rPr>
                        <w:t>復興一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交叉口，採路邊停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公車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號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公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『高雄高商站』下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號公車『復興路口站』下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捷運：信義國小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號出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10-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000000"/>
          <w:lang w:val="en-US" w:eastAsia="en-US"/>
        </w:rPr>
      </w:pPr>
      <w:r>
        <w:rPr>
          <w:rFonts w:eastAsia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4730750" cy="3420110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93345</wp:posOffset>
                </wp:positionV>
                <wp:extent cx="178054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罕見疾病基金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南部辦事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市民生一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1.95pt;mso-wrap-distance-left:9.05pt;mso-wrap-distance-right:9.05pt;mso-wrap-distance-top:0pt;mso-wrap-distance-bottom:0pt;margin-top: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罕見疾病基金會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南部辦事處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市民生一路</w:t>
                      </w:r>
                      <w:r>
                        <w:rPr>
                          <w:sz w:val="20"/>
                          <w:szCs w:val="20"/>
                        </w:rPr>
                        <w:t>206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度南區罕見疾病志工培訓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276"/>
        <w:gridCol w:w="1276"/>
        <w:gridCol w:w="3658"/>
      </w:tblGrid>
      <w:tr>
        <w:trPr>
          <w:trHeight w:val="523" w:hRule="atLeast"/>
          <w:cantSplit w:val="true"/>
        </w:trPr>
        <w:tc>
          <w:tcPr>
            <w:tcW w:w="3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婚姻狀況：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別：□病友家屬□病友□一般民眾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飲食：□葷□素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219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略述參加志工培訓的原因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4:00Z</dcterms:created>
  <dc:creator>張僖珍@南部辦事處</dc:creator>
  <dc:description/>
  <dc:language>en-US</dc:language>
  <cp:lastModifiedBy>周宇翔@研究企劃組</cp:lastModifiedBy>
  <dcterms:modified xsi:type="dcterms:W3CDTF">2012-04-17T09:04:00Z</dcterms:modified>
  <cp:revision>3</cp:revision>
  <dc:subject/>
  <dc:title/>
</cp:coreProperties>
</file>