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900"/>
        <w:gridCol w:w="1260"/>
        <w:gridCol w:w="360"/>
        <w:gridCol w:w="1440"/>
        <w:gridCol w:w="3240"/>
      </w:tblGrid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（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「天使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DJ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圓夢計畫」各類身心障礙者擔任廣播主持人大召集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障別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由社福團體推薦者請註明推薦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附一張生活照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、服務單位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讀學校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話與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參與過廣播相關培訓課程﹖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答「是」者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填寫是哪一單位或團體所主辦﹖以及參與年份與期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62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詳述自我生命歷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就學就業經歷。對廣播的熱愛及原因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如果機會想做什麼樣的廣播節目等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自行延伸頁數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1:00Z</dcterms:created>
  <dc:creator>潘美緣</dc:creator>
  <dc:description/>
  <cp:keywords/>
  <dc:language>en-US</dc:language>
  <cp:lastModifiedBy>Valued Acer Customer</cp:lastModifiedBy>
  <dcterms:modified xsi:type="dcterms:W3CDTF">2012-02-22T09:31:00Z</dcterms:modified>
  <cp:revision>2</cp:revision>
  <dc:subject/>
  <dc:title>編號（由主辦單位填寫）</dc:title>
</cp:coreProperties>
</file>