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POP2體W9(P)" w:hAnsi="華康POP2體W9(P)" w:eastAsia="華康POP2體W9(P)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0175</wp:posOffset>
            </wp:positionH>
            <wp:positionV relativeFrom="paragraph">
              <wp:posOffset>-43180</wp:posOffset>
            </wp:positionV>
            <wp:extent cx="422910" cy="422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POP2體W9(P)" w:cs="標楷體" w:ascii="華康POP2體W9(P)" w:hAnsi="華康POP2體W9(P)"/>
          <w:sz w:val="36"/>
          <w:szCs w:val="28"/>
        </w:rPr>
        <w:t>2012</w:t>
      </w:r>
      <w:r>
        <w:rPr>
          <w:rFonts w:ascii="華康POP2體W9(P)" w:hAnsi="華康POP2體W9(P)" w:cs="標楷體" w:eastAsia="華康POP2體W9(P)"/>
          <w:sz w:val="36"/>
          <w:szCs w:val="28"/>
        </w:rPr>
        <w:t>年罕見疾病基金會病友聯誼會活動</w:t>
      </w:r>
    </w:p>
    <w:p>
      <w:pPr>
        <w:pStyle w:val="Normal"/>
        <w:jc w:val="center"/>
        <w:rPr>
          <w:rFonts w:ascii="華康少女文字W7(P)" w:hAnsi="華康少女文字W7(P)" w:eastAsia="華康少女文字W7(P)" w:cs="華康心動體(P)"/>
          <w:sz w:val="40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31140</wp:posOffset>
            </wp:positionH>
            <wp:positionV relativeFrom="paragraph">
              <wp:posOffset>34925</wp:posOffset>
            </wp:positionV>
            <wp:extent cx="421640" cy="4140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W7(P)" w:hAnsi="華康少女文字W7(P)" w:cs="華康心動體(P)" w:eastAsia="華康少女文字W7(P)"/>
          <w:sz w:val="40"/>
          <w:szCs w:val="28"/>
        </w:rPr>
        <w:t>威爾森氏症病友聯誼會</w:t>
      </w:r>
      <w:r>
        <w:rPr>
          <w:rFonts w:eastAsia="華康少女文字W7(P)" w:cs="華康心動體(P)" w:ascii="華康少女文字W7(P)" w:hAnsi="華康少女文字W7(P)"/>
          <w:sz w:val="40"/>
          <w:szCs w:val="28"/>
        </w:rPr>
        <w:t>-</w:t>
      </w:r>
      <w:r>
        <w:rPr>
          <w:rFonts w:ascii="華康少女文字W7(P)" w:hAnsi="華康少女文字W7(P)" w:cs="華康心動體(P)" w:eastAsia="華康少女文字W7(P)"/>
          <w:sz w:val="40"/>
          <w:szCs w:val="28"/>
        </w:rPr>
        <w:t>營養講座暨聯誼活動</w:t>
      </w:r>
    </w:p>
    <w:p>
      <w:pPr>
        <w:pStyle w:val="Normal"/>
        <w:jc w:val="center"/>
        <w:rPr>
          <w:rFonts w:ascii="華康少女文字W7(P)" w:hAnsi="華康少女文字W7(P)" w:eastAsia="華康少女文字W7(P)" w:cs="標楷體"/>
          <w:b/>
          <w:b/>
          <w:sz w:val="28"/>
          <w:szCs w:val="28"/>
        </w:rPr>
      </w:pPr>
      <w:r>
        <w:rPr>
          <w:rFonts w:ascii="華康少女文字W7(P)" w:hAnsi="華康少女文字W7(P)" w:cs="華康心動體(P)" w:eastAsia="華康少女文字W7(P)"/>
          <w:sz w:val="40"/>
          <w:szCs w:val="28"/>
        </w:rPr>
        <w:t>報名簡章</w:t>
      </w:r>
    </w:p>
    <w:p>
      <w:pPr>
        <w:pStyle w:val="Normal"/>
        <w:spacing w:before="180" w:after="0"/>
        <w:ind w:left="482" w:firstLine="478"/>
        <w:jc w:val="both"/>
        <w:rPr>
          <w:rFonts w:ascii="華康竹風體W4" w:hAnsi="華康竹風體W4" w:eastAsia="華康竹風體W4" w:cs="華康竹風體W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485900</wp:posOffset>
            </wp:positionV>
            <wp:extent cx="1572260" cy="1165225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竹風體W4" w:hAnsi="華康竹風體W4" w:cs="華康竹風體W4" w:eastAsia="華康竹風體W4"/>
        </w:rPr>
        <w:t>一年一度的聯誼會活動即將展開，又到了大家年度聚首的時刻，本次活動有鑑於大家對於「營養」議題一直感到困惑，特地邀請到台大醫院營養室</w:t>
      </w:r>
      <w:r>
        <w:rPr>
          <w:rFonts w:eastAsia="華康竹風體W4" w:cs="華康竹風體W4" w:ascii="華康竹風體W4" w:hAnsi="華康竹風體W4"/>
        </w:rPr>
        <w:t>-</w:t>
      </w:r>
      <w:r>
        <w:rPr>
          <w:rFonts w:ascii="華康竹風體W4" w:hAnsi="華康竹風體W4" w:cs="華康竹風體W4" w:eastAsia="華康竹風體W4"/>
          <w:b/>
        </w:rPr>
        <w:t>鄭金寶</w:t>
      </w:r>
      <w:r>
        <w:rPr>
          <w:rFonts w:ascii="華康竹風體W4" w:hAnsi="華康竹風體W4" w:cs="華康竹風體W4" w:eastAsia="華康竹風體W4"/>
        </w:rPr>
        <w:t>主任，針對威爾森氏症的營養照顧部分，特地辦理一場講座，讓大家對於營養議題可以更加清楚，此外，因適逢聯誼會會長任期期滿，本次亦將進行會長改選工作及進行會務之討論，還盼各位踴躍出席，不要錯過年度聚會的機會，錯過這次得等一年哦！！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jc w:val="both"/>
        <w:rPr/>
      </w:pPr>
      <w:r>
        <w:rPr>
          <w:rFonts w:ascii="華康刷刷體W7" w:hAnsi="華康刷刷體W7" w:cs="華康刷刷體W7" w:eastAsia="華康刷刷體W7"/>
        </w:rPr>
        <w:t>活動時間：</w:t>
      </w:r>
      <w:r>
        <w:rPr>
          <w:rFonts w:eastAsia="華康寶風體W4(P)" w:cs="華康寶風體W4(P)" w:ascii="華康寶風體W4(P)" w:hAnsi="華康寶風體W4(P)"/>
        </w:rPr>
        <w:t>101</w:t>
      </w:r>
      <w:r>
        <w:rPr>
          <w:rFonts w:ascii="華康寶風體W4(P)" w:hAnsi="華康寶風體W4(P)" w:cs="華康寶風體W4(P)" w:eastAsia="華康寶風體W4(P)"/>
        </w:rPr>
        <w:t>年</w:t>
      </w:r>
      <w:r>
        <w:rPr>
          <w:rFonts w:eastAsia="華康寶風體W4(P)" w:cs="華康寶風體W4(P)" w:ascii="華康寶風體W4(P)" w:hAnsi="華康寶風體W4(P)"/>
        </w:rPr>
        <w:t>3</w:t>
      </w:r>
      <w:r>
        <w:rPr>
          <w:rFonts w:ascii="華康寶風體W4(P)" w:hAnsi="華康寶風體W4(P)" w:cs="華康寶風體W4(P)" w:eastAsia="華康寶風體W4(P)"/>
        </w:rPr>
        <w:t>月</w:t>
      </w:r>
      <w:r>
        <w:rPr>
          <w:rFonts w:eastAsia="華康寶風體W4(P)" w:cs="華康寶風體W4(P)" w:ascii="華康寶風體W4(P)" w:hAnsi="華康寶風體W4(P)"/>
        </w:rPr>
        <w:t>17</w:t>
      </w:r>
      <w:r>
        <w:rPr>
          <w:rFonts w:ascii="華康寶風體W4(P)" w:hAnsi="華康寶風體W4(P)" w:cs="華康寶風體W4(P)" w:eastAsia="華康寶風體W4(P)"/>
        </w:rPr>
        <w:t>日（六）</w:t>
      </w:r>
      <w:r>
        <w:rPr>
          <w:rFonts w:eastAsia="華康寶風體W4(P)" w:cs="華康寶風體W4(P)" w:ascii="華康寶風體W4(P)" w:hAnsi="華康寶風體W4(P)"/>
        </w:rPr>
        <w:t>9</w:t>
      </w:r>
      <w:r>
        <w:rPr>
          <w:rFonts w:ascii="華康寶風體W4(P)" w:hAnsi="華康寶風體W4(P)" w:cs="華康寶風體W4(P)" w:eastAsia="華康寶風體W4(P)"/>
        </w:rPr>
        <w:t>：</w:t>
      </w:r>
      <w:r>
        <w:rPr>
          <w:rFonts w:eastAsia="華康寶風體W4(P)" w:cs="華康寶風體W4(P)" w:ascii="華康寶風體W4(P)" w:hAnsi="華康寶風體W4(P)"/>
        </w:rPr>
        <w:t>00</w:t>
      </w:r>
      <w:r>
        <w:rPr>
          <w:rFonts w:ascii="華康寶風體W4(P)" w:hAnsi="華康寶風體W4(P)" w:cs="華康寶風體W4(P)" w:eastAsia="華康寶風體W4(P)"/>
        </w:rPr>
        <w:t>～</w:t>
      </w:r>
      <w:r>
        <w:rPr>
          <w:rFonts w:eastAsia="華康寶風體W4(P)" w:cs="華康寶風體W4(P)" w:ascii="華康寶風體W4(P)" w:hAnsi="華康寶風體W4(P)"/>
        </w:rPr>
        <w:t>12</w:t>
      </w:r>
      <w:r>
        <w:rPr>
          <w:rFonts w:ascii="華康寶風體W4(P)" w:hAnsi="華康寶風體W4(P)" w:cs="華康寶風體W4(P)" w:eastAsia="華康寶風體W4(P)"/>
        </w:rPr>
        <w:t>：</w:t>
      </w:r>
      <w:r>
        <w:rPr>
          <w:rFonts w:eastAsia="華康寶風體W4(P)" w:cs="華康寶風體W4(P)" w:ascii="華康寶風體W4(P)" w:hAnsi="華康寶風體W4(P)"/>
        </w:rPr>
        <w:t>00</w:t>
      </w:r>
    </w:p>
    <w:p>
      <w:pPr>
        <w:pStyle w:val="Normal"/>
        <w:numPr>
          <w:ilvl w:val="0"/>
          <w:numId w:val="2"/>
        </w:numPr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華康刷刷體W7" w:hAnsi="華康刷刷體W7" w:cs="華康刷刷體W7" w:eastAsia="華康刷刷體W7"/>
        </w:rPr>
        <w:t>活動地點：</w:t>
      </w:r>
      <w:r>
        <w:rPr>
          <w:rFonts w:ascii="華康寶風體W4(P)" w:hAnsi="華康寶風體W4(P)" w:cs="華康寶風體W4(P)" w:eastAsia="華康寶風體W4(P)"/>
        </w:rPr>
        <w:t>台北市身心障礙福利會館（台北市長安西路</w:t>
      </w:r>
      <w:r>
        <w:rPr>
          <w:rFonts w:eastAsia="華康寶風體W4(P)" w:cs="華康寶風體W4(P)" w:ascii="華康寶風體W4(P)" w:hAnsi="華康寶風體W4(P)"/>
        </w:rPr>
        <w:t>15</w:t>
      </w:r>
      <w:r>
        <w:rPr>
          <w:rFonts w:ascii="華康寶風體W4(P)" w:hAnsi="華康寶風體W4(P)" w:cs="華康寶風體W4(P)" w:eastAsia="華康寶風體W4(P)"/>
        </w:rPr>
        <w:t>號）</w:t>
      </w:r>
    </w:p>
    <w:p>
      <w:pPr>
        <w:pStyle w:val="Normal"/>
        <w:numPr>
          <w:ilvl w:val="0"/>
          <w:numId w:val="2"/>
        </w:numPr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華康刷刷體W7" w:hAnsi="華康刷刷體W7" w:cs="華康刷刷體W7" w:eastAsia="華康刷刷體W7"/>
        </w:rPr>
        <w:t>主辦單位：</w:t>
      </w:r>
      <w:r>
        <w:rPr>
          <w:rFonts w:ascii="華康寶風體W4(P)" w:hAnsi="華康寶風體W4(P)" w:cs="華康寶風體W4(P)" w:eastAsia="華康寶風體W4(P)"/>
        </w:rPr>
        <w:t>財團法人罕見疾病基金會</w:t>
      </w:r>
    </w:p>
    <w:p>
      <w:pPr>
        <w:pStyle w:val="Style18"/>
        <w:numPr>
          <w:ilvl w:val="0"/>
          <w:numId w:val="2"/>
        </w:numPr>
        <w:ind w:left="482" w:hanging="482"/>
        <w:rPr/>
      </w:pPr>
      <w:r>
        <w:rPr>
          <w:rFonts w:ascii="華康刷刷體W7" w:hAnsi="華康刷刷體W7" w:cs="華康刷刷體W7" w:eastAsia="華康刷刷體W7"/>
        </w:rPr>
        <w:t>報名時間：</w:t>
      </w:r>
      <w:r>
        <w:rPr>
          <w:rFonts w:ascii="華康寶風體W4(P)" w:hAnsi="華康寶風體W4(P)" w:cs="華康寶風體W4(P)" w:eastAsia="華康寶風體W4(P)"/>
        </w:rPr>
        <w:t>即日起至</w:t>
      </w:r>
      <w:r>
        <w:rPr>
          <w:rFonts w:eastAsia="華康寶風體W4(P)" w:cs="華康寶風體W4(P)" w:ascii="華康寶風體W4(P)" w:hAnsi="華康寶風體W4(P)"/>
        </w:rPr>
        <w:t>3</w:t>
      </w:r>
      <w:r>
        <w:rPr>
          <w:rFonts w:ascii="華康寶風體W4(P)" w:hAnsi="華康寶風體W4(P)" w:cs="華康寶風體W4(P)" w:eastAsia="華康寶風體W4(P)"/>
        </w:rPr>
        <w:t>月</w:t>
      </w:r>
      <w:r>
        <w:rPr>
          <w:rFonts w:eastAsia="華康寶風體W4(P)" w:cs="華康寶風體W4(P)" w:ascii="華康寶風體W4(P)" w:hAnsi="華康寶風體W4(P)"/>
        </w:rPr>
        <w:t>9</w:t>
      </w:r>
      <w:r>
        <w:rPr>
          <w:rFonts w:ascii="華康寶風體W4(P)" w:hAnsi="華康寶風體W4(P)" w:cs="華康寶風體W4(P)" w:eastAsia="華康寶風體W4(P)"/>
        </w:rPr>
        <w:t>日止</w:t>
      </w:r>
    </w:p>
    <w:p>
      <w:pPr>
        <w:pStyle w:val="Style18"/>
        <w:numPr>
          <w:ilvl w:val="0"/>
          <w:numId w:val="2"/>
        </w:numPr>
        <w:ind w:left="482" w:hanging="482"/>
        <w:rPr>
          <w:rFonts w:ascii="華康刷刷體W7" w:hAnsi="華康刷刷體W7" w:eastAsia="華康刷刷體W7" w:cs="華康刷刷體W7"/>
        </w:rPr>
      </w:pPr>
      <w:r>
        <w:rPr>
          <w:rFonts w:ascii="華康刷刷體W7" w:hAnsi="華康刷刷體W7" w:cs="華康刷刷體W7" w:eastAsia="華康刷刷體W7"/>
        </w:rPr>
        <w:t>報名方式：</w:t>
      </w:r>
      <w:r>
        <w:rPr>
          <w:rFonts w:ascii="華康寶風體W4(P)" w:hAnsi="華康寶風體W4(P)" w:cs="華康寶風體W4(P)" w:eastAsia="華康寶風體W4(P)"/>
        </w:rPr>
        <w:t>郵寄回條</w:t>
      </w:r>
      <w:r>
        <w:rPr>
          <w:rFonts w:eastAsia="華康寶風體W4(P)" w:cs="華康寶風體W4(P)" w:ascii="華康寶風體W4(P)" w:hAnsi="華康寶風體W4(P)"/>
        </w:rPr>
        <w:t>/</w:t>
      </w:r>
      <w:r>
        <w:rPr>
          <w:rFonts w:ascii="華康寶風體W4(P)" w:hAnsi="華康寶風體W4(P)" w:cs="華康寶風體W4(P)" w:eastAsia="華康寶風體W4(P)"/>
        </w:rPr>
        <w:t>傳真</w:t>
      </w:r>
      <w:r>
        <w:rPr>
          <w:rFonts w:eastAsia="華康寶風體W4(P)" w:cs="華康寶風體W4(P)" w:ascii="華康寶風體W4(P)" w:hAnsi="華康寶風體W4(P)"/>
        </w:rPr>
        <w:t>/mail</w:t>
      </w:r>
      <w:r>
        <w:rPr>
          <w:rFonts w:ascii="華康寶風體W4(P)" w:hAnsi="華康寶風體W4(P)" w:cs="華康寶風體W4(P)" w:eastAsia="華康寶風體W4(P)"/>
        </w:rPr>
        <w:t>【務必請來電確認，謝謝】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華康寶風體W4(P)" w:hAnsi="華康寶風體W4(P)" w:eastAsia="華康寶風體W4(P)" w:cs="華康寶風體W4(P)"/>
        </w:rPr>
      </w:pPr>
      <w:r>
        <w:rPr>
          <w:rFonts w:ascii="華康寶風體W4(P)" w:hAnsi="華康寶風體W4(P)" w:cs="華康寶風體W4(P)" w:eastAsia="華康寶風體W4(P)"/>
        </w:rPr>
        <w:t xml:space="preserve">回條郵寄：財團法人罕見疾病基金會 </w:t>
      </w:r>
      <w:r>
        <w:rPr>
          <w:rFonts w:eastAsia="華康寶風體W4(P)" w:cs="華康寶風體W4(P)" w:ascii="華康寶風體W4(P)" w:hAnsi="華康寶風體W4(P)"/>
        </w:rPr>
        <w:t>104</w:t>
      </w:r>
      <w:r>
        <w:rPr>
          <w:rFonts w:ascii="華康寶風體W4(P)" w:hAnsi="華康寶風體W4(P)" w:cs="華康寶風體W4(P)" w:eastAsia="華康寶風體W4(P)"/>
        </w:rPr>
        <w:t>臺北市長春路</w:t>
      </w:r>
      <w:r>
        <w:rPr>
          <w:rFonts w:eastAsia="華康寶風體W4(P)" w:cs="華康寶風體W4(P)" w:ascii="華康寶風體W4(P)" w:hAnsi="華康寶風體W4(P)"/>
        </w:rPr>
        <w:t>20</w:t>
      </w:r>
      <w:r>
        <w:rPr>
          <w:rFonts w:ascii="華康寶風體W4(P)" w:hAnsi="華康寶風體W4(P)" w:cs="華康寶風體W4(P)" w:eastAsia="華康寶風體W4(P)"/>
        </w:rPr>
        <w:t>號</w:t>
      </w:r>
      <w:r>
        <w:rPr>
          <w:rFonts w:eastAsia="華康寶風體W4(P)" w:cs="華康寶風體W4(P)" w:ascii="華康寶風體W4(P)" w:hAnsi="華康寶風體W4(P)"/>
        </w:rPr>
        <w:t>6</w:t>
      </w:r>
      <w:r>
        <w:rPr>
          <w:rFonts w:ascii="華康寶風體W4(P)" w:hAnsi="華康寶風體W4(P)" w:cs="華康寶風體W4(P)" w:eastAsia="華康寶風體W4(P)"/>
        </w:rPr>
        <w:t>樓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華康寶風體W4(P)" w:hAnsi="華康寶風體W4(P)" w:eastAsia="華康寶風體W4(P)" w:cs="華康寶風體W4(P)"/>
        </w:rPr>
      </w:pPr>
      <w:r>
        <w:rPr>
          <w:rFonts w:ascii="華康寶風體W4(P)" w:hAnsi="華康寶風體W4(P)" w:cs="華康寶風體W4(P)" w:eastAsia="華康寶風體W4(P)"/>
        </w:rPr>
        <w:t>傳真專線：</w:t>
      </w:r>
      <w:r>
        <w:rPr>
          <w:rFonts w:eastAsia="華康寶風體W4(P)" w:cs="華康寶風體W4(P)" w:ascii="華康寶風體W4(P)" w:hAnsi="華康寶風體W4(P)"/>
        </w:rPr>
        <w:t>(02)2567-3560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華康寶風體W4(P)" w:hAnsi="華康寶風體W4(P)" w:eastAsia="華康寶風體W4(P)" w:cs="華康寶風體W4(P)"/>
        </w:rPr>
      </w:pPr>
      <w:r>
        <w:rPr>
          <w:rFonts w:eastAsia="華康寶風體W4(P)" w:cs="華康寶風體W4(P)" w:ascii="華康寶風體W4(P)" w:hAnsi="華康寶風體W4(P)"/>
        </w:rPr>
        <w:t>E-mail</w:t>
      </w:r>
      <w:r>
        <w:rPr>
          <w:rFonts w:ascii="華康寶風體W4(P)" w:hAnsi="華康寶風體W4(P)" w:cs="華康寶風體W4(P)" w:eastAsia="華康寶風體W4(P)"/>
        </w:rPr>
        <w:t xml:space="preserve">至 </w:t>
      </w:r>
      <w:hyperlink r:id="rId5">
        <w:r>
          <w:rPr>
            <w:rStyle w:val="InternetLink"/>
            <w:rFonts w:eastAsia="華康寶風體W4(P)" w:cs="華康寶風體W4(P)" w:ascii="華康寶風體W4(P)" w:hAnsi="華康寶風體W4(P)"/>
          </w:rPr>
          <w:t>ps02@tfrd.org.tw</w:t>
        </w:r>
      </w:hyperlink>
      <w:r>
        <w:rPr>
          <w:rFonts w:eastAsia="華康寶風體W4(P)" w:cs="華康寶風體W4(P)" w:ascii="華康寶風體W4(P)" w:hAnsi="華康寶風體W4(P)"/>
        </w:rPr>
        <w:t xml:space="preserve"> </w:t>
      </w:r>
      <w:r>
        <w:rPr>
          <w:rFonts w:ascii="華康寶風體W4(P)" w:hAnsi="華康寶風體W4(P)" w:cs="華康寶風體W4(P)" w:eastAsia="華康寶風體W4(P)"/>
        </w:rPr>
        <w:t>社工員 張毓宸信箱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華康寶風體W4(P)" w:hAnsi="華康寶風體W4(P)" w:eastAsia="華康寶風體W4(P)" w:cs="華康寶風體W4(P)"/>
        </w:rPr>
      </w:pPr>
      <w:r>
        <w:rPr>
          <w:rFonts w:ascii="華康寶風體W4(P)" w:hAnsi="華康寶風體W4(P)" w:cs="華康寶風體W4(P)" w:eastAsia="華康寶風體W4(P)"/>
        </w:rPr>
        <w:t>洽詢電話：（</w:t>
      </w:r>
      <w:r>
        <w:rPr>
          <w:rFonts w:eastAsia="華康寶風體W4(P)" w:cs="華康寶風體W4(P)" w:ascii="華康寶風體W4(P)" w:hAnsi="華康寶風體W4(P)"/>
        </w:rPr>
        <w:t>02</w:t>
      </w:r>
      <w:r>
        <w:rPr>
          <w:rFonts w:ascii="華康寶風體W4(P)" w:hAnsi="華康寶風體W4(P)" w:cs="華康寶風體W4(P)" w:eastAsia="華康寶風體W4(P)"/>
        </w:rPr>
        <w:t>）</w:t>
      </w:r>
      <w:r>
        <w:rPr>
          <w:rFonts w:eastAsia="華康寶風體W4(P)" w:cs="華康寶風體W4(P)" w:ascii="華康寶風體W4(P)" w:hAnsi="華康寶風體W4(P)"/>
        </w:rPr>
        <w:t>2521-0717 ext 167</w:t>
      </w:r>
      <w:r>
        <w:rPr>
          <w:rFonts w:ascii="華康寶風體W4(P)" w:hAnsi="華康寶風體W4(P)" w:cs="華康寶風體W4(P)" w:eastAsia="華康寶風體W4(P)"/>
        </w:rPr>
        <w:t>張毓宸 社工員</w:t>
      </w:r>
    </w:p>
    <w:p>
      <w:pPr>
        <w:pStyle w:val="Normal"/>
        <w:numPr>
          <w:ilvl w:val="0"/>
          <w:numId w:val="2"/>
        </w:numPr>
        <w:spacing w:before="180" w:after="240"/>
        <w:ind w:left="482" w:hanging="482"/>
        <w:jc w:val="both"/>
        <w:rPr/>
      </w:pPr>
      <w:r>
        <w:rPr/>
        <w:t>活動流程</w:t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768"/>
      </w:tblGrid>
      <w:tr>
        <w:trPr>
          <w:trHeight w:val="37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寶風體W4(P)" w:hAnsi="華康寶風體W4(P)" w:eastAsia="華康寶風體W4(P)" w:cs="華康寶風體W4(P)"/>
                <w:b/>
                <w:b/>
              </w:rPr>
            </w:pPr>
            <w:r>
              <w:rPr>
                <w:rFonts w:ascii="華康寶風體W4(P)" w:hAnsi="華康寶風體W4(P)" w:cs="華康寶風體W4(P)" w:eastAsia="華康寶風體W4(P)"/>
                <w:b/>
              </w:rPr>
              <w:t>時間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寶風體W4(P)" w:hAnsi="華康寶風體W4(P)" w:eastAsia="華康寶風體W4(P)" w:cs="華康寶風體W4(P)"/>
                <w:b/>
                <w:b/>
              </w:rPr>
            </w:pPr>
            <w:r>
              <w:rPr>
                <w:rFonts w:ascii="華康寶風體W4(P)" w:hAnsi="華康寶風體W4(P)" w:cs="華康寶風體W4(P)" w:eastAsia="華康寶風體W4(P)"/>
                <w:b/>
              </w:rPr>
              <w:t>內容</w:t>
            </w:r>
          </w:p>
        </w:tc>
      </w:tr>
      <w:tr>
        <w:trPr>
          <w:trHeight w:val="35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華康寶風體W4(P)" w:hAnsi="華康寶風體W4(P)" w:eastAsia="華康寶風體W4(P)" w:cs="華康寶風體W4(P)"/>
                <w:b/>
                <w:b/>
              </w:rPr>
            </w:pPr>
            <w:r>
              <w:rPr>
                <w:rFonts w:eastAsia="華康寶風體W4(P)" w:cs="華康寶風體W4(P)" w:ascii="華康寶風體W4(P)" w:hAnsi="華康寶風體W4(P)"/>
                <w:b/>
              </w:rPr>
              <w:t>09</w:t>
            </w:r>
            <w:r>
              <w:rPr>
                <w:rFonts w:ascii="華康寶風體W4(P)" w:hAnsi="華康寶風體W4(P)" w:cs="華康寶風體W4(P)" w:eastAsia="華康寶風體W4(P)"/>
                <w:b/>
              </w:rPr>
              <w:t>：</w:t>
            </w:r>
            <w:r>
              <w:rPr>
                <w:rFonts w:eastAsia="華康寶風體W4(P)" w:cs="華康寶風體W4(P)" w:ascii="華康寶風體W4(P)" w:hAnsi="華康寶風體W4(P)"/>
                <w:b/>
              </w:rPr>
              <w:t>30~09</w:t>
            </w:r>
            <w:r>
              <w:rPr>
                <w:rFonts w:ascii="華康寶風體W4(P)" w:hAnsi="華康寶風體W4(P)" w:cs="華康寶風體W4(P)" w:eastAsia="華康寶風體W4(P)"/>
                <w:b/>
              </w:rPr>
              <w:t>：</w:t>
            </w:r>
            <w:r>
              <w:rPr>
                <w:rFonts w:eastAsia="華康寶風體W4(P)" w:cs="華康寶風體W4(P)" w:ascii="華康寶風體W4(P)" w:hAnsi="華康寶風體W4(P)"/>
                <w:b/>
              </w:rPr>
              <w:t>5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華康寶風體W4(P)" w:hAnsi="華康寶風體W4(P)" w:eastAsia="華康寶風體W4(P)" w:cs="華康寶風體W4(P)"/>
                <w:b/>
                <w:b/>
              </w:rPr>
            </w:pPr>
            <w:r>
              <w:rPr>
                <w:rFonts w:ascii="華康寶風體W4(P)" w:hAnsi="華康寶風體W4(P)" w:cs="華康寶風體W4(P)" w:eastAsia="華康寶風體W4(P)"/>
                <w:b/>
              </w:rPr>
              <w:t>報到</w:t>
            </w:r>
            <w:r>
              <w:rPr>
                <w:rFonts w:eastAsia="華康寶風體W4(P)" w:cs="華康寶風體W4(P)" w:ascii="華康寶風體W4(P)" w:hAnsi="華康寶風體W4(P)"/>
                <w:b/>
              </w:rPr>
              <w:t>~</w:t>
            </w:r>
            <w:r>
              <w:rPr>
                <w:rFonts w:ascii="華康寶風體W4(P)" w:hAnsi="華康寶風體W4(P)" w:cs="華康寶風體W4(P)" w:eastAsia="華康寶風體W4(P)"/>
                <w:b/>
              </w:rPr>
              <w:t>相見歡</w:t>
            </w:r>
          </w:p>
        </w:tc>
      </w:tr>
      <w:tr>
        <w:trPr>
          <w:trHeight w:val="35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華康寶風體W4(P)" w:hAnsi="華康寶風體W4(P)" w:eastAsia="華康寶風體W4(P)" w:cs="華康寶風體W4(P)"/>
                <w:b/>
                <w:b/>
              </w:rPr>
            </w:pPr>
            <w:r>
              <w:rPr>
                <w:rFonts w:eastAsia="華康寶風體W4(P)" w:cs="華康寶風體W4(P)" w:ascii="華康寶風體W4(P)" w:hAnsi="華康寶風體W4(P)"/>
                <w:b/>
              </w:rPr>
              <w:t>09</w:t>
            </w:r>
            <w:r>
              <w:rPr>
                <w:rFonts w:ascii="華康寶風體W4(P)" w:hAnsi="華康寶風體W4(P)" w:cs="華康寶風體W4(P)" w:eastAsia="華康寶風體W4(P)"/>
                <w:b/>
              </w:rPr>
              <w:t>：</w:t>
            </w:r>
            <w:r>
              <w:rPr>
                <w:rFonts w:eastAsia="華康寶風體W4(P)" w:cs="華康寶風體W4(P)" w:ascii="華康寶風體W4(P)" w:hAnsi="華康寶風體W4(P)"/>
                <w:b/>
              </w:rPr>
              <w:t>50~10</w:t>
            </w:r>
            <w:r>
              <w:rPr>
                <w:rFonts w:ascii="華康寶風體W4(P)" w:hAnsi="華康寶風體W4(P)" w:cs="華康寶風體W4(P)" w:eastAsia="華康寶風體W4(P)"/>
                <w:b/>
              </w:rPr>
              <w:t>：</w:t>
            </w:r>
            <w:r>
              <w:rPr>
                <w:rFonts w:eastAsia="華康寶風體W4(P)" w:cs="華康寶風體W4(P)" w:ascii="華康寶風體W4(P)" w:hAnsi="華康寶風體W4(P)"/>
                <w:b/>
              </w:rPr>
              <w:t>5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華康寶風體W4(P)" w:hAnsi="華康寶風體W4(P)" w:eastAsia="華康寶風體W4(P)" w:cs="華康寶風體W4(P)"/>
                <w:b/>
                <w:b/>
              </w:rPr>
            </w:pPr>
            <w:r>
              <w:rPr>
                <w:rFonts w:ascii="華康寶風體W4(P)" w:hAnsi="華康寶風體W4(P)" w:cs="華康寶風體W4(P)" w:eastAsia="華康寶風體W4(P)"/>
                <w:b/>
              </w:rPr>
              <w:t>營養講座</w:t>
            </w:r>
            <w:r>
              <w:rPr>
                <w:rFonts w:eastAsia="華康寶風體W4(P)" w:cs="華康寶風體W4(P)" w:ascii="華康寶風體W4(P)" w:hAnsi="華康寶風體W4(P)"/>
                <w:b/>
              </w:rPr>
              <w:t>-</w:t>
            </w:r>
            <w:r>
              <w:rPr>
                <w:rFonts w:ascii="華康寶風體W4(P)" w:hAnsi="華康寶風體W4(P)" w:cs="華康寶風體W4(P)" w:eastAsia="華康寶風體W4(P)"/>
                <w:b/>
              </w:rPr>
              <w:t>威爾森氏症之營養照顧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華康寶風體W4(P)" w:hAnsi="華康寶風體W4(P)" w:cs="華康寶風體W4(P)" w:eastAsia="華康寶風體W4(P)"/>
                <w:b/>
              </w:rPr>
              <w:t>主講人：台大醫院營養室  鄭金寶主任</w:t>
            </w:r>
          </w:p>
        </w:tc>
      </w:tr>
      <w:tr>
        <w:trPr>
          <w:trHeight w:val="34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華康寶風體W4(P)" w:hAnsi="華康寶風體W4(P)" w:eastAsia="華康寶風體W4(P)" w:cs="華康寶風體W4(P)"/>
                <w:b/>
                <w:b/>
              </w:rPr>
            </w:pPr>
            <w:r>
              <w:rPr>
                <w:rFonts w:eastAsia="華康寶風體W4(P)" w:cs="華康寶風體W4(P)" w:ascii="華康寶風體W4(P)" w:hAnsi="華康寶風體W4(P)"/>
                <w:b/>
              </w:rPr>
              <w:t>10</w:t>
            </w:r>
            <w:r>
              <w:rPr>
                <w:rFonts w:ascii="華康寶風體W4(P)" w:hAnsi="華康寶風體W4(P)" w:cs="華康寶風體W4(P)" w:eastAsia="華康寶風體W4(P)"/>
                <w:b/>
              </w:rPr>
              <w:t>：</w:t>
            </w:r>
            <w:r>
              <w:rPr>
                <w:rFonts w:eastAsia="華康寶風體W4(P)" w:cs="華康寶風體W4(P)" w:ascii="華康寶風體W4(P)" w:hAnsi="華康寶風體W4(P)"/>
                <w:b/>
              </w:rPr>
              <w:t>50~11</w:t>
            </w:r>
            <w:r>
              <w:rPr>
                <w:rFonts w:ascii="華康寶風體W4(P)" w:hAnsi="華康寶風體W4(P)" w:cs="華康寶風體W4(P)" w:eastAsia="華康寶風體W4(P)"/>
                <w:b/>
              </w:rPr>
              <w:t>：</w:t>
            </w:r>
            <w:r>
              <w:rPr>
                <w:rFonts w:eastAsia="華康寶風體W4(P)" w:cs="華康寶風體W4(P)" w:ascii="華康寶風體W4(P)" w:hAnsi="華康寶風體W4(P)"/>
                <w:b/>
              </w:rPr>
              <w:t>0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華康寶風體W4(P)" w:hAnsi="華康寶風體W4(P)" w:eastAsia="華康寶風體W4(P)" w:cs="華康寶風體W4(P)"/>
                <w:b/>
                <w:b/>
              </w:rPr>
            </w:pPr>
            <w:r>
              <w:rPr>
                <w:rFonts w:ascii="華康寶風體W4(P)" w:hAnsi="華康寶風體W4(P)" w:cs="華康寶風體W4(P)" w:eastAsia="華康寶風體W4(P)"/>
                <w:b/>
              </w:rPr>
              <w:t>休息</w:t>
            </w:r>
          </w:p>
        </w:tc>
      </w:tr>
      <w:tr>
        <w:trPr>
          <w:trHeight w:val="34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華康寶風體W4(P)" w:hAnsi="華康寶風體W4(P)" w:eastAsia="華康寶風體W4(P)" w:cs="華康寶風體W4(P)"/>
                <w:b/>
                <w:b/>
              </w:rPr>
            </w:pPr>
            <w:r>
              <w:rPr>
                <w:rFonts w:eastAsia="華康寶風體W4(P)" w:cs="華康寶風體W4(P)" w:ascii="華康寶風體W4(P)" w:hAnsi="華康寶風體W4(P)"/>
                <w:b/>
              </w:rPr>
              <w:t>11</w:t>
            </w:r>
            <w:r>
              <w:rPr>
                <w:rFonts w:ascii="華康寶風體W4(P)" w:hAnsi="華康寶風體W4(P)" w:cs="華康寶風體W4(P)" w:eastAsia="華康寶風體W4(P)"/>
                <w:b/>
              </w:rPr>
              <w:t>：</w:t>
            </w:r>
            <w:r>
              <w:rPr>
                <w:rFonts w:eastAsia="華康寶風體W4(P)" w:cs="華康寶風體W4(P)" w:ascii="華康寶風體W4(P)" w:hAnsi="華康寶風體W4(P)"/>
                <w:b/>
              </w:rPr>
              <w:t>00-12</w:t>
            </w:r>
            <w:r>
              <w:rPr>
                <w:rFonts w:ascii="華康寶風體W4(P)" w:hAnsi="華康寶風體W4(P)" w:cs="華康寶風體W4(P)" w:eastAsia="華康寶風體W4(P)"/>
                <w:b/>
              </w:rPr>
              <w:t>：</w:t>
            </w:r>
            <w:r>
              <w:rPr>
                <w:rFonts w:eastAsia="華康寶風體W4(P)" w:cs="華康寶風體W4(P)" w:ascii="華康寶風體W4(P)" w:hAnsi="華康寶風體W4(P)"/>
                <w:b/>
              </w:rPr>
              <w:t>0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華康寶風體W4(P)" w:hAnsi="華康寶風體W4(P)" w:eastAsia="華康寶風體W4(P)" w:cs="華康寶風體W4(P)"/>
                <w:b/>
                <w:b/>
              </w:rPr>
            </w:pPr>
            <w:r>
              <w:rPr>
                <w:rFonts w:ascii="華康寶風體W4(P)" w:hAnsi="華康寶風體W4(P)" w:cs="華康寶風體W4(P)" w:eastAsia="華康寶風體W4(P)"/>
                <w:b/>
              </w:rPr>
              <w:t>聯誼會會長改選及會務討論</w:t>
            </w:r>
          </w:p>
        </w:tc>
      </w:tr>
      <w:tr>
        <w:trPr>
          <w:trHeight w:val="3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華康寶風體W4(P)" w:hAnsi="華康寶風體W4(P)" w:eastAsia="華康寶風體W4(P)" w:cs="華康寶風體W4(P)"/>
                <w:b/>
                <w:b/>
              </w:rPr>
            </w:pPr>
            <w:r>
              <w:rPr>
                <w:rFonts w:eastAsia="華康寶風體W4(P)" w:cs="華康寶風體W4(P)" w:ascii="華康寶風體W4(P)" w:hAnsi="華康寶風體W4(P)"/>
                <w:b/>
              </w:rPr>
              <w:t>12</w:t>
            </w:r>
            <w:r>
              <w:rPr>
                <w:rFonts w:ascii="華康寶風體W4(P)" w:hAnsi="華康寶風體W4(P)" w:cs="華康寶風體W4(P)" w:eastAsia="華康寶風體W4(P)"/>
                <w:b/>
              </w:rPr>
              <w:t>：</w:t>
            </w:r>
            <w:r>
              <w:rPr>
                <w:rFonts w:eastAsia="華康寶風體W4(P)" w:cs="華康寶風體W4(P)" w:ascii="華康寶風體W4(P)" w:hAnsi="華康寶風體W4(P)"/>
                <w:b/>
              </w:rPr>
              <w:t>00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華康寶風體W4(P)" w:hAnsi="華康寶風體W4(P)" w:eastAsia="華康寶風體W4(P)" w:cs="華康寶風體W4(P)"/>
                <w:b/>
                <w:b/>
              </w:rPr>
            </w:pPr>
            <w:r>
              <w:rPr>
                <w:rFonts w:ascii="華康寶風體W4(P)" w:hAnsi="華康寶風體W4(P)" w:cs="華康寶風體W4(P)" w:eastAsia="華康寶風體W4(P)"/>
                <w:b/>
              </w:rPr>
              <w:t>賦歸～下次再相聚</w:t>
            </w:r>
          </w:p>
        </w:tc>
      </w:tr>
    </w:tbl>
    <w:p>
      <w:pPr>
        <w:pStyle w:val="Normal"/>
        <w:spacing w:before="180" w:after="0"/>
        <w:ind w:left="482" w:hanging="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72740</wp:posOffset>
            </wp:positionH>
            <wp:positionV relativeFrom="paragraph">
              <wp:posOffset>117475</wp:posOffset>
            </wp:positionV>
            <wp:extent cx="3013710" cy="12852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2"/>
        </w:numPr>
        <w:spacing w:before="0" w:after="240"/>
        <w:ind w:left="482" w:hanging="482"/>
        <w:jc w:val="both"/>
        <w:rPr>
          <w:rFonts w:ascii="華康刷刷體W7" w:hAnsi="華康刷刷體W7" w:eastAsia="華康刷刷體W7" w:cs="華康刷刷體W7"/>
        </w:rPr>
      </w:pPr>
      <w:r>
        <w:rPr>
          <w:rFonts w:ascii="華康刷刷體W7" w:hAnsi="華康刷刷體W7" w:cs="華康刷刷體W7" w:eastAsia="華康刷刷體W7"/>
        </w:rPr>
        <w:t>交通方式</w:t>
      </w:r>
    </w:p>
    <w:p>
      <w:pPr>
        <w:pStyle w:val="Normal"/>
        <w:ind w:left="-7" w:firstLine="5"/>
        <w:jc w:val="both"/>
        <w:rPr>
          <w:rFonts w:ascii="華康刷刷體W7" w:hAnsi="華康刷刷體W7" w:eastAsia="華康刷刷體W7" w:cs="華康刷刷體W7"/>
        </w:rPr>
      </w:pPr>
      <w:r>
        <w:rPr>
          <w:rFonts w:eastAsia="華康刷刷體W7" w:cs="華康刷刷體W7" w:ascii="華康刷刷體W7" w:hAnsi="華康刷刷體W7"/>
        </w:rPr>
        <w:drawing>
          <wp:inline distT="0" distB="0" distL="0" distR="0">
            <wp:extent cx="5434330" cy="409638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2" w:hanging="0"/>
        <w:jc w:val="both"/>
        <w:rPr>
          <w:rFonts w:ascii="華康刷刷體W7" w:hAnsi="華康刷刷體W7" w:eastAsia="華康刷刷體W7" w:cs="華康刷刷體W7"/>
        </w:rPr>
      </w:pPr>
      <w:r>
        <w:rPr>
          <w:rFonts w:eastAsia="華康刷刷體W7" w:cs="華康刷刷體W7" w:ascii="華康刷刷體W7" w:hAnsi="華康刷刷體W7"/>
        </w:rPr>
      </w:r>
    </w:p>
    <w:p>
      <w:pPr>
        <w:pStyle w:val="Normal"/>
        <w:ind w:left="482" w:hanging="0"/>
        <w:jc w:val="both"/>
        <w:rPr>
          <w:rFonts w:ascii="華康中圓體" w:hAnsi="華康中圓體" w:eastAsia="華康中圓體" w:cs="華康刷刷體W7"/>
        </w:rPr>
      </w:pPr>
      <w:r>
        <w:rPr>
          <w:rFonts w:ascii="華康中圓體" w:hAnsi="華康中圓體" w:cs="華康刷刷體W7" w:eastAsia="華康中圓體"/>
        </w:rPr>
        <w:t>捷運：淡水線至中山站，經中山地下街往台北車站方向於</w:t>
      </w:r>
      <w:r>
        <w:rPr>
          <w:rFonts w:eastAsia="華康中圓體" w:cs="華康刷刷體W7" w:ascii="華康中圓體" w:hAnsi="華康中圓體"/>
        </w:rPr>
        <w:t>R4</w:t>
      </w:r>
      <w:r>
        <w:rPr>
          <w:rFonts w:ascii="華康中圓體" w:hAnsi="華康中圓體" w:cs="華康刷刷體W7" w:eastAsia="華康中圓體"/>
        </w:rPr>
        <w:t>出口</w:t>
      </w:r>
    </w:p>
    <w:p>
      <w:pPr>
        <w:pStyle w:val="Normal"/>
        <w:ind w:left="482" w:hanging="0"/>
        <w:jc w:val="both"/>
        <w:rPr>
          <w:rFonts w:ascii="華康中圓體" w:hAnsi="華康中圓體" w:eastAsia="華康中圓體" w:cs="華康刷刷體W7"/>
        </w:rPr>
      </w:pPr>
      <w:r>
        <w:rPr>
          <w:rFonts w:ascii="華康中圓體" w:hAnsi="華康中圓體" w:cs="華康刷刷體W7" w:eastAsia="華康中圓體"/>
        </w:rPr>
        <w:t>公車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93" w:leader="none"/>
        </w:tabs>
        <w:ind w:left="993" w:hanging="284"/>
        <w:jc w:val="both"/>
        <w:rPr>
          <w:rFonts w:ascii="華康中圓體" w:hAnsi="華康中圓體" w:eastAsia="華康中圓體" w:cs="華康刷刷體W7"/>
        </w:rPr>
      </w:pPr>
      <w:r>
        <w:rPr>
          <w:rFonts w:ascii="華康中圓體" w:hAnsi="華康中圓體" w:cs="華康刷刷體W7" w:eastAsia="華康中圓體"/>
        </w:rPr>
        <w:t>中山市場站：</w:t>
      </w:r>
      <w:r>
        <w:rPr>
          <w:rFonts w:eastAsia="華康中圓體" w:cs="華康刷刷體W7" w:ascii="華康中圓體" w:hAnsi="華康中圓體"/>
        </w:rPr>
        <w:t>216</w:t>
      </w:r>
      <w:r>
        <w:rPr>
          <w:rFonts w:ascii="華康中圓體" w:hAnsi="華康中圓體" w:cs="華康刷刷體W7" w:eastAsia="華康中圓體"/>
        </w:rPr>
        <w:t>、</w:t>
      </w:r>
      <w:r>
        <w:rPr>
          <w:rFonts w:eastAsia="華康中圓體" w:cs="華康刷刷體W7" w:ascii="華康中圓體" w:hAnsi="華康中圓體"/>
        </w:rPr>
        <w:t>218</w:t>
      </w:r>
      <w:r>
        <w:rPr>
          <w:rFonts w:ascii="華康中圓體" w:hAnsi="華康中圓體" w:cs="華康刷刷體W7" w:eastAsia="華康中圓體"/>
        </w:rPr>
        <w:t>、</w:t>
      </w:r>
      <w:r>
        <w:rPr>
          <w:rFonts w:eastAsia="華康中圓體" w:cs="華康刷刷體W7" w:ascii="華康中圓體" w:hAnsi="華康中圓體"/>
        </w:rPr>
        <w:t>220</w:t>
      </w:r>
      <w:r>
        <w:rPr>
          <w:rFonts w:ascii="華康中圓體" w:hAnsi="華康中圓體" w:cs="華康刷刷體W7" w:eastAsia="華康中圓體"/>
        </w:rPr>
        <w:t>、</w:t>
      </w:r>
      <w:r>
        <w:rPr>
          <w:rFonts w:eastAsia="華康中圓體" w:cs="華康刷刷體W7" w:ascii="華康中圓體" w:hAnsi="華康中圓體"/>
        </w:rPr>
        <w:t>224</w:t>
      </w:r>
      <w:r>
        <w:rPr>
          <w:rFonts w:ascii="華康中圓體" w:hAnsi="華康中圓體" w:cs="華康刷刷體W7" w:eastAsia="華康中圓體"/>
        </w:rPr>
        <w:t>、</w:t>
      </w:r>
      <w:r>
        <w:rPr>
          <w:rFonts w:eastAsia="華康中圓體" w:cs="華康刷刷體W7" w:ascii="華康中圓體" w:hAnsi="華康中圓體"/>
        </w:rPr>
        <w:t>247</w:t>
      </w:r>
      <w:r>
        <w:rPr>
          <w:rFonts w:ascii="華康中圓體" w:hAnsi="華康中圓體" w:cs="華康刷刷體W7" w:eastAsia="華康中圓體"/>
        </w:rPr>
        <w:t>、</w:t>
      </w:r>
      <w:r>
        <w:rPr>
          <w:rFonts w:eastAsia="華康中圓體" w:cs="華康刷刷體W7" w:ascii="華康中圓體" w:hAnsi="華康中圓體"/>
        </w:rPr>
        <w:t>260</w:t>
      </w:r>
      <w:r>
        <w:rPr>
          <w:rFonts w:ascii="華康中圓體" w:hAnsi="華康中圓體" w:cs="華康刷刷體W7" w:eastAsia="華康中圓體"/>
        </w:rPr>
        <w:t>、</w:t>
      </w:r>
      <w:r>
        <w:rPr>
          <w:rFonts w:eastAsia="華康中圓體" w:cs="華康刷刷體W7" w:ascii="華康中圓體" w:hAnsi="華康中圓體"/>
        </w:rPr>
        <w:t>287</w:t>
      </w:r>
      <w:r>
        <w:rPr>
          <w:rFonts w:ascii="華康中圓體" w:hAnsi="華康中圓體" w:cs="華康刷刷體W7" w:eastAsia="華康中圓體"/>
        </w:rPr>
        <w:t>、</w:t>
      </w:r>
      <w:r>
        <w:rPr>
          <w:rFonts w:eastAsia="華康中圓體" w:cs="華康刷刷體W7" w:ascii="華康中圓體" w:hAnsi="華康中圓體"/>
        </w:rPr>
        <w:t>310</w:t>
      </w:r>
      <w:r>
        <w:rPr>
          <w:rFonts w:ascii="華康中圓體" w:hAnsi="華康中圓體" w:cs="華康刷刷體W7" w:eastAsia="華康中圓體"/>
        </w:rPr>
        <w:t>、</w:t>
      </w:r>
      <w:r>
        <w:rPr>
          <w:rFonts w:eastAsia="華康中圓體" w:cs="華康刷刷體W7" w:ascii="華康中圓體" w:hAnsi="華康中圓體"/>
        </w:rPr>
        <w:t>652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93" w:leader="none"/>
        </w:tabs>
        <w:ind w:left="993" w:hanging="284"/>
        <w:jc w:val="both"/>
        <w:rPr>
          <w:rFonts w:ascii="華康中圓體" w:hAnsi="華康中圓體" w:eastAsia="華康中圓體" w:cs="華康刷刷體W7"/>
        </w:rPr>
      </w:pPr>
      <w:r>
        <w:rPr>
          <w:rFonts w:ascii="華康中圓體" w:hAnsi="華康中圓體" w:cs="華康刷刷體W7" w:eastAsia="華康中圓體"/>
        </w:rPr>
        <w:t>捷運中山站：</w:t>
      </w:r>
      <w:r>
        <w:rPr>
          <w:rFonts w:eastAsia="華康中圓體" w:cs="華康刷刷體W7" w:ascii="華康中圓體" w:hAnsi="華康中圓體"/>
        </w:rPr>
        <w:t>12</w:t>
      </w:r>
      <w:r>
        <w:rPr>
          <w:rFonts w:ascii="華康中圓體" w:hAnsi="華康中圓體" w:cs="華康刷刷體W7" w:eastAsia="華康中圓體"/>
        </w:rPr>
        <w:t>、</w:t>
      </w:r>
      <w:r>
        <w:rPr>
          <w:rFonts w:eastAsia="華康中圓體" w:cs="華康刷刷體W7" w:ascii="華康中圓體" w:hAnsi="華康中圓體"/>
        </w:rPr>
        <w:t>52</w:t>
      </w:r>
      <w:r>
        <w:rPr>
          <w:rFonts w:ascii="華康中圓體" w:hAnsi="華康中圓體" w:cs="華康刷刷體W7" w:eastAsia="華康中圓體"/>
        </w:rPr>
        <w:t>、</w:t>
      </w:r>
      <w:r>
        <w:rPr>
          <w:rFonts w:eastAsia="華康中圓體" w:cs="華康刷刷體W7" w:ascii="華康中圓體" w:hAnsi="華康中圓體"/>
        </w:rPr>
        <w:t>282</w:t>
      </w:r>
      <w:r>
        <w:rPr>
          <w:rFonts w:ascii="華康中圓體" w:hAnsi="華康中圓體" w:cs="華康刷刷體W7" w:eastAsia="華康中圓體"/>
        </w:rPr>
        <w:t>、</w:t>
      </w:r>
      <w:r>
        <w:rPr>
          <w:rFonts w:eastAsia="華康中圓體" w:cs="華康刷刷體W7" w:ascii="華康中圓體" w:hAnsi="華康中圓體"/>
        </w:rPr>
        <w:t>288</w:t>
      </w:r>
      <w:r>
        <w:rPr>
          <w:rFonts w:ascii="華康中圓體" w:hAnsi="華康中圓體" w:cs="華康刷刷體W7" w:eastAsia="華康中圓體"/>
        </w:rPr>
        <w:t>、</w:t>
      </w:r>
      <w:r>
        <w:rPr>
          <w:rFonts w:eastAsia="華康中圓體" w:cs="華康刷刷體W7" w:ascii="華康中圓體" w:hAnsi="華康中圓體"/>
        </w:rPr>
        <w:t>292</w:t>
      </w:r>
      <w:r>
        <w:rPr>
          <w:rFonts w:ascii="華康中圓體" w:hAnsi="華康中圓體" w:cs="華康刷刷體W7" w:eastAsia="華康中圓體"/>
        </w:rPr>
        <w:t>、</w:t>
      </w:r>
      <w:r>
        <w:rPr>
          <w:rFonts w:eastAsia="華康中圓體" w:cs="華康刷刷體W7" w:ascii="華康中圓體" w:hAnsi="華康中圓體"/>
        </w:rPr>
        <w:t>306</w:t>
      </w:r>
    </w:p>
    <w:p>
      <w:pPr>
        <w:pStyle w:val="Normal"/>
        <w:ind w:left="482" w:hanging="0"/>
        <w:jc w:val="both"/>
        <w:rPr>
          <w:rFonts w:ascii="華康刷刷體W7" w:hAnsi="華康刷刷體W7" w:eastAsia="華康刷刷體W7" w:cs="華康刷刷體W7"/>
          <w:lang w:val="en-US" w:eastAsia="en-US"/>
        </w:rPr>
      </w:pPr>
      <w:r>
        <w:rPr>
          <w:rFonts w:eastAsia="華康刷刷體W7" w:cs="華康刷刷體W7" w:ascii="華康刷刷體W7" w:hAnsi="華康刷刷體W7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304800</wp:posOffset>
            </wp:positionV>
            <wp:extent cx="3600450" cy="2667000"/>
            <wp:effectExtent l="0" t="0" r="0" b="0"/>
            <wp:wrapNone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left="482" w:hanging="0"/>
        <w:jc w:val="both"/>
        <w:rPr>
          <w:rFonts w:ascii="華康刷刷體W7" w:hAnsi="華康刷刷體W7" w:eastAsia="華康刷刷體W7" w:cs="華康刷刷體W7"/>
        </w:rPr>
      </w:pPr>
      <w:r>
        <w:rPr>
          <w:rFonts w:eastAsia="華康刷刷體W7" w:cs="華康刷刷體W7" w:ascii="華康刷刷體W7" w:hAnsi="華康刷刷體W7"/>
        </w:rPr>
      </w:r>
    </w:p>
    <w:p>
      <w:pPr>
        <w:pStyle w:val="Normal"/>
        <w:tabs>
          <w:tab w:val="clear" w:pos="480"/>
          <w:tab w:val="center" w:pos="4153" w:leader="none"/>
        </w:tabs>
        <w:rPr>
          <w:rFonts w:ascii="華康流隸體W5(P)" w:hAnsi="華康流隸體W5(P)" w:eastAsia="華康流隸體W5(P)" w:cs="華康寶風體W4(P)"/>
          <w:sz w:val="40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9860</wp:posOffset>
            </wp:positionH>
            <wp:positionV relativeFrom="paragraph">
              <wp:posOffset>95885</wp:posOffset>
            </wp:positionV>
            <wp:extent cx="360045" cy="29400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07940</wp:posOffset>
            </wp:positionH>
            <wp:positionV relativeFrom="paragraph">
              <wp:posOffset>122555</wp:posOffset>
            </wp:positionV>
            <wp:extent cx="360045" cy="25844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流隸體W5(P)" w:cs="華康寶風體W4(P)" w:ascii="華康流隸體W5(P)" w:hAnsi="華康流隸體W5(P)"/>
          <w:sz w:val="40"/>
          <w:szCs w:val="28"/>
        </w:rPr>
        <w:tab/>
      </w:r>
      <w:r>
        <w:rPr>
          <w:rFonts w:ascii="華康流隸體W5(P)" w:hAnsi="華康流隸體W5(P)" w:cs="華康寶風體W4(P)" w:eastAsia="華康流隸體W5(P)"/>
          <w:sz w:val="40"/>
          <w:szCs w:val="28"/>
        </w:rPr>
        <w:t>威爾森氏症病友聯誼會</w:t>
      </w:r>
      <w:r>
        <w:rPr>
          <w:rFonts w:eastAsia="華康流隸體W5(P)" w:cs="華康寶風體W4(P)" w:ascii="華康流隸體W5(P)" w:hAnsi="華康流隸體W5(P)"/>
          <w:sz w:val="40"/>
          <w:szCs w:val="28"/>
        </w:rPr>
        <w:t>-</w:t>
      </w:r>
      <w:r>
        <w:rPr>
          <w:rFonts w:ascii="華康流隸體W5(P)" w:hAnsi="華康流隸體W5(P)" w:cs="華康心動體(P)" w:eastAsia="華康流隸體W5(P)"/>
          <w:sz w:val="40"/>
          <w:szCs w:val="28"/>
        </w:rPr>
        <w:t>營養講座暨聯誼活動</w:t>
      </w:r>
    </w:p>
    <w:p>
      <w:pPr>
        <w:pStyle w:val="Normal"/>
        <w:jc w:val="center"/>
        <w:rPr/>
      </w:pPr>
      <w:r>
        <w:rPr/>
        <w:t>報 名 回 條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2"/>
        <w:gridCol w:w="1072"/>
        <w:gridCol w:w="2254"/>
        <w:gridCol w:w="949"/>
        <w:gridCol w:w="1141"/>
        <w:gridCol w:w="176"/>
        <w:gridCol w:w="2254"/>
      </w:tblGrid>
      <w:tr>
        <w:trPr>
          <w:trHeight w:val="822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Arial"/>
              </w:rPr>
            </w:pPr>
            <w:r>
              <w:rPr>
                <w:rFonts w:ascii="華康中圓體" w:hAnsi="華康中圓體" w:cs="Arial" w:eastAsia="華康中圓體"/>
              </w:rPr>
              <w:t>病友姓名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Arial"/>
              </w:rPr>
            </w:pPr>
            <w:r>
              <w:rPr>
                <w:rFonts w:eastAsia="華康中圓體" w:cs="Arial" w:ascii="華康中圓體" w:hAnsi="華康中圓體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Arial"/>
              </w:rPr>
            </w:pPr>
            <w:r>
              <w:rPr>
                <w:rFonts w:ascii="華康中圓體" w:hAnsi="華康中圓體" w:cs="Arial" w:eastAsia="華康中圓體"/>
                <w:color w:val="000000"/>
              </w:rPr>
              <w:t>餐點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Arial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Arial" w:eastAsia="華康中圓體"/>
              </w:rPr>
              <w:t>葷   □素</w:t>
            </w:r>
          </w:p>
        </w:tc>
      </w:tr>
      <w:tr>
        <w:trPr>
          <w:cantSplit w:val="true"/>
        </w:trPr>
        <w:tc>
          <w:tcPr>
            <w:tcW w:w="9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Arial"/>
              </w:rPr>
            </w:pPr>
            <w:r>
              <w:rPr>
                <w:rFonts w:ascii="華康中圓體" w:hAnsi="華康中圓體" w:cs="Arial" w:eastAsia="華康中圓體"/>
              </w:rPr>
              <w:t>陪同家屬連同病友：共</w:t>
            </w:r>
            <w:r>
              <w:rPr>
                <w:rFonts w:ascii="華康中圓體" w:hAnsi="華康中圓體" w:cs="Arial" w:eastAsia="華康中圓體"/>
                <w:u w:val="single"/>
              </w:rPr>
              <w:t xml:space="preserve">     </w:t>
            </w:r>
            <w:r>
              <w:rPr>
                <w:rFonts w:ascii="華康中圓體" w:hAnsi="華康中圓體" w:cs="Arial" w:eastAsia="華康中圓體"/>
              </w:rPr>
              <w:t>名</w:t>
            </w:r>
          </w:p>
        </w:tc>
      </w:tr>
      <w:tr>
        <w:trPr>
          <w:trHeight w:val="501" w:hRule="atLeast"/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Arial"/>
              </w:rPr>
            </w:pPr>
            <w:r>
              <w:rPr>
                <w:rFonts w:ascii="華康中圓體" w:hAnsi="華康中圓體" w:cs="Arial" w:eastAsia="華康中圓體"/>
              </w:rPr>
              <w:t>家屬姓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Arial"/>
              </w:rPr>
            </w:pPr>
            <w:r>
              <w:rPr>
                <w:rFonts w:ascii="華康中圓體" w:hAnsi="華康中圓體" w:cs="Arial" w:eastAsia="華康中圓體"/>
              </w:rPr>
              <w:t>與病友關係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Arial"/>
              </w:rPr>
            </w:pPr>
            <w:r>
              <w:rPr>
                <w:rFonts w:ascii="華康中圓體" w:hAnsi="華康中圓體" w:cs="Arial" w:eastAsia="華康中圓體"/>
              </w:rPr>
              <w:t>家屬姓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Arial"/>
              </w:rPr>
            </w:pPr>
            <w:r>
              <w:rPr>
                <w:rFonts w:ascii="華康中圓體" w:hAnsi="華康中圓體" w:cs="Arial" w:eastAsia="華康中圓體"/>
              </w:rPr>
              <w:t>與病友關係</w:t>
            </w:r>
          </w:p>
        </w:tc>
      </w:tr>
      <w:tr>
        <w:trPr>
          <w:trHeight w:val="736" w:hRule="atLeast"/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Arial"/>
              </w:rPr>
            </w:pPr>
            <w:r>
              <w:rPr>
                <w:rFonts w:eastAsia="華康中圓體" w:cs="Arial" w:ascii="華康中圓體" w:hAnsi="華康中圓體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Arial"/>
              </w:rPr>
            </w:pPr>
            <w:r>
              <w:rPr>
                <w:rFonts w:eastAsia="華康中圓體" w:cs="Arial" w:ascii="華康中圓體" w:hAnsi="華康中圓體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Arial"/>
              </w:rPr>
            </w:pPr>
            <w:r>
              <w:rPr>
                <w:rFonts w:eastAsia="華康中圓體" w:cs="Arial" w:ascii="華康中圓體" w:hAnsi="華康中圓體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Arial"/>
              </w:rPr>
            </w:pPr>
            <w:r>
              <w:rPr>
                <w:rFonts w:eastAsia="華康中圓體" w:cs="Arial" w:ascii="華康中圓體" w:hAnsi="華康中圓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Arial"/>
              </w:rPr>
            </w:pPr>
            <w:r>
              <w:rPr>
                <w:rFonts w:eastAsia="華康中圓體" w:cs="Arial" w:ascii="華康中圓體" w:hAnsi="華康中圓體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Arial"/>
              </w:rPr>
            </w:pPr>
            <w:r>
              <w:rPr>
                <w:rFonts w:eastAsia="華康中圓體" w:cs="Arial" w:ascii="華康中圓體" w:hAnsi="華康中圓體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Arial"/>
              </w:rPr>
            </w:pPr>
            <w:r>
              <w:rPr>
                <w:rFonts w:eastAsia="華康中圓體" w:cs="Arial" w:ascii="華康中圓體" w:hAnsi="華康中圓體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Arial"/>
              </w:rPr>
            </w:pPr>
            <w:r>
              <w:rPr>
                <w:rFonts w:eastAsia="華康中圓體" w:cs="Arial" w:ascii="華康中圓體" w:hAnsi="華康中圓體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Arial"/>
              </w:rPr>
            </w:pPr>
            <w:r>
              <w:rPr>
                <w:rFonts w:ascii="華康中圓體" w:hAnsi="華康中圓體" w:cs="Arial" w:eastAsia="華康中圓體"/>
              </w:rPr>
              <w:t>聯絡方式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Arial"/>
              </w:rPr>
            </w:pPr>
            <w:r>
              <w:rPr>
                <w:rFonts w:ascii="華康中圓體" w:hAnsi="華康中圓體" w:cs="Arial" w:eastAsia="華康中圓體"/>
              </w:rPr>
              <w:t xml:space="preserve">室內電話：              </w:t>
            </w:r>
          </w:p>
          <w:p>
            <w:pPr>
              <w:pStyle w:val="Normal"/>
              <w:rPr>
                <w:rFonts w:ascii="華康中圓體" w:hAnsi="華康中圓體" w:eastAsia="華康中圓體" w:cs="Arial"/>
                <w:b/>
                <w:b/>
                <w:sz w:val="20"/>
                <w:szCs w:val="20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</w:t>
            </w:r>
            <w:r>
              <w:rPr>
                <w:rFonts w:ascii="華康中圓體" w:hAnsi="華康中圓體" w:cs="Arial" w:eastAsia="華康中圓體"/>
              </w:rPr>
              <w:t xml:space="preserve">手機：                     </w:t>
            </w:r>
            <w:r>
              <w:rPr>
                <w:rFonts w:ascii="華康中圓體" w:hAnsi="華康中圓體" w:cs="Arial" w:eastAsia="華康中圓體"/>
                <w:b/>
                <w:sz w:val="20"/>
                <w:szCs w:val="20"/>
              </w:rPr>
              <w:t xml:space="preserve">     </w:t>
            </w:r>
            <w:r>
              <w:rPr>
                <w:rFonts w:eastAsia="華康中圓體" w:cs="Arial" w:ascii="華康中圓體" w:hAnsi="華康中圓體"/>
                <w:b/>
                <w:sz w:val="20"/>
                <w:szCs w:val="20"/>
              </w:rPr>
              <w:t>(</w:t>
            </w:r>
            <w:r>
              <w:rPr>
                <w:rFonts w:ascii="華康中圓體" w:hAnsi="華康中圓體" w:cs="Arial" w:eastAsia="華康中圓體"/>
                <w:b/>
                <w:sz w:val="20"/>
                <w:szCs w:val="20"/>
              </w:rPr>
              <w:t>請務必留下當天可與</w:t>
            </w:r>
            <w:r>
              <w:rPr>
                <w:rFonts w:ascii="華康中圓體" w:hAnsi="華康中圓體" w:cs="Arial" w:eastAsia="華康中圓體"/>
                <w:b/>
                <w:sz w:val="20"/>
                <w:szCs w:val="20"/>
                <w:u w:val="single"/>
              </w:rPr>
              <w:t>參與者</w:t>
            </w:r>
            <w:r>
              <w:rPr>
                <w:rFonts w:ascii="華康中圓體" w:hAnsi="華康中圓體" w:cs="Arial" w:eastAsia="華康中圓體"/>
                <w:b/>
                <w:sz w:val="20"/>
                <w:szCs w:val="20"/>
              </w:rPr>
              <w:t>聯絡之電話</w:t>
            </w:r>
            <w:r>
              <w:rPr>
                <w:rFonts w:eastAsia="華康中圓體" w:cs="Arial" w:ascii="華康中圓體" w:hAnsi="華康中圓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華康中圓體" w:hAnsi="華康中圓體" w:eastAsia="華康中圓體" w:cs="Arial"/>
              </w:rPr>
            </w:pPr>
            <w:r>
              <w:rPr>
                <w:rFonts w:eastAsia="華康中圓體" w:cs="Arial" w:ascii="華康中圓體" w:hAnsi="華康中圓體"/>
              </w:rPr>
              <w:t>E-mail/MSN</w:t>
            </w:r>
            <w:r>
              <w:rPr>
                <w:rFonts w:ascii="華康中圓體" w:hAnsi="華康中圓體" w:cs="Arial" w:eastAsia="華康中圓體"/>
              </w:rPr>
              <w:t>：</w:t>
            </w:r>
          </w:p>
        </w:tc>
      </w:tr>
      <w:tr>
        <w:trPr>
          <w:trHeight w:val="168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Arial"/>
              </w:rPr>
            </w:pPr>
            <w:r>
              <w:rPr>
                <w:rFonts w:ascii="華康中圓體" w:hAnsi="華康中圓體" w:cs="Arial" w:eastAsia="華康中圓體"/>
              </w:rPr>
              <w:t>其他需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Arial"/>
              </w:rPr>
            </w:pPr>
            <w:r>
              <w:rPr>
                <w:rFonts w:ascii="華康中圓體" w:hAnsi="華康中圓體" w:cs="Arial" w:eastAsia="華康中圓體"/>
              </w:rPr>
              <w:t>協助事項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Arial"/>
              </w:rPr>
            </w:pPr>
            <w:r>
              <w:rPr>
                <w:rFonts w:eastAsia="華康中圓體" w:cs="Arial" w:ascii="華康中圓體" w:hAnsi="華康中圓體"/>
              </w:rPr>
            </w:r>
          </w:p>
          <w:p>
            <w:pPr>
              <w:pStyle w:val="Normal"/>
              <w:rPr>
                <w:rFonts w:ascii="華康中圓體" w:hAnsi="華康中圓體" w:eastAsia="華康中圓體" w:cs="Arial"/>
              </w:rPr>
            </w:pPr>
            <w:r>
              <w:rPr>
                <w:rFonts w:eastAsia="華康中圓體" w:cs="Arial" w:ascii="華康中圓體" w:hAnsi="華康中圓體"/>
              </w:rPr>
            </w:r>
          </w:p>
          <w:p>
            <w:pPr>
              <w:pStyle w:val="Normal"/>
              <w:rPr>
                <w:rFonts w:ascii="華康中圓體" w:hAnsi="華康中圓體" w:eastAsia="華康中圓體" w:cs="Arial"/>
              </w:rPr>
            </w:pPr>
            <w:r>
              <w:rPr>
                <w:rFonts w:eastAsia="華康中圓體" w:cs="Arial" w:ascii="華康中圓體" w:hAnsi="華康中圓體"/>
              </w:rPr>
            </w:r>
          </w:p>
          <w:p>
            <w:pPr>
              <w:pStyle w:val="Normal"/>
              <w:rPr>
                <w:rFonts w:ascii="華康中圓體" w:hAnsi="華康中圓體" w:eastAsia="華康中圓體" w:cs="Arial"/>
              </w:rPr>
            </w:pPr>
            <w:r>
              <w:rPr>
                <w:rFonts w:eastAsia="華康中圓體" w:cs="Arial" w:ascii="華康中圓體" w:hAnsi="華康中圓體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▲</w:t>
      </w:r>
      <w:r>
        <w:rPr>
          <w:rFonts w:ascii="標楷體" w:hAnsi="標楷體" w:cs="標楷體" w:eastAsia="標楷體"/>
          <w:b/>
          <w:sz w:val="20"/>
          <w:szCs w:val="20"/>
        </w:rPr>
        <w:t>為鼓勵各地病友踴躍參加，本活動將提供交通補助（每家限兩人、至少包含一名病友）金額如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苗栗、台中、彰化、宜蘭之病友及其家屬提供每人</w:t>
      </w:r>
      <w:r>
        <w:rPr>
          <w:rFonts w:eastAsia="標楷體" w:cs="標楷體" w:ascii="標楷體" w:hAnsi="標楷體"/>
          <w:sz w:val="20"/>
          <w:szCs w:val="20"/>
        </w:rPr>
        <w:t>500</w:t>
      </w:r>
      <w:r>
        <w:rPr>
          <w:rFonts w:ascii="標楷體" w:hAnsi="標楷體" w:cs="標楷體" w:eastAsia="標楷體"/>
          <w:sz w:val="20"/>
          <w:szCs w:val="20"/>
        </w:rPr>
        <w:t>元之交通補助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南投、雲林、嘉義、花蓮之病友及其家屬提供每人</w:t>
      </w:r>
      <w:r>
        <w:rPr>
          <w:rFonts w:eastAsia="標楷體" w:cs="標楷體" w:ascii="標楷體" w:hAnsi="標楷體"/>
          <w:sz w:val="20"/>
          <w:szCs w:val="20"/>
        </w:rPr>
        <w:t>800</w:t>
      </w:r>
      <w:r>
        <w:rPr>
          <w:rFonts w:ascii="標楷體" w:hAnsi="標楷體" w:cs="標楷體" w:eastAsia="標楷體"/>
          <w:sz w:val="20"/>
          <w:szCs w:val="20"/>
        </w:rPr>
        <w:t>元之交通補助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台南、高雄、屏東、台東之病友及其家屬提供每人</w:t>
      </w:r>
      <w:r>
        <w:rPr>
          <w:rFonts w:eastAsia="標楷體" w:cs="標楷體" w:ascii="標楷體" w:hAnsi="標楷體"/>
          <w:sz w:val="20"/>
          <w:szCs w:val="20"/>
        </w:rPr>
        <w:t>1,000</w:t>
      </w:r>
      <w:r>
        <w:rPr>
          <w:rFonts w:ascii="標楷體" w:hAnsi="標楷體" w:cs="標楷體" w:eastAsia="標楷體"/>
          <w:sz w:val="20"/>
          <w:szCs w:val="20"/>
        </w:rPr>
        <w:t>元之交通補助。</w:t>
      </w:r>
    </w:p>
    <w:p>
      <w:pPr>
        <w:pStyle w:val="Normal"/>
        <w:ind w:left="482" w:hanging="0"/>
        <w:jc w:val="both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POP2體W9(P)">
    <w:charset w:val="88"/>
    <w:family w:val="decorative"/>
    <w:pitch w:val="variable"/>
  </w:font>
  <w:font w:name="華康少女文字W7(P)">
    <w:charset w:val="88"/>
    <w:family w:val="decorative"/>
    <w:pitch w:val="variable"/>
  </w:font>
  <w:font w:name="華康竹風體W4">
    <w:charset w:val="88"/>
    <w:family w:val="script"/>
    <w:pitch w:val="default"/>
  </w:font>
  <w:font w:name="華康刷刷體W7">
    <w:charset w:val="88"/>
    <w:family w:val="modern"/>
    <w:pitch w:val="default"/>
  </w:font>
  <w:font w:name="華康寶風體W4(P)">
    <w:charset w:val="88"/>
    <w:family w:val="script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  <w:font w:name="華康流隸體W5(P)">
    <w:charset w:val="88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標楷體"/>
      <w:b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s02@tfrd.org.tw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1:52:00Z</dcterms:created>
  <dc:creator>PS05</dc:creator>
  <dc:description/>
  <cp:keywords/>
  <dc:language>en-US</dc:language>
  <cp:lastModifiedBy>張毓宸@病患服務組</cp:lastModifiedBy>
  <cp:lastPrinted>2012-01-30T17:20:00Z</cp:lastPrinted>
  <dcterms:modified xsi:type="dcterms:W3CDTF">2012-02-23T05:49:00Z</dcterms:modified>
  <cp:revision>3</cp:revision>
  <dc:subject/>
  <dc:title>2008年罕見疾病基金會病友聯誼會活動</dc:title>
</cp:coreProperties>
</file>