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-12382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36"/>
                                <w:szCs w:val="36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sz w:val="44"/>
                                <w:szCs w:val="44"/>
                              </w:rPr>
                              <w:t>101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年度生命教育課程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愛與希望工作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0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sz w:val="36"/>
                          <w:szCs w:val="36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sz w:val="44"/>
                          <w:szCs w:val="44"/>
                        </w:rPr>
                        <w:t>101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年度生命教育課程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愛與希望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細明體;MingLiU"/>
          <w:b/>
          <w:b/>
          <w:spacing w:val="40"/>
          <w:sz w:val="36"/>
          <w:szCs w:val="36"/>
        </w:rPr>
      </w:pPr>
      <w:r>
        <w:rPr>
          <w:rFonts w:eastAsia="文鼎粗隸" w:cs="細明體;MingLiU" w:ascii="文鼎粗隸" w:hAnsi="文鼎粗隸"/>
          <w:b/>
          <w:spacing w:val="40"/>
          <w:sz w:val="36"/>
          <w:szCs w:val="36"/>
        </w:rPr>
      </w:r>
    </w:p>
    <w:p>
      <w:pPr>
        <w:pStyle w:val="Normal"/>
        <w:rPr>
          <w:rFonts w:ascii="文鼎粗隸" w:hAnsi="文鼎粗隸" w:eastAsia="文鼎粗隸" w:cs="細明體;MingLiU"/>
          <w:b/>
          <w:b/>
          <w:sz w:val="36"/>
          <w:szCs w:val="36"/>
        </w:rPr>
      </w:pPr>
      <w:r>
        <w:rPr>
          <w:rFonts w:eastAsia="文鼎粗隸" w:cs="細明體;MingLiU" w:ascii="文鼎粗隸" w:hAnsi="文鼎粗隸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ove recognizes no barriers. It jumps hurdles, leaps fences, penetrates walls to arrive at it destination full of hope. --Maya Angelou</w:t>
      </w:r>
    </w:p>
    <w:p>
      <w:pPr>
        <w:pStyle w:val="Normal"/>
        <w:jc w:val="center"/>
        <w:rPr/>
      </w:pPr>
      <w:r>
        <w:rPr>
          <w:rFonts w:eastAsia="標楷體"/>
        </w:rPr>
        <w:t>愛不承認任何障礙。它跳躍障礙，跨越圍牆，穿透牆壁，抵達充滿希望</w:t>
      </w:r>
      <w:r>
        <w:rPr>
          <w:rFonts w:eastAsia="標楷體"/>
        </w:rPr>
        <w:t>之</w:t>
      </w:r>
      <w:r>
        <w:rPr>
          <w:rFonts w:eastAsia="標楷體"/>
        </w:rPr>
        <w:t>目的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神無法親自照顧所有的孩子，所以創造了父母。對罕病的孩子來說，每一位父母都是上天特別揀選的大天使，是祂把這個什麼都不能做到的小小生命交在他們的手中，因為祂知道：就算是什麼回報都沒有，這群父母仍然堅持用最大的愛與關懷照顧著他們，這群特殊的小生命才能存活在這綺麗的世界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罕病的父母接受這艱巨挑戰以愛灌注，在一片荒漠中開出希望的花朵來。我們期待用兩天的時間陪伴這群竭盡心力照顧孩子的父母們，讓他們在放鬆的氣氛當中得到支持關懷，貼近自己、滋養自我內在資源，持續以無限能量點燃孩子們的生命希望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95" w:leader="none"/>
        </w:tabs>
        <w:ind w:firstLine="12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,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，需住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陽明山衛理福音園（台北市士林區仰德大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</w:rPr>
        <w:t>罕病家庭成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需面談後決定適合與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</w:rPr>
        <w:t xml:space="preserve">回條郵寄：財團法人罕見疾病基金會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67-3560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</w:rPr>
          <w:t>ps</w:t>
        </w:r>
        <w:r>
          <w:rPr>
            <w:rStyle w:val="InternetLink"/>
            <w:rFonts w:eastAsia="標楷體" w:cs="標楷體" w:ascii="標楷體" w:hAnsi="標楷體"/>
          </w:rPr>
          <w:t>10@</w:t>
        </w:r>
        <w:r>
          <w:rPr>
            <w:rStyle w:val="InternetLink"/>
            <w:rFonts w:eastAsia="標楷體" w:cs="標楷體" w:ascii="標楷體" w:hAnsi="標楷體"/>
          </w:rPr>
          <w:t>tfrd.org.tw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69  </w:t>
      </w:r>
      <w:r>
        <w:rPr>
          <w:rFonts w:ascii="標楷體" w:hAnsi="標楷體" w:cs="標楷體" w:eastAsia="標楷體"/>
        </w:rPr>
        <w:t>聯絡人：李淑玫 專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iCs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＊團體帶領：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林麗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吳大學社工系、國立台北教育大學心理與諮商研究所畢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諮商心理師特考及格、「張老師」基金會、台北市學生輔導與諮商中心、國北台北教育大學、台北市立教育大學兼任心理師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楊世華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台灣師範大學音樂研究所畢業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國家職業資格心理諮詢師、台灣海寧格機構認可的排列師、義務張老師培訓自我探索團體及助人技巧訓練團體帶領人、新時代賽斯基金會講師及心靈輔導師、流動的愛家族系統排列工作坊排列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＊活動流程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   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25"/>
        <w:gridCol w:w="2782"/>
        <w:gridCol w:w="1176"/>
        <w:gridCol w:w="2849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10:00</w:t>
            </w:r>
            <w:r>
              <w:rPr>
                <w:rFonts w:ascii="標楷體" w:hAnsi="標楷體" w:cs="標楷體" w:eastAsia="標楷體"/>
              </w:rPr>
              <w:t>　早餐及晨間運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聚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人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與放鬆再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家庭互動及系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3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>
          <w:trHeight w:val="11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花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與放鬆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我的生命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火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接收與表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統整與祝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</w:tr>
      <w:tr>
        <w:trPr>
          <w:trHeight w:val="1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統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角色整合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地點交通：陽明山衛理福音園（台北市士林區仰德大道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搭乘台北捷運淡水線在劍潭捷運站下車轉乘公車紅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7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303</w:t>
      </w:r>
      <w:r>
        <w:rPr>
          <w:rFonts w:ascii="標楷體" w:hAnsi="標楷體" w:cs="新細明體;PMingLiU" w:eastAsia="標楷體"/>
          <w:bCs/>
          <w:kern w:val="0"/>
        </w:rPr>
        <w:t>或在台北車站搭乘公車</w:t>
      </w:r>
      <w:r>
        <w:rPr>
          <w:rFonts w:eastAsia="標楷體" w:cs="新細明體;PMingLiU" w:ascii="標楷體" w:hAnsi="標楷體"/>
          <w:bCs/>
          <w:kern w:val="0"/>
        </w:rPr>
        <w:t>260</w:t>
      </w:r>
      <w:r>
        <w:rPr>
          <w:rFonts w:ascii="標楷體" w:hAnsi="標楷體" w:cs="新細明體;PMingLiU" w:eastAsia="標楷體"/>
          <w:bCs/>
          <w:kern w:val="0"/>
        </w:rPr>
        <w:t>至陽明教養院站下車，向上走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 xml:space="preserve">公尺即達衛理福音園 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b/>
          <w:b/>
          <w:sz w:val="36"/>
          <w:szCs w:val="36"/>
          <w:u w:val="dash"/>
        </w:rPr>
      </w:pPr>
      <w:r>
        <w:rPr>
          <w:rFonts w:eastAsia="文鼎粗隸" w:cs="標楷體" w:ascii="文鼎粗隸" w:hAnsi="文鼎粗隸"/>
          <w:b/>
          <w:sz w:val="36"/>
          <w:szCs w:val="36"/>
          <w:u w:val="dash"/>
        </w:rPr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『</w:t>
      </w:r>
      <w:r>
        <w:rPr>
          <w:rFonts w:eastAsia="文鼎粗隸" w:cs="標楷體" w:ascii="文鼎粗隸" w:hAnsi="文鼎粗隸"/>
          <w:sz w:val="40"/>
          <w:szCs w:val="40"/>
        </w:rPr>
        <w:t>101</w:t>
      </w:r>
      <w:r>
        <w:rPr>
          <w:rFonts w:ascii="文鼎粗隸" w:hAnsi="文鼎粗隸" w:cs="標楷體" w:eastAsia="文鼎粗隸"/>
          <w:sz w:val="40"/>
          <w:szCs w:val="40"/>
        </w:rPr>
        <w:t>年度生命教育課程－愛與希望工作坊 』報名回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9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,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到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點：（台北市士林區仰德大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輪椅 □電動輪椅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素食  □特殊飲食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長春路</w:t>
      </w:r>
      <w:r>
        <w:rPr>
          <w:rFonts w:eastAsia="標楷體" w:cs="標楷體" w:ascii="標楷體" w:hAnsi="標楷體"/>
          <w:b/>
          <w:bCs/>
          <w:sz w:val="22"/>
          <w:szCs w:val="22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hyperlink" Target="mailto:ps10@tfrd.org.tw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4:00Z</dcterms:created>
  <dc:creator>ps02</dc:creator>
  <dc:description/>
  <cp:keywords/>
  <dc:language>en-US</dc:language>
  <cp:lastModifiedBy>User</cp:lastModifiedBy>
  <cp:lastPrinted>2012-03-23T17:35:00Z</cp:lastPrinted>
  <dcterms:modified xsi:type="dcterms:W3CDTF">2012-03-23T10:38:00Z</dcterms:modified>
  <cp:revision>159</cp:revision>
  <dc:subject/>
  <dc:title>壹、</dc:title>
</cp:coreProperties>
</file>