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芳香族</w:t>
      </w:r>
      <w:r>
        <w:rPr>
          <w:rFonts w:eastAsia="標楷體"/>
          <w:b/>
          <w:sz w:val="36"/>
          <w:szCs w:val="36"/>
        </w:rPr>
        <w:t>L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胺基酸類脫羧基酶缺乏</w:t>
      </w:r>
      <w:r>
        <w:rPr>
          <w:rFonts w:ascii="標楷體" w:hAnsi="標楷體" w:cs="標楷體" w:eastAsia="標楷體"/>
          <w:b/>
          <w:bCs/>
          <w:sz w:val="36"/>
          <w:szCs w:val="36"/>
        </w:rPr>
        <w:t>症（</w:t>
      </w:r>
      <w:r>
        <w:rPr>
          <w:rFonts w:eastAsia="標楷體"/>
          <w:b/>
          <w:bCs/>
          <w:sz w:val="36"/>
          <w:szCs w:val="36"/>
        </w:rPr>
        <w:t>AADC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聯誼會活動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親愛的朋友，您們好：</w:t>
      </w:r>
    </w:p>
    <w:p>
      <w:pPr>
        <w:pStyle w:val="Normal"/>
        <w:spacing w:lineRule="exact" w:line="400"/>
        <w:ind w:firstLine="490"/>
        <w:rPr/>
      </w:pPr>
      <w:r>
        <w:rPr>
          <w:rFonts w:ascii="標楷體" w:hAnsi="標楷體" w:cs="標楷體" w:eastAsia="標楷體"/>
          <w:szCs w:val="24"/>
        </w:rPr>
        <w:t>期盼已久的聯誼會，透過病友及家屬們熱切的期待，以及本會的努力推動</w:t>
      </w:r>
      <w:r>
        <w:rPr>
          <w:rFonts w:ascii="華康仿宋體W4(P)" w:hAnsi="華康仿宋體W4(P)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將正式成立。我們希望能藉由聯誼會來凝聚大家的力量，讓大家不再孤單地奮鬥，讓更多的溫暖注滿每個人的心頭；同時，也藉此讓社會各界對我們的疾病，能有更多的認識，也</w:t>
      </w:r>
      <w:r>
        <w:rPr>
          <w:rFonts w:ascii="華康仿宋體W4(P)" w:hAnsi="華康仿宋體W4(P)" w:eastAsia="標楷體"/>
          <w:szCs w:val="24"/>
        </w:rPr>
        <w:t>藉此聚會，讓病友及家屬們互相支持與打氣，</w:t>
      </w:r>
      <w:r>
        <w:rPr>
          <w:rFonts w:ascii="標楷體" w:hAnsi="標楷體" w:eastAsia="標楷體"/>
          <w:szCs w:val="24"/>
        </w:rPr>
        <w:t>並討論成立病友聯誼會的共識。</w:t>
      </w:r>
    </w:p>
    <w:p>
      <w:pPr>
        <w:pStyle w:val="Normal"/>
        <w:spacing w:lineRule="exact" w:line="40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告訴與您一樣需要支持的病友及家屬們，一起分享及加油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衷心期待您的蒞臨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/>
          <w:szCs w:val="24"/>
        </w:rPr>
        <w:t>13:00-16:30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財團法人罕見疾病基金會：</w:t>
      </w:r>
      <w:r>
        <w:rPr>
          <w:rFonts w:ascii="標楷體" w:hAnsi="標楷體" w:cs="Arial" w:eastAsia="標楷體"/>
          <w:color w:val="333333"/>
          <w:szCs w:val="24"/>
        </w:rPr>
        <w:t>台北市中山北路二段</w:t>
      </w:r>
      <w:r>
        <w:rPr>
          <w:rFonts w:eastAsia="標楷體" w:cs="Arial" w:ascii="標楷體" w:hAnsi="標楷體"/>
          <w:color w:val="333333"/>
          <w:szCs w:val="24"/>
        </w:rPr>
        <w:t>52</w:t>
      </w:r>
      <w:r>
        <w:rPr>
          <w:rFonts w:ascii="標楷體" w:hAnsi="標楷體" w:cs="Arial" w:eastAsia="標楷體"/>
          <w:color w:val="333333"/>
          <w:szCs w:val="24"/>
        </w:rPr>
        <w:t>號</w:t>
      </w:r>
      <w:r>
        <w:rPr>
          <w:rFonts w:eastAsia="標楷體" w:cs="Arial" w:ascii="標楷體" w:hAnsi="標楷體"/>
          <w:color w:val="333333"/>
          <w:szCs w:val="24"/>
        </w:rPr>
        <w:t>3</w:t>
      </w:r>
      <w:r>
        <w:rPr>
          <w:rFonts w:ascii="標楷體" w:hAnsi="標楷體" w:cs="Arial" w:eastAsia="標楷體"/>
          <w:color w:val="333333"/>
          <w:szCs w:val="24"/>
        </w:rPr>
        <w:t>樓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/>
          <w:szCs w:val="24"/>
        </w:rPr>
        <w:t>(02)2521-071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/>
          <w:szCs w:val="24"/>
        </w:rPr>
        <w:t xml:space="preserve">155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聯絡人：范育綺 遺傳諮詢員  </w:t>
      </w:r>
    </w:p>
    <w:p>
      <w:pPr>
        <w:pStyle w:val="Normal"/>
        <w:rPr/>
      </w:pPr>
      <w:r>
        <w:object w:dxaOrig="2445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9pt;margin-top:9pt;width:18pt;height:1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7721649" r:id="rId3"/>
        </w:object>
        <w:object w:dxaOrig="2445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55pt;margin-top:9pt;width:18pt;height:1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86030284" r:id="rId5"/>
        </w:object>
        <w:object w:dxaOrig="2445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9pt;width:18pt;height:1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39840828" r:id="rId7"/>
        </w:object>
        <w:object w:dxaOrig="2445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.1pt;margin-top:9pt;width:18pt;height:1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58108676" r:id="rId9"/>
        </w:object>
        <w:object w:dxaOrig="2445" w:dyaOrig="24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3.7pt;margin-top:9pt;width:18pt;height:1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84718172" r:id="rId11"/>
        </w:object>
        <w:object w:dxaOrig="2445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9pt;margin-top:9pt;width:18pt;height:1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30309752" r:id="rId13"/>
        </w:object>
        <w:object w:dxaOrig="2445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5.2pt;margin-top:9pt;width:18pt;height:1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08497599" r:id="rId15"/>
        </w:object>
        <w:object w:dxaOrig="2445" w:dyaOrig="2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3.45pt;margin-top:9pt;width:18pt;height:1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443515293" r:id="rId17"/>
        </w:object>
        <w:object w:dxaOrig="2445" w:dyaOrig="24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47.9pt;margin-top:9pt;width:18pt;height:1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736079139" r:id="rId19"/>
        </w:object>
        <w:object w:dxaOrig="2445" w:dyaOrig="24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20.75pt;margin-top:9pt;width:18pt;height:18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755070973" r:id="rId21"/>
        </w:object>
        <w:object w:dxaOrig="2445" w:dyaOrig="24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3.2pt;margin-top:9pt;width:18pt;height:1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245688037" r:id="rId23"/>
        </w:object>
        <w:object w:dxaOrig="2445" w:dyaOrig="24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6.8pt;margin-top:9pt;width:18pt;height:18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817350702" r:id="rId25"/>
        </w:object>
        <w:object w:dxaOrig="2445" w:dyaOrig="24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8.8pt;margin-top:9pt;width:18pt;height:1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84978905" r:id="rId27"/>
        </w:object>
        <w:object w:dxaOrig="2445" w:dyaOrig="24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93.6pt;margin-top:9pt;width:18pt;height:18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48849841" r:id="rId29"/>
        </w:object>
        <w:object w:dxaOrig="2445" w:dyaOrig="24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17.2pt;margin-top:9pt;width:18pt;height:18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999783821" r:id="rId31"/>
        </w:object>
        <w:object w:dxaOrig="2445" w:dyaOrig="24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82.75pt;margin-top:9pt;width:18pt;height:18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729082632" r:id="rId33"/>
        </w:object>
        <w:object w:dxaOrig="2445" w:dyaOrig="24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39.45pt;margin-top:9pt;width:18pt;height:1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82832831" r:id="rId35"/>
        </w:object>
        <w:object w:dxaOrig="2445" w:dyaOrig="24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60.85pt;margin-top:9pt;width:18pt;height:18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297708659" r:id="rId37"/>
        </w:object>
        <w:object w:dxaOrig="2445" w:dyaOrig="24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04.15pt;margin-top:9pt;width:18pt;height:18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2082064374" r:id="rId39"/>
        </w:object>
      </w:r>
      <w:r>
        <w:rPr>
          <w:rFonts w:eastAsia="標楷體"/>
          <w:b/>
          <w:bCs/>
          <w:sz w:val="28"/>
          <w:szCs w:val="28"/>
        </w:rPr>
        <w:t xml:space="preserve">                                             </w:t>
      </w:r>
      <w:r>
        <w:rPr/>
        <w:t>活動內容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37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事 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持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3: 15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~ 13 :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病友及來賓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3: 30 ~ 13 :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罕見疾病基金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 40 ~ 14 :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簡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基因醫學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務亮主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 : 20 ~14 :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基因醫學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務亮主任等醫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 : 30 ~15 :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友家屬心情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 : 10 ~15 :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 : 30 ~16 :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推選聯誼會會長及幹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聯誼會會務討論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未來會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罕見疾病基金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6 : 20 ~1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芳香族</w:t>
      </w:r>
      <w:r>
        <w:rPr>
          <w:rFonts w:eastAsia="標楷體"/>
          <w:b/>
          <w:sz w:val="36"/>
          <w:szCs w:val="36"/>
        </w:rPr>
        <w:t>L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胺基酸類脫羧基酶缺乏</w:t>
      </w:r>
      <w:r>
        <w:rPr>
          <w:rFonts w:ascii="標楷體" w:hAnsi="標楷體" w:cs="標楷體" w:eastAsia="標楷體"/>
          <w:b/>
          <w:bCs/>
          <w:sz w:val="36"/>
          <w:szCs w:val="36"/>
        </w:rPr>
        <w:t>症（</w:t>
      </w:r>
      <w:r>
        <w:rPr>
          <w:rFonts w:eastAsia="標楷體" w:cs="標楷體" w:ascii="標楷體" w:hAnsi="標楷體"/>
          <w:b/>
          <w:bCs/>
          <w:sz w:val="36"/>
          <w:szCs w:val="36"/>
        </w:rPr>
        <w:t>AADC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聯誼會活動</w:t>
      </w:r>
      <w:r>
        <w:rPr>
          <w:rFonts w:eastAsia="標楷體"/>
          <w:b/>
          <w:bCs/>
          <w:sz w:val="36"/>
          <w:szCs w:val="36"/>
        </w:rPr>
        <w:t>出席回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2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>與病友關係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席總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聯絡地址：                   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193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9.4pt" to="184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留下當天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疾病相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0" w:hanging="0"/>
        <w:rPr>
          <w:rFonts w:eastAsia="標楷體"/>
          <w:b/>
          <w:b/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86690</wp:posOffset>
            </wp:positionV>
            <wp:extent cx="80010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MinchoL JIS;MS Gothic" w:cs="AR MinchoL JIS;MS Gothic" w:ascii="AR MinchoL JIS;MS Gothic" w:hAnsi="AR MinchoL JIS;MS Gothic"/>
          <w:b/>
          <w:i/>
          <w:sz w:val="32"/>
          <w:szCs w:val="32"/>
        </w:rPr>
        <w:t xml:space="preserve">    </w:t>
      </w:r>
      <w:r>
        <w:rPr>
          <w:rFonts w:ascii="AR MingtiM BIG-5;文鼎古印體" w:hAnsi="AR MingtiM BIG-5;文鼎古印體" w:cs="Estrangelo Edessa" w:eastAsia="AR MingtiM BIG-5;文鼎古印體"/>
          <w:b/>
          <w:i/>
          <w:sz w:val="28"/>
          <w:szCs w:val="28"/>
          <w:u w:val="single"/>
        </w:rPr>
        <w:t>歡迎各位病友及家屬踴躍參加！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18" w:right="-334" w:hanging="360"/>
        <w:rPr>
          <w:rFonts w:ascii="標楷體" w:hAnsi="標楷體" w:eastAsia="標楷體" w:cs="標楷體"/>
          <w:sz w:val="20"/>
        </w:rPr>
      </w:pPr>
      <w:r>
        <w:rPr>
          <w:rFonts w:eastAsia="標楷體"/>
          <w:b/>
          <w:i/>
          <w:iCs/>
          <w:szCs w:val="24"/>
        </w:rPr>
        <w:t>請儘早回覆以便統計人數，謝謝您的回函</w:t>
      </w:r>
      <w:r>
        <w:rPr>
          <w:rFonts w:eastAsia="標楷體"/>
          <w:b/>
          <w:i/>
          <w:iCs/>
          <w:szCs w:val="24"/>
        </w:rPr>
        <w:t>!</w:t>
      </w:r>
      <w:r>
        <w:rPr>
          <w:rFonts w:eastAsia="標楷體" w:cs="標楷體" w:ascii="標楷體" w:hAnsi="標楷體"/>
          <w:b/>
          <w:i/>
          <w:iCs/>
          <w:szCs w:val="24"/>
        </w:rPr>
        <w:t>※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 MingtiM BIG-5;文鼎古印體" w:hAnsi="AR MingtiM BIG-5;文鼎古印體" w:eastAsia="AR MingtiM BIG-5;文鼎古印體"/>
          <w:b/>
          <w:b/>
          <w:i/>
          <w:i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為了鼓勵各地病友踴躍參加，本活動將提供病友及其家屬交通費用補助，金額如下：台南、高雄、屏東、台東補助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；南投、雲林、嘉義、花蓮補助</w:t>
      </w:r>
      <w:r>
        <w:rPr>
          <w:rFonts w:eastAsia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；苗栗、台中、彰化、宜蘭補助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人。每家補助上限兩人，其中至少包含一名病友。    </w:t>
      </w:r>
    </w:p>
    <w:p>
      <w:pPr>
        <w:pStyle w:val="Normal"/>
        <w:spacing w:lineRule="exact" w:line="420"/>
        <w:ind w:left="1235" w:hanging="1235"/>
        <w:rPr/>
      </w:pP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填妥報名表後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並請來電確認，謝謝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遺傳諮詢員 范育綺小姐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521-0717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55 </w:t>
      </w:r>
    </w:p>
    <w:p>
      <w:pPr>
        <w:pStyle w:val="Normal"/>
        <w:spacing w:lineRule="exact" w:line="420"/>
        <w:rPr>
          <w:vanish/>
          <w:kern w:val="0"/>
          <w:sz w:val="20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2567-3560 </w:t>
      </w:r>
      <w:r>
        <w:rPr>
          <w:rFonts w:ascii="標楷體" w:hAnsi="標楷體" w:cs="標楷體" w:eastAsia="標楷體"/>
          <w:szCs w:val="24"/>
        </w:rPr>
        <w:t>電子郵件信箱：</w:t>
      </w:r>
      <w:hyperlink r:id="rId4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ms02@tfrd.org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  <w:font w:name="AR MinchoL JIS">
    <w:altName w:val="MS Gothic"/>
    <w:charset w:val="80"/>
    <w:family w:val="modern"/>
    <w:pitch w:val="default"/>
  </w:font>
  <w:font w:name="AR MingtiM BIG-5">
    <w:altName w:val="文鼎古印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※"/>
      <w:lvlJc w:val="left"/>
      <w:pPr>
        <w:tabs>
          <w:tab w:val="num" w:pos="518"/>
        </w:tabs>
        <w:ind w:left="518" w:hanging="360"/>
      </w:pPr>
      <w:rPr>
        <w:rFonts w:ascii="標楷體" w:hAnsi="標楷體" w:cs="標楷體" w:hint="default"/>
        <w:i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公文(署名)"/>
    <w:basedOn w:val="Normal"/>
    <w:qFormat/>
    <w:pPr>
      <w:widowControl/>
      <w:textAlignment w:val="baseline"/>
    </w:pPr>
    <w:rPr>
      <w:rFonts w:ascii="標楷體" w:hAnsi="標楷體" w:eastAsia="標楷體"/>
      <w:kern w:val="0"/>
      <w:sz w:val="4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mailto:ms02@tfrd.org.tw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54:00Z</dcterms:created>
  <dc:creator>MS02</dc:creator>
  <dc:description/>
  <cp:keywords/>
  <dc:language>en-US</dc:language>
  <cp:lastModifiedBy>rp02</cp:lastModifiedBy>
  <cp:lastPrinted>2007-08-23T17:19:00Z</cp:lastPrinted>
  <dcterms:modified xsi:type="dcterms:W3CDTF">2007-08-24T01:54:00Z</dcterms:modified>
  <cp:revision>2</cp:revision>
  <dc:subject/>
  <dc:title/>
</cp:coreProperties>
</file>