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56"/>
          <w:szCs w:val="56"/>
        </w:rPr>
        <w:t>旅遊安全同意書</w:t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ascii="新細明體;PMingLiU" w:hAnsi="新細明體;PMingLiU" w:cs="新細明體;PMingLiU"/>
          <w:b/>
          <w:bCs/>
          <w:sz w:val="30"/>
          <w:szCs w:val="27"/>
        </w:rPr>
        <w:t>本人：</w:t>
      </w:r>
      <w:r>
        <w:rPr>
          <w:rFonts w:ascii="新細明體;PMingLiU" w:hAnsi="新細明體;PMingLiU" w:cs="新細明體;PMingLiU"/>
          <w:b/>
          <w:bCs/>
          <w:sz w:val="30"/>
          <w:szCs w:val="27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，自願參加由【 財團法人罕見疾病基金會 】主辦之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「</w:t>
      </w:r>
      <w:r>
        <w:rPr>
          <w:rFonts w:cs="新細明體;PMingLiU" w:ascii="新細明體;PMingLiU" w:hAnsi="新細明體;PMingLiU"/>
          <w:b/>
          <w:bCs/>
          <w:sz w:val="30"/>
          <w:szCs w:val="27"/>
        </w:rPr>
        <w:t>2008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年度跨病類大型旅遊活動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」</w:t>
      </w:r>
      <w:r>
        <w:rPr>
          <w:rFonts w:cs="新細明體;PMingLiU" w:ascii="新細明體;PMingLiU" w:hAnsi="新細明體;PMingLiU"/>
          <w:b/>
          <w:bCs/>
          <w:sz w:val="30"/>
          <w:szCs w:val="27"/>
        </w:rPr>
        <w:t>--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（新屋花海、中華民俗村二日遊或探索西拉雅二日遊）。本人已充分瞭解此次旅遊活動內容及安全注意事項，經詳細評估後、確定身體狀況適合長途旅遊，並詳實填寫身體評估表。旅遊過程中，本人亦願配合所有的行程安排，不任意脫隊或從事危險行為；如遇突發性、不可抗拒之事由，或是刻意隱瞞病情而致本人病況復發、惡化，需由個人負責，基金會僅協助立即就醫之相關事宜，特立此同意書，以茲證明。</w:t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立書人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字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代理人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字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與立書人之關係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中        華        民        國          年         月         日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4:00Z</dcterms:created>
  <dc:creator>ace125</dc:creator>
  <dc:description/>
  <cp:keywords/>
  <dc:language>en-US</dc:language>
  <cp:lastModifiedBy>pr02</cp:lastModifiedBy>
  <cp:lastPrinted>2005-04-21T17:35:00Z</cp:lastPrinted>
  <dcterms:modified xsi:type="dcterms:W3CDTF">2008-05-21T08:51:00Z</dcterms:modified>
  <cp:revision>4</cp:revision>
  <dc:subject/>
  <dc:title>　　　旅遊同意書</dc:title>
</cp:coreProperties>
</file>