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大型跨病類病友旅遊活動」身體狀況自評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580390</wp:posOffset>
                </wp:positionV>
                <wp:extent cx="6521450" cy="806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為方便工作人員以及幫助自己了解身體狀況，讓整個旅程能快快樂樂出門，平平安安回家，請依照實際狀況填寫，內容並不會影響參加活動的權益，並與報名表同時回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回，以供本活動之參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pt;height:63.5pt;mso-wrap-distance-left:9.05pt;mso-wrap-distance-right:9.05pt;mso-wrap-distance-top:0pt;mso-wrap-distance-bottom:0pt;margin-top:45.7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為方便工作人員以及幫助自己了解身體狀況，讓整個旅程能快快樂樂出門，平平安安回家，請依照實際狀況填寫，內容並不會影響參加活動的權益，並與報名表同時回傳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回，以供本活動之參考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華康魏碑體" w:hAnsi="華康魏碑體" w:eastAsia="華康魏碑體"/>
          <w:b/>
          <w:b/>
        </w:rPr>
      </w:pPr>
      <w:r>
        <w:rPr>
          <w:rFonts w:eastAsia="Times New Roman"/>
          <w:b/>
          <w:sz w:val="20"/>
          <w:szCs w:val="20"/>
        </w:rPr>
        <w:t xml:space="preserve">    </w:t>
      </w:r>
    </w:p>
    <w:p>
      <w:pPr>
        <w:pStyle w:val="Normal"/>
        <w:rPr>
          <w:u w:val="single"/>
        </w:rPr>
      </w:pPr>
      <w:r>
        <w:rPr>
          <w:b/>
        </w:rPr>
        <w:t>病友姓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疾病名稱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b/>
        </w:rPr>
        <w:t>身高：</w:t>
      </w:r>
      <w:r>
        <w:rPr>
          <w:rFonts w:eastAsia="Times New Roman"/>
          <w:u w:val="single"/>
        </w:rPr>
        <w:t xml:space="preserve">       </w:t>
      </w:r>
      <w:r>
        <w:rPr>
          <w:b/>
        </w:rPr>
        <w:t>體重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主治醫師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b/>
        </w:rPr>
        <w:t>醫院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電話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b/>
        </w:rPr>
        <w:t>填寫人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b/>
        </w:rPr>
        <w:t>與病友關係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我的主要身體狀況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rPr/>
      </w:pPr>
      <w:r>
        <w:rPr>
          <w:b/>
        </w:rPr>
        <w:t>一、呼吸問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從來沒有呼吸困難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喘的問題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曾經覺得呼吸困難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喘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偶爾覺得呼吸困難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經常覺得呼吸困難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喘，而且有時有點痰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經常覺得呼吸困難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喘，且常常有痰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甚至曾被痰噎住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必須經常使用抽痰機  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b/>
        </w:rPr>
        <w:t>二、吞嚥問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完全沒有吞嚥困難的問題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有輕微吞嚥困難的問題，喝水、吃東西都會小心</w:t>
      </w:r>
      <w:r>
        <w:rPr>
          <w:rFonts w:ascii="新細明體;PMingLiU" w:hAnsi="新細明體;PMingLiU" w:cs="新細明體;PMingLiU"/>
          <w:color w:val="FFFFFF"/>
        </w:rPr>
        <w:t>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吞嚥有點困難，必須吃軟食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吞嚥有困難，偶爾被食物或水卡住喉嚨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嗆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吞嚥有困難，常常被食物或水卡住喉嚨或嗆到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</w:t>
      </w:r>
      <w:r>
        <w:rPr>
          <w:b/>
        </w:rPr>
        <w:t>肌肉問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完全沒有萎縮無力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呈現萎縮無力，但可以復健控制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呈現萎縮無力，且無法復健控制</w:t>
      </w:r>
    </w:p>
    <w:p>
      <w:pPr>
        <w:pStyle w:val="Normal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從來不會酸痛或抽筋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偶爾會酸痛或抽筋</w:t>
      </w:r>
      <w:r>
        <w:rPr>
          <w:rFonts w:ascii="新細明體;PMingLiU" w:hAnsi="新細明體;PMingLiU" w:cs="新細明體;PMingLiU"/>
          <w:color w:val="FFFFFF"/>
        </w:rPr>
        <w:t>□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常常會酸痛或抽筋，必須吃藥或按摩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方法才會改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常常會酸痛或抽筋，且沒有方法改善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對生活起居未造成影響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對生活起居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例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造成影響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睡眠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休息</w:t>
      </w:r>
      <w:r>
        <w:rPr>
          <w:b/>
        </w:rPr>
        <w:t>問題</w:t>
      </w:r>
    </w:p>
    <w:p>
      <w:pPr>
        <w:pStyle w:val="Normal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能躺平休息、不會覺得壓迫或是喘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只能側躺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無法躺平休息</w:t>
      </w:r>
      <w:r>
        <w:rPr>
          <w:rFonts w:ascii="新細明體;PMingLiU" w:hAnsi="新細明體;PMingLiU" w:cs="新細明體;PMingLiU"/>
          <w:color w:val="FFFFFF"/>
        </w:rPr>
        <w:t>□</w:t>
      </w:r>
    </w:p>
    <w:p>
      <w:pPr>
        <w:pStyle w:val="Normal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休息時需要依賴其他</w:t>
      </w:r>
      <w:r>
        <w:rPr>
          <w:rFonts w:ascii="新細明體;PMingLiU" w:hAnsi="新細明體;PMingLiU" w:cs="新細明體;PMingLiU"/>
          <w:color w:val="000000"/>
        </w:rPr>
        <w:t>輔具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器材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             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FFFFFF"/>
        </w:rPr>
        <w:t>□</w:t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  <w:color w:val="FFFFFF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活動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移動</w:t>
      </w:r>
      <w:r>
        <w:rPr>
          <w:b/>
        </w:rPr>
        <w:t>問題</w:t>
      </w:r>
    </w:p>
    <w:p>
      <w:pPr>
        <w:pStyle w:val="Normal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  <w:kern w:val="0"/>
        </w:rPr>
        <w:t>移動或活動過程</w:t>
      </w:r>
      <w:r>
        <w:rPr>
          <w:rFonts w:ascii="新細明體;PMingLiU" w:hAnsi="新細明體;PMingLiU" w:cs="新細明體;PMingLiU"/>
          <w:kern w:val="0"/>
        </w:rPr>
        <w:t>不會覺得</w:t>
      </w:r>
      <w:r>
        <w:rPr>
          <w:rFonts w:ascii="新細明體;PMingLiU" w:hAnsi="新細明體;PMingLiU" w:cs="新細明體;PMingLiU"/>
          <w:kern w:val="0"/>
        </w:rPr>
        <w:t>喘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  <w:kern w:val="0"/>
        </w:rPr>
        <w:t>移動或活動過程</w:t>
      </w:r>
      <w:r>
        <w:rPr>
          <w:rFonts w:ascii="新細明體;PMingLiU" w:hAnsi="新細明體;PMingLiU" w:cs="新細明體;PMingLiU"/>
          <w:kern w:val="0"/>
        </w:rPr>
        <w:t>有時會覺得</w:t>
      </w:r>
      <w:r>
        <w:rPr>
          <w:rFonts w:ascii="新細明體;PMingLiU" w:hAnsi="新細明體;PMingLiU" w:cs="新細明體;PMingLiU"/>
          <w:kern w:val="0"/>
        </w:rPr>
        <w:t>喘</w:t>
      </w:r>
      <w:r>
        <w:rPr>
          <w:rFonts w:ascii="新細明體;PMingLiU" w:hAnsi="新細明體;PMingLiU" w:cs="新細明體;PMingLiU"/>
          <w:color w:val="FFFFFF"/>
        </w:rPr>
        <w:t>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  <w:kern w:val="0"/>
        </w:rPr>
        <w:t>移動或活動過程容易</w:t>
      </w:r>
      <w:r>
        <w:rPr>
          <w:rFonts w:ascii="新細明體;PMingLiU" w:hAnsi="新細明體;PMingLiU" w:cs="新細明體;PMingLiU"/>
          <w:kern w:val="0"/>
        </w:rPr>
        <w:t>覺得</w:t>
      </w:r>
      <w:r>
        <w:rPr>
          <w:rFonts w:ascii="新細明體;PMingLiU" w:hAnsi="新細明體;PMingLiU" w:cs="新細明體;PMingLiU"/>
          <w:kern w:val="0"/>
        </w:rPr>
        <w:t>喘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  <w:kern w:val="0"/>
        </w:rPr>
        <w:t>平常不會冒冷汗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  <w:kern w:val="0"/>
        </w:rPr>
        <w:t>平常會冒冷汗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469265</wp:posOffset>
                </wp:positionV>
                <wp:extent cx="4572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 xml:space="preserve">&lt;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 xml:space="preserve">續後頁，請記得填寫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36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 xml:space="preserve">&lt;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 xml:space="preserve">續後頁，請記得填寫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六、其他特殊疾病</w:t>
      </w:r>
      <w:r>
        <w:rPr>
          <w:rFonts w:eastAsia="Times New Roman"/>
          <w:b/>
        </w:rPr>
        <w:t xml:space="preserve"> </w:t>
      </w:r>
      <w:r>
        <w:rPr/>
        <w:t>(</w:t>
      </w:r>
      <w:r>
        <w:rPr/>
        <w:t>例如：高血壓、糖尿病</w:t>
      </w:r>
      <w:r>
        <w:rPr/>
        <w:t>…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沒有其他疾病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有：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高血壓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糖尿病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氣喘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心臟病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癲癇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b/>
        </w:rPr>
        <w:t>平時是否服用以上症狀之藥物，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否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是。</w:t>
      </w:r>
      <w:r>
        <w:rPr/>
        <w:t>請塡寫藥物名稱（英文）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七、腸胃問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很少有腸胃方面問題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容易胃痛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容易拉肚子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腹瀉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 容易便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b/>
        </w:rPr>
        <w:t>八、過敏問題</w:t>
      </w:r>
    </w:p>
    <w:p>
      <w:pPr>
        <w:pStyle w:val="Normal"/>
        <w:rPr>
          <w:u w:val="single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是否有藥物過敏問題？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否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是。</w:t>
      </w:r>
      <w:r>
        <w:rPr/>
        <w:t>請塡寫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是否有食物過敏問題？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否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是。</w:t>
      </w:r>
      <w:r>
        <w:rPr/>
        <w:t>請塡寫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是否有其他過敏問題？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否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是。</w:t>
      </w:r>
      <w:r>
        <w:rPr/>
        <w:t>請塡寫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九、身體警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最近一個月內常覺得</w:t>
      </w:r>
      <w:r>
        <w:rPr>
          <w:b/>
        </w:rPr>
        <w:t>…</w:t>
      </w:r>
      <w:r>
        <w:rPr>
          <w:rFonts w:ascii="新細明體;PMingLiU" w:hAnsi="新細明體;PMingLiU" w:cs="新細明體;PMingLiU"/>
        </w:rPr>
        <w:t>□</w:t>
      </w:r>
      <w:r>
        <w:rPr/>
        <w:t>容易喘氣或呼吸困難</w:t>
      </w:r>
      <w:r>
        <w:rPr>
          <w:rFonts w:ascii="新細明體;PMingLiU" w:hAnsi="新細明體;PMingLiU" w:cs="新細明體;PMingLiU"/>
        </w:rPr>
        <w:t>□</w:t>
      </w:r>
      <w:r>
        <w:rPr/>
        <w:t>容易心跳很快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冒冷汗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精神不集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/>
        <w:t>咳嗽無力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痰比較咳不出來</w:t>
      </w:r>
      <w:r>
        <w:rPr>
          <w:rFonts w:ascii="新細明體;PMingLiU" w:hAnsi="新細明體;PMingLiU" w:cs="新細明體;PMingLiU"/>
        </w:rPr>
        <w:t>□</w:t>
      </w:r>
      <w:r>
        <w:rPr/>
        <w:t>無法躺平呼吸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聲音比較沙啞無力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比較不容易吞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比較睡不安穩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體力較差，容易疲累</w:t>
      </w:r>
    </w:p>
    <w:p>
      <w:pPr>
        <w:pStyle w:val="Normal"/>
        <w:rPr>
          <w:u w:val="single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其他特殊狀況。</w:t>
      </w:r>
      <w:r>
        <w:rPr/>
        <w:t>請塡寫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十、目前服用藥物：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十一、我最擔心我身體的問題是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（謝謝您的耐心回覆，祝福大家平安！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備註一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如於活動前三日發現個人有身體不適狀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：發燒、血壓不穩、腹瀉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請切勿輕忽、立即就醫並主動告知本會工作人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備註二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個人需特殊醫療器材，請事先做好充電及保養維修工作，確保設備正常運作，並請務必記得攜帶！</w:t>
      </w:r>
    </w:p>
    <w:sectPr>
      <w:headerReference w:type="default" r:id="rId2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41:00Z</dcterms:created>
  <dc:creator>蔣素儀</dc:creator>
  <dc:description/>
  <cp:keywords/>
  <dc:language>en-US</dc:language>
  <cp:lastModifiedBy>pr02</cp:lastModifiedBy>
  <cp:lastPrinted>2007-06-04T17:56:00Z</cp:lastPrinted>
  <dcterms:modified xsi:type="dcterms:W3CDTF">2008-05-21T08:55:00Z</dcterms:modified>
  <cp:revision>3</cp:revision>
  <dc:subject/>
  <dc:title>飛越藍天‧希望之旅~漸凍人身心靈成長活動</dc:title>
</cp:coreProperties>
</file>