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15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罕見疾病基金會</w:t>
      </w:r>
    </w:p>
    <w:p>
      <w:pPr>
        <w:pStyle w:val="Normal"/>
        <w:spacing w:lineRule="auto" w:line="300"/>
        <w:ind w:right="-154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度低蛋白食品抵用券使用說明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-180"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哪裡買低蛋白米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哪裡找得到低蛋白巧克力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基金會今年度提供低蛋白食品抵用券，讓先天性代謝異常疾病病友可以自行選擇，用以增加飲食變化性，嚴格飲食控制之外也有點心可享用。提醒您，使用低蛋白食品前，請徵詢主治醫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營養師意見，或請洽本會，洽詢專線</w:t>
      </w:r>
      <w:r>
        <w:rPr>
          <w:rFonts w:eastAsia="標楷體" w:cs="標楷體" w:ascii="標楷體" w:hAnsi="標楷體"/>
        </w:rPr>
        <w:t>:02-2521071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153 </w:t>
      </w:r>
      <w:r>
        <w:rPr>
          <w:rFonts w:ascii="標楷體" w:hAnsi="標楷體" w:cs="標楷體" w:eastAsia="標楷體"/>
        </w:rPr>
        <w:t>醫療服務組 謝佳君營養師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當您收到食品抵用券後，請確認數量及品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濟得實業有限公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低蛋白米與麵條之食品抵用券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張，價值</w:t>
      </w:r>
      <w:r>
        <w:rPr>
          <w:rFonts w:eastAsia="標楷體" w:cs="標楷體" w:ascii="標楷體" w:hAnsi="標楷體"/>
        </w:rPr>
        <w:t>3,1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丹裕食品商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面額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食品抵用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張及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食品抵用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，共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3,700</w:t>
      </w:r>
      <w:r>
        <w:rPr>
          <w:rFonts w:ascii="標楷體" w:hAnsi="標楷體" w:cs="標楷體" w:eastAsia="標楷體"/>
        </w:rPr>
        <w:t>元，提供購買點心類之低蛋白食品所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確認食品抵用券上註有編號及蓋有罕見疾病基金會印章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當您想要購買低蛋白食品時，請先洽詢廠商，確認您想購買的食品是否足夠及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有效期限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填寫訂購單，請先行付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款項為扣除食品抵用券面額之自付額或運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將</w:t>
      </w:r>
      <w:r>
        <w:rPr>
          <w:rFonts w:ascii="標楷體" w:hAnsi="標楷體" w:cs="標楷體" w:eastAsia="標楷體"/>
          <w:b/>
          <w:u w:val="single"/>
        </w:rPr>
        <w:t xml:space="preserve">訂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  <w:u w:val="single"/>
        </w:rPr>
        <w:t>購單、劃撥單據及食品抵用券正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須簽名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郵寄給廠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聯絡人、電話與地址請填寫清楚，方便廠商後續作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該食品抵用券為病友專屬之用，可於使用期限內分次使用，請勿轉讓或販售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b/>
          <w:sz w:val="26"/>
          <w:szCs w:val="26"/>
        </w:rPr>
        <w:t>*</w:t>
      </w:r>
      <w:r>
        <w:rPr>
          <w:rFonts w:ascii="標楷體" w:hAnsi="標楷體" w:cs="標楷體" w:eastAsia="標楷體"/>
          <w:b/>
          <w:sz w:val="26"/>
          <w:szCs w:val="26"/>
        </w:rPr>
        <w:t>訂購流程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欲購買低蛋白食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欲購買低蛋白食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pt" to="207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338455</wp:posOffset>
                </wp:positionV>
                <wp:extent cx="27520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洽詢廠商，確認商品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蛋白米、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濟得實業有限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蛋白食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丹裕食品商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2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洽詢廠商，確認商品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低蛋白米、麵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</w:rPr>
                        <w:t>濟得實業有限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低蛋白食品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</w:rPr>
                        <w:t>丹裕食品商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1023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.05pt" to="279pt,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34645</wp:posOffset>
                </wp:positionV>
                <wp:extent cx="0" cy="342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35pt" to="153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685165</wp:posOffset>
                </wp:positionV>
                <wp:extent cx="3094990" cy="1025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低蛋白米、麵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訂購單，到郵局劃撥付款後，連同訂購單、劃撥單據與食品抵用券正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簽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掛號寄至濟得實業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0.75pt;mso-wrap-distance-left:9.05pt;mso-wrap-distance-right:9.05pt;mso-wrap-distance-top:0pt;mso-wrap-distance-bottom:0pt;margin-top:53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低蛋白米、麵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填寫訂購單，到郵局劃撥付款後，連同訂購單、劃撥單據與食品抵用券正本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請簽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掛號寄至濟得實業有限公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673100</wp:posOffset>
                </wp:positionV>
                <wp:extent cx="29806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低蛋白食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寫訂購單，到郵局劃撥付款後，連同訂購單、劃撥單據與食品抵用券正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簽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掛號寄至丹裕食品商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5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低蛋白食品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填寫訂購單，到郵局劃撥付款後，連同訂購單、劃撥單據與食品抵用券正本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請簽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掛號寄至丹裕食品商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-18796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4.8pt" to="162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18796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4.8pt" to="297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36195</wp:posOffset>
                </wp:positionV>
                <wp:extent cx="27520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到貨後，請確認與訂購單數量相同，若有不符請立即向廠商反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到貨後，請確認與訂購單數量相同，若有不符請立即向廠商反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46355</wp:posOffset>
                </wp:positionV>
                <wp:extent cx="4695190" cy="874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濟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: 11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北市成功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樓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2-2790099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劃撥帳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:17258125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濟得實業有限公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丹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: 80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高雄市新興區南華橫二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7-236064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劃撥帳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:42226247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丹裕食品商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8.85pt;mso-wrap-distance-left:9.05pt;mso-wrap-distance-right:9.05pt;mso-wrap-distance-top:0pt;mso-wrap-distance-bottom:0pt;margin-top:3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濟得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: 114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北市成功路三段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4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樓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2-27900990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劃撥帳號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:17258125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戶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濟得實業有限公司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丹裕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: 800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高雄市新興區南華橫二路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號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7-2360644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劃撥帳號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:42226247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戶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丹裕食品商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54:00Z</dcterms:created>
  <dc:creator>tfrd</dc:creator>
  <dc:description/>
  <cp:keywords/>
  <dc:language>en-US</dc:language>
  <cp:lastModifiedBy>tfrd</cp:lastModifiedBy>
  <dcterms:modified xsi:type="dcterms:W3CDTF">2008-05-27T06:08:00Z</dcterms:modified>
  <cp:revision>4</cp:revision>
  <dc:subject/>
  <dc:title>財團法人罕見疾病基金會</dc:title>
</cp:coreProperties>
</file>