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ascii="標楷體" w:hAnsi="標楷體" w:eastAsia="標楷體" w:cs="標楷體"/>
          <w:b/>
          <w:b/>
          <w:bCs/>
          <w:sz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497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8"/>
          <w:u w:val="single"/>
        </w:rPr>
        <w:t>【點亮生命 為你加油】罕病病友電腦教育營暨聯歡會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HI!</w:t>
      </w:r>
      <w:r>
        <w:rPr>
          <w:rFonts w:ascii="標楷體" w:hAnsi="標楷體" w:cs="標楷體" w:eastAsia="標楷體"/>
          <w:sz w:val="28"/>
        </w:rPr>
        <w:t>大家好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咻的一年又過去了，今年的你是否發生了哪些精采又難忘的故事呢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每年的這個時刻，基金會跟病友團體都會一同策劃電腦營的活動，今年，除了電腦營之外，我們並舉辦了罕病聯歡會，希望精采的內容，能為你在今年劃下完美的句點，並補充馬力，為明年加油喔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</w:rPr>
        <w:t>9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電腦營上午九點到中午十二點三十分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八點三十分開始報到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                </w:t>
      </w:r>
      <w:r>
        <w:rPr>
          <w:rFonts w:ascii="標楷體" w:hAnsi="標楷體" w:cs="標楷體" w:eastAsia="標楷體"/>
          <w:b/>
          <w:bCs/>
        </w:rPr>
        <w:t>聯歡會下午兩點到五點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點三十分開始報到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/>
          <w:bCs/>
        </w:rPr>
        <w:t>台灣師範大學圖書館院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平東路一段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腦營：教育大樓</w:t>
      </w:r>
      <w:r>
        <w:rPr>
          <w:rFonts w:eastAsia="標楷體" w:cs="標楷體" w:ascii="標楷體" w:hAnsi="標楷體"/>
        </w:rPr>
        <w:t>401.402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聯歡會：國語教學中心五樓演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博愛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008" w:hanging="10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無礙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網使用教學、簡易動畫操作、貼文轉寄操作、寄發聖誕電子賀卡、建立自己的網路相簿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0965</wp:posOffset>
            </wp:positionV>
            <wp:extent cx="2063115" cy="992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聯歡會：罕病病友表演、聖誕化裝造型大賽、摸彩、回顧與展望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提醒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病友請有一位家屬陪同照顧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參加者，都會收到一份小小紀念品，為你加油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完成報名，名額有限，額滿為止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Normal"/>
        <w:ind w:left="1141" w:hanging="1141"/>
        <w:rPr/>
      </w:pPr>
      <w:r>
        <w:rPr/>
        <w:t>【點亮生命 為你加油】罕病病友電腦教育營暨聯歡會報名表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44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疾病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陪同家屬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        關係：            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        關係：            手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活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電腦營      □聯歡會     □兩者皆參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用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葷  人 □素      人 □低蛋白飲食     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</w:tbl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</w:rPr>
        <w:t>報名表請傳真：</w:t>
      </w:r>
      <w:r>
        <w:rPr>
          <w:rFonts w:eastAsia="標楷體" w:cs="標楷體" w:ascii="標楷體" w:hAnsi="標楷體"/>
          <w:sz w:val="28"/>
        </w:rPr>
        <w:t xml:space="preserve">2567-3560 </w:t>
      </w:r>
      <w:r>
        <w:rPr>
          <w:rFonts w:ascii="標楷體" w:hAnsi="標楷體" w:cs="標楷體" w:eastAsia="標楷體"/>
          <w:sz w:val="28"/>
        </w:rPr>
        <w:t xml:space="preserve">聯絡人：病服組江欣怡 </w:t>
      </w:r>
      <w:r>
        <w:rPr>
          <w:rFonts w:eastAsia="標楷體" w:cs="標楷體" w:ascii="標楷體" w:hAnsi="標楷體"/>
          <w:sz w:val="28"/>
        </w:rPr>
        <w:t>02-2521071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39090</wp:posOffset>
                </wp:positionV>
                <wp:extent cx="643890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0" w:hanging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辦單位：財團法人罕見疾病基金會、國立台灣師範大學資訊教育學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民國輔助科技促進職業重建協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0" w:hanging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辦單位：台灣弱勢病患權益促進會、罕見疾病相關病友團體、扶輪社青年服務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pt;height:57pt;mso-wrap-distance-left:9.05pt;mso-wrap-distance-right:9.05pt;mso-wrap-distance-top:0pt;mso-wrap-distance-bottom:0pt;margin-top:2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0" w:hanging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辦單位：財團法人罕見疾病基金會、國立台灣師範大學資訊教育學系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華民國輔助科技促進職業重建協會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0" w:hanging="1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協辦單位：台灣弱勢病患權益促進會、罕見疾病相關病友團體、扶輪社青年服務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36:00Z</dcterms:created>
  <dc:creator>p4</dc:creator>
  <dc:description/>
  <cp:keywords/>
  <dc:language>en-US</dc:language>
  <cp:lastModifiedBy>ex02</cp:lastModifiedBy>
  <dcterms:modified xsi:type="dcterms:W3CDTF">2005-11-25T04:36:00Z</dcterms:modified>
  <cp:revision>2</cp:revision>
  <dc:subject/>
  <dc:title>【點亮生命 為你加油】罕病病友電腦教育營暨聯歡會報名表</dc:title>
</cp:coreProperties>
</file>