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jc w:val="both"/>
        <w:rPr/>
      </w:pPr>
      <w:r>
        <w:rPr/>
        <w:t>活動流程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620"/>
        <w:gridCol w:w="54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主題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容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/ 2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、領取課程資料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幕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致詞</w:t>
            </w:r>
          </w:p>
        </w:tc>
      </w:tr>
      <w:tr>
        <w:trPr>
          <w:trHeight w:val="118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怎麼吃才營養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如何選擇正確的食材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我們應該怎麼吃呢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烹調時應該注意什麼呢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：林明潔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榮總醫院營養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息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餐時間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輕鬆吞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吞嚥困難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李淑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營養師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進廢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如何在家復健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照顧者如何協助做復健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：簡文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國泰醫院物理治療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Tim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饋時間（問卷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主持人：楊曉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工員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、領取課程資料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新學習說愛我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瞎米？講話也要學喔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小小撇步在家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吞嚥練習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：羅仁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台中中山復健醫院語言治療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息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餐時間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鵝伸展操時間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動精神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下午效率更加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療新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美國</w:t>
            </w:r>
            <w:r>
              <w:rPr>
                <w:sz w:val="22"/>
                <w:szCs w:val="22"/>
              </w:rPr>
              <w:t>NAF</w:t>
            </w:r>
            <w:r>
              <w:rPr>
                <w:sz w:val="22"/>
                <w:szCs w:val="22"/>
              </w:rPr>
              <w:t>大會心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講人：王柏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關渡神經內科醫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療研究現況分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講人：吳逸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長庚神經內科醫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香港會友有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健經驗談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務推展經驗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Tim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饋時間（問卷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主持人：楊曉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工員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新店線捷運</w:t>
      </w:r>
      <w:r>
        <w:rPr>
          <w:b/>
          <w:sz w:val="28"/>
          <w:szCs w:val="28"/>
          <w:u w:val="single"/>
        </w:rPr>
        <w:t>公館站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號出口</w:t>
      </w:r>
      <w:r>
        <w:rPr/>
        <w:t>左轉直行</w:t>
      </w:r>
      <w:r>
        <w:rPr/>
        <w:t>2</w:t>
      </w:r>
      <w:r>
        <w:rPr/>
        <w:t>分鐘，即可到達會場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停車資訊：台大校園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42480"/>
                          <a:chOff x="0" y="0"/>
                          <a:chExt cx="60573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50292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342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生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5960"/>
                            <a:ext cx="4685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羅斯福路四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1640"/>
                            <a:ext cx="2857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大校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4256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8273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館捷運站2號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59876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15.95pt" coordorigin="0,0" coordsize="9539,4319">
                <v:rect id="shape_0" stroked="f" o:allowincell="f" style="position:absolute;left:0;top:0;width:95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0;width:7919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178;width:5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生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3238;width:73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羅斯福路四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8;width:44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大校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2880;top:3059;width:358;height:358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8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館捷運站2號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51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超研澤古印體;新細明體"/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北區長期照護實務工作坊進階</w:t>
      </w:r>
      <w:r>
        <w:rPr/>
        <w:t>」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1382"/>
        <w:gridCol w:w="958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員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狀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自體行動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輔助行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輪椅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理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要借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時間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□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與香港會友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先來電確認是否還有名額，請洽行政組曾玉珍小姐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登記完成後，請將報名表填妥傳真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本會行政組曾玉珍小姐收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 02-2314-7035 /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 02-2314-7041  / mail:sca0310@ms65.hinet.net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28"/>
          <w:szCs w:val="28"/>
        </w:rPr>
        <w:t>請將訊息傳達給需要的人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活動當天請著褲裝（寬鬆服裝） 帶環保杯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51:00Z</dcterms:created>
  <dc:creator>PCSCAL</dc:creator>
  <dc:description/>
  <cp:keywords/>
  <dc:language>en-US</dc:language>
  <cp:lastModifiedBy>rp02</cp:lastModifiedBy>
  <cp:lastPrinted>2005-08-17T11:23:00Z</cp:lastPrinted>
  <dcterms:modified xsi:type="dcterms:W3CDTF">2005-08-18T07:51:00Z</dcterms:modified>
  <cp:revision>2</cp:revision>
  <dc:subject/>
  <dc:title>本次活動特別邀請香港肌健協會「小腦萎縮組」27位成員來台參加八月28日下午的工作坊，有機會面對面互動，經驗分享，及認識香港的病友及家屬，一定要來參加唷</dc:title>
</cp:coreProperties>
</file>