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699125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10287000"/>
                          <a:chOff x="0" y="0"/>
                          <a:chExt cx="5699160" cy="10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160" cy="10287000"/>
                          </a:xfrm>
                        </wpg:grpSpPr>
                        <pic:pic xmlns:pic="http://schemas.openxmlformats.org/drawingml/2006/picture">
                          <pic:nvPicPr>
                            <pic:cNvPr id="0" name="捷運圖例指示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9960" y="8191440"/>
                              <a:ext cx="4971960" cy="20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捷運公館站路線圖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699160" cy="82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95720" y="4838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會議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51436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付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448.75pt;height:810pt" coordorigin="-360,-1080" coordsize="8975,16200">
                <v:group id="shape_0" style="position:absolute;left:-360;top:-1080;width:8975;height:162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捷運圖例指示" stroked="f" o:allowincell="f" style="position:absolute;left:270;top:11820;width:7829;height:32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捷運公館站路線圖" stroked="f" o:allowincell="f" style="position:absolute;left:-360;top:-1080;width:8974;height:129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6090;top:6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會議中心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30;top:702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停車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付費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59:00Z</dcterms:created>
  <dc:creator>user76</dc:creator>
  <dc:description/>
  <dc:language>en-US</dc:language>
  <cp:lastModifiedBy>user76</cp:lastModifiedBy>
  <dcterms:modified xsi:type="dcterms:W3CDTF">2003-05-15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106833</vt:r8>
  </property>
  <property fmtid="{D5CDD505-2E9C-101B-9397-08002B2CF9AE}" pid="3" name="_AuthorEmail">
    <vt:lpwstr>u6106213@ms59.hinet.net</vt:lpwstr>
  </property>
  <property fmtid="{D5CDD505-2E9C-101B-9397-08002B2CF9AE}" pid="4" name="_AuthorEmailDisplayName">
    <vt:lpwstr>陳穎儀</vt:lpwstr>
  </property>
  <property fmtid="{D5CDD505-2E9C-101B-9397-08002B2CF9AE}" pid="5" name="_EmailSubject">
    <vt:lpwstr>長照地圖</vt:lpwstr>
  </property>
</Properties>
</file>