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【請勿與其他文件一同裝訂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</w:t>
      </w:r>
      <w:r>
        <w:rPr>
          <w:rFonts w:ascii="標楷體" w:hAnsi="標楷體" w:cs="標楷體" w:eastAsia="標楷體"/>
          <w:b/>
          <w:bCs/>
          <w:sz w:val="26"/>
          <w:szCs w:val="26"/>
        </w:rPr>
        <w:t>【一千字為限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ascii="標楷體" w:hAnsi="標楷體" w:cs="標楷體" w:eastAsia="標楷體"/>
        </w:rPr>
        <w:t>請提供研究所成績單，不須大學成績單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經指導教授親筆簽名，另以信封密封；如為雙指導，一位老師即可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曾經發表之論文或相關著作資料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無則免附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曾經發表最具代表之論文乙份（論文、投稿、研討會文章皆可），餘以表列即可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6"/>
          <w:szCs w:val="26"/>
        </w:rPr>
        <w:t>【一式三份，雙面列印；可全英文，惟須附中文摘要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（含關鍵字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獻回顧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方法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進度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期貢獻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出具通過系所口試之證明書，或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指導教授簽立審查通過之證明書（無指定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spacing w:lineRule="exact" w:line="400"/>
        <w:ind w:firstLine="54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1.</w:t>
      </w:r>
      <w:r>
        <w:rPr>
          <w:rFonts w:ascii="標楷體" w:hAnsi="標楷體" w:cs="標楷體" w:eastAsia="標楷體"/>
          <w:b/>
          <w:color w:val="C00000"/>
        </w:rPr>
        <w:t>本會獎助範圍之罕見疾病，須為本會服務之病類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參考本會官網＞罕病分類與介紹 </w:t>
      </w:r>
      <w:hyperlink r:id="rId2">
        <w:r>
          <w:rPr>
            <w:rStyle w:val="InternetLink"/>
          </w:rPr>
          <w:t>http://www.tfrd.org.tw/tfrd/rare_b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6" w:top="762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電腦列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tabs>
          <w:tab w:val="clear" w:pos="480"/>
          <w:tab w:val="left" w:pos="4178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4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4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rp03</dc:creator>
  <dc:description/>
  <cp:keywords/>
  <dc:language>en-US</dc:language>
  <cp:lastModifiedBy>余佳蔚@研究企劃組</cp:lastModifiedBy>
  <cp:lastPrinted>2014-04-02T10:53:00Z</cp:lastPrinted>
  <dcterms:modified xsi:type="dcterms:W3CDTF">2022-03-28T08:43:00Z</dcterms:modified>
  <cp:revision>6</cp:revision>
  <dc:subject/>
  <dc:title>財團法人罕見疾病基金會</dc:title>
</cp:coreProperties>
</file>