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26840</wp:posOffset>
            </wp:positionH>
            <wp:positionV relativeFrom="margin">
              <wp:posOffset>-104775</wp:posOffset>
            </wp:positionV>
            <wp:extent cx="1838325" cy="1525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我勇敢的小心肝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姓名：蘇冠霖</w:t>
      </w:r>
      <w:r>
        <w:rPr>
          <w:rFonts w:eastAsia="細明體;MingLiU" w:cs="細明體;MingLiU" w:ascii="細明體;MingLiU" w:hAnsi="細明體;MingLiU"/>
          <w:b/>
        </w:rPr>
        <w:t xml:space="preserve">/ </w:t>
      </w:r>
      <w:r>
        <w:rPr>
          <w:rFonts w:ascii="細明體;MingLiU" w:hAnsi="細明體;MingLiU" w:cs="細明體;MingLiU" w:eastAsia="細明體;MingLiU"/>
          <w:b/>
        </w:rPr>
        <w:t>媽媽：黃勤淑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年齡：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 xml:space="preserve">歲                  </w:t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疾病名稱：阿拉吉歐症候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2pt" to="436.4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b/>
          <w:sz w:val="22"/>
          <w:szCs w:val="22"/>
        </w:rPr>
        <w:t>小霖在兩歲時動了換肝的大手術，因疾病侵襲，影響到心臟功能，體育課時不能做劇烈的運動，但他總是很勇敢，不哭、不鬧，還會反過來安慰媽媽，要她別擔心，看到孩子如此勇敢堅強，媽媽只希望孩子在她的陪伴下健康平安的長大</w:t>
      </w:r>
      <w:r>
        <w:rPr>
          <w:b/>
          <w:sz w:val="22"/>
          <w:szCs w:val="22"/>
        </w:rPr>
        <w:t>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　　小霖是阿拉吉歐症候群的患者，這種疾病在臨床上的主要癥狀有：膽汁淤積、先天性心臟血管疾病、骨骼結構異常以及眼球角膜異常等…細心的媽媽在他出生不久後就發現他和其他小朋友的不同，包括：小霖的眼白處較為灰白、排便顏色異常和黃疸現象。機警的媽媽立刻帶小霖去醫院做了各種檢查，但因為孩子的病況實在太特殊，醫院遲遲無法確定孩子究竟是罹患了什麼疾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面對孩子無解的疾病，和不穩定的病況，當時還懷著妹妹的媽媽，實在是心力交瘁，在經過六個月的煎熬和不安，最後小霖被診斷出是阿拉吉歐症候群的患者。好不容易確認了孩子的病名，卻得知竟然是罹患了一種聽都沒聽過、且無藥可根治的疾病，一連串的打擊與無助讓媽媽無語問蒼天。因為疾病的關係，小霖出生不久就常全身發癢，皮膚也比一般孩子脆弱，有時候只是被蚊子咬，就腫了個大水泡。小霖的生長速度也明顯的較為緩慢，看起來比同年紀的孩子整整小了一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在兩歲時小霖動了換肝的大手術，看著孩子小小的身軀忍受著巨大的痛苦，當時懷著妹妹將要臨盆的媽媽，只能在手術室外守著小霖，為他祈禱。在動手術前，媽媽對小霖說，孩子你要堅持下去，因為你的堅持，媽媽才能和你一起堅持。還好手術順利成功，之前搔癢和發育遲緩的症狀有了改善，雖然現在小霖每天還是要服用</w:t>
      </w:r>
      <w:r>
        <w:rPr/>
        <w:t>抗排斥藥</w:t>
      </w:r>
      <w:r>
        <w:rPr/>
        <w:t>，且每個月需定期回診。也因為疾病的侵襲，影響到視力和心臟功能，讓他小小年紀就有遠視和散光，需配戴眼鏡，體育課時也不能做劇烈的運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因為抵抗力比較弱，小霖很容易感冒、發燒，但是貼心的小霖在忍受疾病的疼痛和不適時，總是表現的十分勇敢，不哭、不鬧，還會反過來安慰媽媽，要她別擔心。平時還會主動要求幫媽媽做家事，或是用小小的手在媽媽的肩膀上按摩，看到孩子如此乖巧，小霖媽媽十分欣慰，她只希望孩子以後能像正常人一樣，健康平安的長大，在她的陪伴下成長、茁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9:00Z</dcterms:created>
  <dc:creator>Valued Acer Customer</dc:creator>
  <dc:description/>
  <cp:keywords/>
  <dc:language>en-US</dc:language>
  <cp:lastModifiedBy>Valued Acer Customer</cp:lastModifiedBy>
  <cp:lastPrinted>2012-11-05T09:19:00Z</cp:lastPrinted>
  <dcterms:modified xsi:type="dcterms:W3CDTF">2013-05-09T03:20:00Z</dcterms:modified>
  <cp:revision>16</cp:revision>
  <dc:subject/>
  <dc:title/>
</cp:coreProperties>
</file>