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媽媽眼裡最美的安安天使</w:t>
      </w:r>
    </w:p>
    <w:p>
      <w:pPr>
        <w:pStyle w:val="Normal"/>
        <w:rPr/>
      </w:pPr>
      <w:r>
        <w:rPr/>
        <w:t>姓名：錢虹安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媽媽：張素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085</wp:posOffset>
                </wp:positionH>
                <wp:positionV relativeFrom="paragraph">
                  <wp:posOffset>-400050</wp:posOffset>
                </wp:positionV>
                <wp:extent cx="2217420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1475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3.45pt;mso-wrap-distance-left:9.05pt;mso-wrap-distance-right:9.05pt;mso-wrap-distance-top:0pt;mso-wrap-distance-bottom:0pt;margin-top:-31.5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635" cy="1475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年齡：</w:t>
      </w:r>
      <w:r>
        <w:rPr/>
        <w:t>16</w:t>
      </w:r>
      <w:r>
        <w:rPr/>
        <w:t>歲</w:t>
      </w:r>
    </w:p>
    <w:p>
      <w:pPr>
        <w:pStyle w:val="Normal"/>
        <w:rPr/>
      </w:pPr>
      <w:r>
        <w:rPr/>
        <w:t>疾病名稱：</w:t>
      </w:r>
      <w:r>
        <w:rPr/>
        <w:t>Angelman</w:t>
      </w:r>
      <w:r>
        <w:rPr/>
        <w:t>氏症候群（天使症候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42875</wp:posOffset>
                </wp:positionV>
                <wp:extent cx="520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1.2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</w:t>
      </w:r>
      <w:r>
        <w:rPr/>
        <w:t>白皙清秀的安安正值青春少女的年紀，然而和一般十多歲女孩不同的是，將近</w:t>
      </w:r>
      <w:r>
        <w:rPr/>
        <w:t>160</w:t>
      </w:r>
      <w:r>
        <w:rPr/>
        <w:t>公分的安安得穿著矯正鞋才能勉強站立，語言能力甚至像個嬰兒一樣，只能勉強「咿咿呀呀…」的發出一些聲音表達自己的情緒。因為安安罹患的正是俗稱「天使症候群」的「</w:t>
      </w:r>
      <w:r>
        <w:rPr/>
        <w:t>Angelman</w:t>
      </w:r>
      <w:r>
        <w:rPr/>
        <w:t>氏症候群」，因為染色體的微小缺失，造成安安有嚴重的學習障礙和發展遲緩，並伴隨著特殊的面部表徵，和不定時會發作的癲癇症狀。因此平常媽媽工作的時候，安安就要在特殊學校接受老師全天候的照顧，回到家媽媽也要把安安放在大搖籃裡，並隨時注意著，才能一邊煮飯或整理家務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樂觀的媽媽回想起照顧安安小時候的情況，總是笑說「我也不知道阿，只是想說哥哥不到一歲就會走路了，怎麼安安七、八個月了還不會坐，動作也有點遲緩，只好開始讓她去做復建…」起初醫生也無法判定安安的症狀，只說「可能是腦性麻痺吧…」媽媽只好讓安安持續復健，緩和肢體發展的不適。直到安安三歲多做復健時，護理人員建議媽媽帶到大醫院檢查，才確診了罹患罕見疾病的事實。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也因為安安完全無法自理，媽媽只好在家裡全職照顧，但是家裡也因此少了一份收入來源，沉重的醫療開銷壓得全家喘不過氣來…這時幸好遇到了熱心的鄰居，指導媽媽製作手工拼布包，既可以照顧安安、偶爾又可以拿出來賣貼補家用。原本不會縫紉的媽媽為了她，努力的學習製作拼布包，現在每一個拼布包都深受歡迎；為了方便帶安安去看醫生，原本連騎車都不會，東西南北也搞不太清楚，到現在連開車也難不倒他，或許這就是母愛的偉大本質。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媽媽總是開朗的笑說「我就像生了一個嬌貴的小公主，既然生了，我不照顧，那要誰來照顧呢？而且要是別人來顧，我還捨不得呢…」安安媽媽就是這樣一針一線的為安安織起愛的保護網，一如天下父母心的為孩子奉獻最無私的愛和溫暖</w:t>
      </w:r>
      <w:r>
        <w:rPr/>
        <w:t>………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0:00Z</dcterms:created>
  <dc:creator>Valued Acer Customer</dc:creator>
  <dc:description/>
  <cp:keywords/>
  <dc:language>en-US</dc:language>
  <cp:lastModifiedBy>Valued Acer Customer</cp:lastModifiedBy>
  <dcterms:modified xsi:type="dcterms:W3CDTF">2013-05-08T07:12:00Z</dcterms:modified>
  <cp:revision>7</cp:revision>
  <dc:subject/>
  <dc:title/>
</cp:coreProperties>
</file>