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4450</wp:posOffset>
            </wp:positionH>
            <wp:positionV relativeFrom="paragraph">
              <wp:posOffset>-374650</wp:posOffset>
            </wp:positionV>
            <wp:extent cx="1682750" cy="1314450"/>
            <wp:effectExtent l="0" t="0" r="0" b="0"/>
            <wp:wrapTight wrapText="bothSides">
              <wp:wrapPolygon edited="0">
                <wp:start x="-122" y="0"/>
                <wp:lineTo x="-122" y="21436"/>
                <wp:lineTo x="21600" y="21436"/>
                <wp:lineTo x="21600" y="0"/>
                <wp:lineTo x="-122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在合唱團裡尋回家的溫暖</w:t>
      </w:r>
    </w:p>
    <w:p>
      <w:pPr>
        <w:pStyle w:val="Normal"/>
        <w:rPr/>
      </w:pPr>
      <w:r>
        <w:rPr/>
        <w:t>姓名：郭湘台</w:t>
      </w:r>
    </w:p>
    <w:p>
      <w:pPr>
        <w:pStyle w:val="Normal"/>
        <w:rPr/>
      </w:pPr>
      <w:r>
        <w:rPr/>
        <w:t>年齡：</w:t>
      </w:r>
      <w:r>
        <w:rPr/>
        <w:t>38</w:t>
      </w:r>
    </w:p>
    <w:p>
      <w:pPr>
        <w:pStyle w:val="Normal"/>
        <w:rPr/>
      </w:pPr>
      <w:r>
        <w:rPr/>
        <w:t>病名：</w:t>
      </w:r>
      <w:r>
        <w:rPr/>
        <w:t>軟骨發育不全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登台前盡心盡力的準備、期待又緊張的心情，在聽到觀眾的掌聲以及鼓勵後，化為使人欣慰雀躍的肯定，這正是每一個罹患罕見疾病的病友，在努力迎戰病魔和適應社會眼光時最需要的力量。」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加入合唱團已經四年的湘湘</w:t>
      </w:r>
      <w:r>
        <w:rPr>
          <w:rFonts w:ascii="新細明體;PMingLiU" w:hAnsi="新細明體;PMingLiU" w:cs="新細明體;PMingLiU"/>
        </w:rPr>
        <w:t>，</w:t>
      </w:r>
      <w:r>
        <w:rPr/>
        <w:t>最能夠深刻瞭解罕病天籟合唱團成立的意義</w:t>
      </w:r>
      <w:r>
        <w:rPr>
          <w:rFonts w:ascii="新細明體;PMingLiU" w:hAnsi="新細明體;PMingLiU" w:cs="新細明體;PMingLiU"/>
        </w:rPr>
        <w:t>，也是她風雨無阻從不缺席的原因：在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多位團員及病友家屬的陪伴及接納之下、失去親人的她找回了家的溫暖。因為俗稱「小小人兒」的</w:t>
      </w:r>
      <w:r>
        <w:rPr/>
        <w:t>軟骨發育不全症</w:t>
      </w:r>
      <w:r>
        <w:rPr>
          <w:rFonts w:ascii="新細明體;PMingLiU" w:hAnsi="新細明體;PMingLiU" w:cs="新細明體;PMingLiU"/>
        </w:rPr>
        <w:t>，</w:t>
      </w:r>
      <w:r>
        <w:rPr/>
        <w:t>使湘湘在外觀上身高較為迷你</w:t>
      </w:r>
      <w:r>
        <w:rPr>
          <w:rFonts w:ascii="新細明體;PMingLiU" w:hAnsi="新細明體;PMingLiU" w:cs="新細明體;PMingLiU"/>
        </w:rPr>
        <w:t>，</w:t>
      </w:r>
      <w:r>
        <w:rPr/>
        <w:t>加上身為么女</w:t>
      </w:r>
      <w:r>
        <w:rPr>
          <w:rFonts w:ascii="新細明體;PMingLiU" w:hAnsi="新細明體;PMingLiU" w:cs="新細明體;PMingLiU"/>
        </w:rPr>
        <w:t>、</w:t>
      </w:r>
      <w:r>
        <w:rPr/>
        <w:t>從小受到父母親無微不至的疼愛</w:t>
      </w:r>
      <w:r>
        <w:rPr>
          <w:rFonts w:ascii="新細明體;PMingLiU" w:hAnsi="新細明體;PMingLiU" w:cs="新細明體;PMingLiU"/>
        </w:rPr>
        <w:t>，但在經過失去親人孤單的日子後，加入合唱團成為她人生的新契機，這裡，逐漸成為她的第二個家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初加入合唱團是因為陪同就醫的基金會志工介紹邀約，從國小開始就加入學校合唱團和教會唱詩班的她，毫不猶豫地參與了甫剛成立的南區合唱團。上課時輕鬆歡樂的氣氛以及大家敞開胸懷的互相關懷，讓湘湘很快地融入和適應。她尤其喜歡與班上的小朋友們聊天遊戲，帶動小朋友們一起跟上老師教課的腳步，更在他們因為病情遭遇困難和挫折時，用自身的經歷鼓勵孩子們勇敢面對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湘湘喜愛到合唱團練唱的另一個原因，就是唱做俱佳、幽默風趣而且永遠懷抱十足耐心的梁華蓁老師。湘湘說：「不論老師教導大家唱什麼歌，她都喜歡」，究竟老師有什麼特出之處讓學員們全力支持與崇拜呢？原來梁老師想要教會病友們的不只是唱歌的技巧，在歌曲開始之前，她引領學員們先想像旋律和優美歌詞中的世界，然後讓因為身心限制跟不上的病友慢慢學習，一遍一遍反覆耐心的指導，從不露出疲累的神態。遇到需要動作配合的動感歌曲，老師更是大方自己親身示範，帶動學員伸展四肢跟節拍動起來，有時候更不計較形象誇張地率先表演，用聊天講故事的生活化教學，讓上課時教室經常傳來一波波的爆笑聲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當上台表演時，是湘湘最珍惜的閃亮時刻，每當音樂會的紀錄影片播出，她總是忍不住掉淚——登台前盡心盡力的準備、期待又緊張的心情，在聽到觀眾的掌聲以及鼓勵後，化為使人欣慰雀躍的「肯定」，這正是每一個罹患罕見疾病的病友，在努力迎戰病魔和適應社會眼光時最需要的力量。</w:t>
      </w:r>
    </w:p>
    <w:p>
      <w:pPr>
        <w:pStyle w:val="Normal"/>
        <w:ind w:firstLine="480"/>
        <w:rPr/>
      </w:pPr>
      <w:r>
        <w:rPr/>
        <w:t>湘湘最喜歡的歌是</w:t>
      </w:r>
      <w:r>
        <w:rPr>
          <w:rFonts w:ascii="新細明體;PMingLiU" w:hAnsi="新細明體;PMingLiU" w:cs="新細明體;PMingLiU"/>
        </w:rPr>
        <w:t>「寶貝」，因為這讓她想起不論每一個罹患罕病的孩子生存如何艱難，他們還是爸爸媽媽心目中的珍寶。雖然離開了最疼愛</w:t>
      </w:r>
      <w:r>
        <w:rPr/>
        <w:t>自己的家人</w:t>
      </w:r>
      <w:r>
        <w:rPr>
          <w:rFonts w:ascii="新細明體;PMingLiU" w:hAnsi="新細明體;PMingLiU" w:cs="新細明體;PMingLiU"/>
        </w:rPr>
        <w:t>，</w:t>
      </w:r>
      <w:r>
        <w:rPr/>
        <w:t>也曾經因外表在求職時遭遇挫折</w:t>
      </w:r>
      <w:r>
        <w:rPr>
          <w:rFonts w:ascii="新細明體;PMingLiU" w:hAnsi="新細明體;PMingLiU" w:cs="新細明體;PMingLiU"/>
        </w:rPr>
        <w:t>，</w:t>
      </w:r>
      <w:r>
        <w:rPr/>
        <w:t>而一度想放棄接觸人群</w:t>
      </w:r>
      <w:r>
        <w:rPr>
          <w:rFonts w:ascii="新細明體;PMingLiU" w:hAnsi="新細明體;PMingLiU" w:cs="新細明體;PMingLiU"/>
        </w:rPr>
        <w:t>。</w:t>
      </w:r>
      <w:r>
        <w:rPr/>
        <w:t>但團員和朋友們的陪伴改變了她</w:t>
      </w:r>
      <w:r>
        <w:rPr>
          <w:rFonts w:ascii="新細明體;PMingLiU" w:hAnsi="新細明體;PMingLiU" w:cs="新細明體;PMingLiU"/>
        </w:rPr>
        <w:t>，</w:t>
      </w:r>
      <w:r>
        <w:rPr/>
        <w:t>讓她要求自己做一個成熟的大人</w:t>
      </w:r>
      <w:r>
        <w:rPr>
          <w:rFonts w:ascii="新細明體;PMingLiU" w:hAnsi="新細明體;PMingLiU" w:cs="新細明體;PMingLiU"/>
        </w:rPr>
        <w:t>，</w:t>
      </w:r>
      <w:r>
        <w:rPr/>
        <w:t>坦然接受外界不一樣的眼光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3:00Z</dcterms:created>
  <dc:creator>謝湘汝@活動公關組</dc:creator>
  <dc:description/>
  <dc:language>en-US</dc:language>
  <cp:lastModifiedBy>Valued Acer Customer</cp:lastModifiedBy>
  <dcterms:modified xsi:type="dcterms:W3CDTF">2012-08-22T06:55:00Z</dcterms:modified>
  <cp:revision>3</cp:revision>
  <dc:subject/>
  <dc:title/>
</cp:coreProperties>
</file>