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350520</wp:posOffset>
            </wp:positionV>
            <wp:extent cx="1290320" cy="16535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靠音樂重拾一家消失的笑容</w:t>
      </w:r>
      <w:r>
        <w:rPr>
          <w:b/>
        </w:rPr>
        <w:t>—</w:t>
      </w:r>
      <w:r>
        <w:rPr>
          <w:b/>
        </w:rPr>
        <w:t>阿鈺</w:t>
      </w:r>
    </w:p>
    <w:p>
      <w:pPr>
        <w:pStyle w:val="Normal"/>
        <w:rPr/>
      </w:pPr>
      <w:r>
        <w:rPr/>
        <w:t>姓名：陳鈺淳</w:t>
      </w:r>
    </w:p>
    <w:p>
      <w:pPr>
        <w:pStyle w:val="Normal"/>
        <w:rPr/>
      </w:pPr>
      <w:r>
        <w:rPr/>
        <w:t>年齡：</w:t>
      </w:r>
      <w:r>
        <w:rPr/>
        <w:t>39</w:t>
      </w:r>
      <w:r>
        <w:rPr/>
        <w:t>歲</w:t>
      </w:r>
    </w:p>
    <w:p>
      <w:pPr>
        <w:pStyle w:val="Normal"/>
        <w:rPr/>
      </w:pPr>
      <w:r>
        <w:rPr/>
        <w:t>病名：脊髓小腦退化性動作協調障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</w:rPr>
        <w:t>「參與合唱團後，阿鈺不再鑽牛角尖，坦然的面對一切，從中培養了生而為人的尊嚴、信心和勇氣，合唱團是她正向循環的起點。」</w:t>
      </w:r>
      <w:r>
        <w:rPr>
          <w:b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事電子業的阿鈺，六年前在工作中開始無預警的跌倒，全身失控無力、無法扶住自己，其後症狀逐一出現並且惡化；走路變成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形，手部也開始顫抖。起先醫生告訴她只是因為壓力太大，但在無數的檢查之後，她得到的竟是超乎想像的惡耗。阿鈺罹患的「脊髓小腦退化性動作協調障礙」，將使</w:t>
      </w:r>
      <w:r>
        <w:rPr>
          <w:rFonts w:ascii="新細明體;PMingLiU" w:hAnsi="新細明體;PMingLiU" w:cs="新細明體;PMingLiU"/>
        </w:rPr>
        <w:t>小腦退化及萎縮</w:t>
      </w:r>
      <w:r>
        <w:rPr>
          <w:rFonts w:ascii="新細明體;PMingLiU" w:hAnsi="新細明體;PMingLiU" w:cs="新細明體;PMingLiU"/>
        </w:rPr>
        <w:t>，身體的</w:t>
      </w:r>
      <w:r>
        <w:rPr>
          <w:rFonts w:ascii="新細明體;PMingLiU" w:hAnsi="新細明體;PMingLiU" w:cs="新細明體;PMingLiU"/>
        </w:rPr>
        <w:t>運動及平衡失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肌肉張力減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講話含糊不清及吞嚥因難</w:t>
      </w:r>
      <w:r>
        <w:rPr>
          <w:rFonts w:ascii="新細明體;PMingLiU" w:hAnsi="新細明體;PMingLiU" w:cs="新細明體;PMingLiU"/>
        </w:rPr>
        <w:t>，這些症狀都無法完全醫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仍然勉強想要工作的她，因為力不從心和對未來的憂慮，逐漸變得沈默寡言，她不願意向任何人吐露心聲，終日因為憂愁和恐懼鬱鬱寡歡。阿鈺有三個孩子，老大在國中一年級時出現與她相同的症狀、現在已經必須使用輪椅；老二因為耳部疾患有聽力和平衡障礙；老么因為小六時的一場車禍，需要動手術置換髖關節。全家的經濟重擔就仰賴一家之主的爸爸作舊衣回收維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年前阿鈺的人生因為一連串無情的打擊陷入低潮；幾個患有相同疾病、平時勤於運動復健的朋友們突然相繼去世，自己的親人也撒手人寰，死亡的陰影彷彿就壟罩在四周，正在揭示她不久的將來；娘家的房屋面臨法拍；兒女的健康問題等等，幾乎將她擊垮。阿鈺有兩個月不願意說話、體重急速減低，失去了為將來奮鬥下去的意志。親友們發現了她的消沉，不斷關心鼓勵她為自己的情緒找出口，因此在基金會的官網上看到合唱團招生的消息時，她鼓起勇氣報名參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鈺想要藉著唱歌紓解排遣生活上的痛苦和壓力，強迫自己打消所有消極的想法走入人群，天籟合唱團就此成為她生活的重心。上課時，老師會用逗趣輕鬆的方式教學員們發聲，也不時講述生動的故事。學員們總是主動互相關懷，在課餘時間也分享自己的生命故事。阿鈺逐漸發現班上有更多處境比她艱難的學員，讓她對自己的遭遇慢慢釋懷，並且學習著如何幫助他人，她甚至擺脫了從前膽子小、凡事扭捏放不開的自己，到各個學校從事校園宣導。就這樣阿鈺不再鑽牛角尖，坦然的面對一切，從中培養了生而為人的尊嚴、信心和勇氣，對她來說天籟合唱團就是這個正向循環的起點。縱使到合唱團的路上必須先搭火車再轉計程車，交通並不是很方便，她還是從不遲到缺席，作一個稱職的學員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她同時也帶著長子和小女兒一同參與練唱，從旁驚喜的發現孩子們在過程中的轉變，小女兒的成長尤為明顯；在小六一場嚴重的車禍後，小女兒獨自在家修養四個月，但回到校園時卻因長短腳不良於行，而飽受同校學生的譏笑和欺凌，同學的排擠讓這個國中的少女封閉自己，畏縮膽怯。但在合唱團裡大家溫馨的關懷和肯定中，她找回了笑容和自信，還願意主動邀約朋友和師長觀賞自己的表演活動。阿鈺回想自己當初若是錯過了加入合唱團的機會，今天就絕不可能有勇氣站出來面對人生，現在一家人以開朗活潑的爸爸為中心，過著知足而幸福的生活。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3:00Z</dcterms:created>
  <dc:creator>謝湘汝@活動公關組</dc:creator>
  <dc:description/>
  <dc:language>en-US</dc:language>
  <cp:lastModifiedBy>Valued Acer Customer</cp:lastModifiedBy>
  <dcterms:modified xsi:type="dcterms:W3CDTF">2012-08-22T06:51:00Z</dcterms:modified>
  <cp:revision>5</cp:revision>
  <dc:subject/>
  <dc:title/>
</cp:coreProperties>
</file>