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45085</wp:posOffset>
            </wp:positionV>
            <wp:extent cx="2486025" cy="1657350"/>
            <wp:effectExtent l="0" t="0" r="0" b="0"/>
            <wp:wrapTight wrapText="bothSides">
              <wp:wrapPolygon edited="0">
                <wp:start x="-64" y="0"/>
                <wp:lineTo x="-64" y="21497"/>
                <wp:lineTo x="21600" y="21497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輪椅上的會計師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病友姓名：陳揆文</w:t>
      </w:r>
    </w:p>
    <w:p>
      <w:pPr>
        <w:pStyle w:val="Normal"/>
        <w:rPr/>
      </w:pPr>
      <w:r>
        <w:rPr>
          <w:b/>
          <w:szCs w:val="24"/>
        </w:rPr>
        <w:t>疾病名稱：</w:t>
      </w:r>
      <w:r>
        <w:rPr>
          <w:rFonts w:ascii="Arial" w:hAnsi="Arial" w:cs="Arial"/>
          <w:b/>
          <w:szCs w:val="24"/>
          <w:shd w:fill="FFFFFF" w:val="clear"/>
        </w:rPr>
        <w:t>神經母細胞瘤</w:t>
      </w:r>
      <w:r>
        <w:rPr>
          <w:rFonts w:ascii="Arial" w:hAnsi="Arial" w:cs="Arial" w:eastAsia="Arial"/>
          <w:b/>
          <w:szCs w:val="24"/>
          <w:shd w:fill="FFFFFF" w:val="clear"/>
        </w:rPr>
        <w:t xml:space="preserve"> </w:t>
      </w:r>
      <w:r>
        <w:rPr/>
        <w:t>（</w:t>
      </w:r>
      <w:r>
        <w:rPr/>
        <w:t>Neuroblastoma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</w:rPr>
      </w:pPr>
      <w:r>
        <w:rPr>
          <w:b/>
        </w:rPr>
        <w:t>年齡：</w:t>
      </w:r>
      <w:r>
        <w:rPr>
          <w:b/>
        </w:rPr>
        <w:t>22</w:t>
      </w:r>
      <w:r>
        <w:rPr>
          <w:b/>
        </w:rPr>
        <w:t>歲</w:t>
      </w:r>
      <w:r>
        <w:rPr>
          <w:b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新細明體;PMingLiU" w:hAnsi="新細明體;PMingLiU" w:cs="新細明體;PMingLiU"/>
          <w:b/>
          <w:i/>
        </w:rPr>
        <w:t>父子兩人絕佳的默契，深厚的感情在談話之中溢於言表。父親對於照顧了</w:t>
      </w:r>
      <w:r>
        <w:rPr>
          <w:rFonts w:cs="新細明體;PMingLiU" w:ascii="新細明體;PMingLiU" w:hAnsi="新細明體;PMingLiU"/>
          <w:b/>
          <w:i/>
        </w:rPr>
        <w:t>20</w:t>
      </w:r>
      <w:r>
        <w:rPr>
          <w:rFonts w:ascii="新細明體;PMingLiU" w:hAnsi="新細明體;PMingLiU" w:cs="新細明體;PMingLiU"/>
          <w:b/>
          <w:i/>
        </w:rPr>
        <w:t>多年的愛兒，始終流露出矢志不悔的神色。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/>
        <w:t>揆文兩歲多的某天</w:t>
      </w:r>
      <w:r>
        <w:rPr>
          <w:rFonts w:ascii="新細明體;PMingLiU" w:hAnsi="新細明體;PMingLiU" w:cs="新細明體;PMingLiU"/>
        </w:rPr>
        <w:t>出現</w:t>
      </w:r>
      <w:r>
        <w:rPr/>
        <w:t>高燒不退的症狀</w:t>
      </w:r>
      <w:r>
        <w:rPr>
          <w:rFonts w:ascii="新細明體;PMingLiU" w:hAnsi="新細明體;PMingLiU" w:cs="新細明體;PMingLiU"/>
        </w:rPr>
        <w:t>，完全沒有預料到病情如此嚴重的父親，在住院期間突然必須面臨生死交關的抉擇，那時醫生要爸爸決定是否為揆文急救開刀，但手術只能挽救性命，卻無法讓他完全痊癒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看著保溫箱內癱瘓、肚子腫大無法排尿的揆文，旁人紛紛勸爸爸放棄這個孩子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縱使知道未來將有重重難關，爸爸在看到揆文睜開漂亮雙眼的剎那，依舊下定決心留住這個孩子，從此全家人開始了耗時費力的復健和照護工作。在那還沒有健保的年代，四處借貸和求醫的困境沒有使他們放棄，反而產生了更親密依靠的感情。揆文的下半身癱瘓不能動，爸爸便擔起為他導尿、洗澡、抱上抱下的重責，但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前自己卻也因為腫瘤住院開刀，至今仍時常心悸無法提搬重物。</w:t>
      </w:r>
      <w:r>
        <w:rPr/>
        <w:t>揆文的爸爸有一雙巧手</w:t>
      </w:r>
      <w:r>
        <w:rPr>
          <w:rFonts w:ascii="新細明體;PMingLiU" w:hAnsi="新細明體;PMingLiU" w:cs="新細明體;PMingLiU"/>
        </w:rPr>
        <w:t>，曾為他</w:t>
      </w:r>
      <w:r>
        <w:rPr/>
        <w:t>設計過各種復健用的器材</w:t>
      </w:r>
      <w:r>
        <w:rPr>
          <w:rFonts w:ascii="新細明體;PMingLiU" w:hAnsi="新細明體;PMingLiU" w:cs="新細明體;PMingLiU"/>
        </w:rPr>
        <w:t>，並且不以溺愛的態度教育孩子，適當地在課業方面督促他，對兒子的未來充滿了規劃和期待，在困難的生活之中處處可見爸爸的堅持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揆文仍有糖尿、感染、褥瘡等等的問題，爸爸在家養病的同時，對揆文的照顧更是無微不至，甚至比醫護人員更知悉愛兒的健康情形。更重要的是，不論疾病如何給這個家考驗，父母始終堅持讓揆文繼續升學，甚至為了坐輪椅的他，搬到離學校最近的居所，目前揆文升大四主修會計，期望應考公職以及獲得會計師證照，證明自己，並感謝父母的一路辛勞。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40:00Z</dcterms:created>
  <dc:creator>Valued Acer Customer</dc:creator>
  <dc:description/>
  <cp:keywords/>
  <dc:language>en-US</dc:language>
  <cp:lastModifiedBy>Valued Acer Customer</cp:lastModifiedBy>
  <cp:lastPrinted>2012-07-31T11:12:00Z</cp:lastPrinted>
  <dcterms:modified xsi:type="dcterms:W3CDTF">2012-07-31T09:14:00Z</dcterms:modified>
  <cp:revision>24</cp:revision>
  <dc:subject/>
  <dc:title/>
</cp:coreProperties>
</file>