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17290</wp:posOffset>
            </wp:positionH>
            <wp:positionV relativeFrom="margin">
              <wp:posOffset>-16510</wp:posOffset>
            </wp:positionV>
            <wp:extent cx="2105025" cy="157861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媽媽是我最明亮的窗</w:t>
      </w:r>
      <w:r>
        <w:rPr>
          <w:rFonts w:ascii="зũ;Times New Roman" w:hAnsi="зũ;Times New Roman" w:cs="зũ;Times New Roman" w:eastAsia="зũ;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姓名：蔡沛倫</w:t>
      </w:r>
    </w:p>
    <w:p>
      <w:pPr>
        <w:pStyle w:val="Normal"/>
        <w:rPr/>
      </w:pPr>
      <w:r>
        <w:rPr/>
        <w:t>年齡：</w:t>
      </w:r>
      <w:r>
        <w:rPr/>
        <w:t>39</w:t>
      </w:r>
      <w:r>
        <w:rPr/>
        <w:t>歲</w:t>
      </w:r>
    </w:p>
    <w:p>
      <w:pPr>
        <w:pStyle w:val="Normal"/>
        <w:rPr/>
      </w:pPr>
      <w:r>
        <w:rPr/>
        <w:t>疾病：肌萎縮性側索硬化症</w:t>
      </w:r>
      <w:r>
        <w:rPr/>
        <w:t>(</w:t>
      </w:r>
      <w:r>
        <w:rPr/>
        <w:t>運動神經元疾病</w:t>
      </w:r>
      <w:r>
        <w:rPr/>
        <w:t>/</w:t>
      </w:r>
      <w:r>
        <w:rPr/>
        <w:t>漸凍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0"/>
                <wp:effectExtent l="0" t="28575" r="0" b="2857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22.95pt,4.25pt" ID="直線接點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我最感謝的人就是我親愛的媽媽，有人說上帝關了你的門，必定會留給你一扇窗，我想媽媽就是我最明亮的窗。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　　阿倫原本在電信業界擔任工程師，還曾讓公司重金栽培送往國外培訓，前途一片看好。</w:t>
      </w:r>
      <w:r>
        <w:rPr/>
        <w:t>8</w:t>
      </w:r>
      <w:r>
        <w:rPr/>
        <w:t>年前他突然感覺到右邊肩膀異常的酸痛，剛開始他不以為意，以為是手臂使用過度，但是隨著時間的過去，他的情況沒有好轉還持續惡化，甚至連雙腳也越來越無力，有一天，阿倫在上廁所時突然無法從馬桶站起，身體不聽使喚的狀況，讓阿倫陷入極度恐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發病初期的阿倫，依然在台北工作，獨自承受病魔侵蝕的煎熬，直到有一天，媽媽的來電，讓阿倫再也壓抑不住，他在電話中把在自己在臺北的所有狀況向媽媽哭訴。幾天後，阿倫媽媽從台中上來，之後就這樣住在對她來說完全陌生的臺北，和兒子共同對抗疾病。阿倫媽媽為了照顧兒子，她開始熟悉住處附近的菜市場，認識台北的道路，不但學會開車，還買車接送阿倫上下班，但是台北複雜的交通，常讓路不熟的阿倫媽媽，錯過交流道或轉彎路口，為此還特別買臺</w:t>
      </w:r>
      <w:r>
        <w:rPr/>
        <w:t>GPS</w:t>
      </w:r>
      <w:r>
        <w:rPr/>
        <w:t>，誰知只用一天，阿倫就因為肺部積痰過多無法呼吸，而住進加護病房，一個月後做了氣切手術。手術後阿倫決定回家休養，之後出去的機會就更少了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喜好攝影、打籃球、爬山的阿倫，原本活動自如的身體，現在只能躺在床上動彈不得，</w:t>
      </w:r>
    </w:p>
    <w:p>
      <w:pPr>
        <w:pStyle w:val="Normal"/>
        <w:rPr/>
      </w:pPr>
      <w:r>
        <w:rPr/>
        <w:t>生活起居樣樣需仰賴人力照護與醫療儀器及輔具的協助，每月需花費外籍看護照顧費用、醫療相關耗材費用、輔具樣樣皆耗電。阿倫父母已退休，僅靠退休金度日，雖然醫療儀器長期所需的耗材費用，經由公益信託王詹樣社會福利基金專案有給予補助，但面對電費即將調漲，阿倫媽媽十分擔心家中經濟狀況將更加吃緊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疾病雖然困住阿倫的身體，卻無法困住他活躍的思緒，他十分用心的經營部落格，用眼控滑鼠一字一字寫下生活中的紀錄與感想，他曾在發表的文章中表示：「如果當初我媽沒有來臺北的話，我不敢想像我現在會變成什麼樣子，所以我最感謝的人就是我親愛的媽媽，謝謝你。有人說上帝關了你的門，必定會留給你一扇窗，我想媽媽就是那最明亮的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7:00Z</dcterms:created>
  <dc:creator>Valued Acer Customer</dc:creator>
  <dc:description/>
  <cp:keywords/>
  <dc:language>en-US</dc:language>
  <cp:lastModifiedBy>Valued Acer Customer</cp:lastModifiedBy>
  <dcterms:modified xsi:type="dcterms:W3CDTF">2012-05-09T07:19:00Z</dcterms:modified>
  <cp:revision>6</cp:revision>
  <dc:subject/>
  <dc:title/>
</cp:coreProperties>
</file>