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518160</wp:posOffset>
            </wp:positionV>
            <wp:extent cx="1085850" cy="1562100"/>
            <wp:effectExtent l="0" t="0" r="0" b="0"/>
            <wp:wrapTight wrapText="bothSides">
              <wp:wrapPolygon edited="0">
                <wp:start x="-189" y="0"/>
                <wp:lineTo x="-189" y="21331"/>
                <wp:lineTo x="21600" y="2133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зũ;Times New Roman" w:hAnsi="зũ;Times New Roman" w:cs="Arial"/>
          <w:b/>
          <w:sz w:val="28"/>
          <w:szCs w:val="28"/>
        </w:rPr>
        <w:t>擁抱我的小寶貝</w:t>
      </w:r>
    </w:p>
    <w:p>
      <w:pPr>
        <w:pStyle w:val="Normal"/>
        <w:rPr/>
      </w:pPr>
      <w:r>
        <w:rPr/>
        <w:t>姓名：林盈璋</w:t>
      </w:r>
    </w:p>
    <w:p>
      <w:pPr>
        <w:pStyle w:val="Normal"/>
        <w:rPr/>
      </w:pPr>
      <w:r>
        <w:rPr/>
        <w:t>年齡：</w:t>
      </w:r>
      <w:r>
        <w:rPr/>
        <w:t>19</w:t>
      </w:r>
      <w:r>
        <w:rPr/>
        <w:t>歲</w:t>
      </w:r>
    </w:p>
    <w:p>
      <w:pPr>
        <w:pStyle w:val="Normal"/>
        <w:rPr/>
      </w:pPr>
      <w:r>
        <w:rPr/>
        <w:t>疾病名稱：腎上腺腦白質失養症</w:t>
      </w:r>
      <w:r>
        <w:rPr>
          <w:rFonts w:eastAsia="Times New Roman"/>
        </w:rPr>
        <w:t xml:space="preserve"> </w:t>
      </w:r>
      <w:r>
        <w:rPr/>
        <w:t>（</w:t>
      </w:r>
      <w:r>
        <w:rPr/>
        <w:t>ALD</w:t>
      </w:r>
      <w:r>
        <w:rPr/>
        <w:t>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0"/>
                <wp:effectExtent l="0" t="28575" r="0" b="2857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22.95pt,4.25pt" ID="直線接點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「我永遠把他當作我的小寶貝細心呵護，心甘情願地照顧他。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/>
        <w:t>小璋原本是個活潑好動的小孩，在班上非常活躍，上課時總是坐不住，讓老師三天兩頭就在聯絡簿上向媽媽反應他太過好動。小學三年級時，小璋先是走路開始變得不穩，很容易跌跌撞撞，半年後小璋發病，他除了</w:t>
      </w:r>
      <w:r>
        <w:rPr/>
        <w:t>走路</w:t>
      </w:r>
      <w:r>
        <w:rPr/>
        <w:t>很</w:t>
      </w:r>
      <w:r>
        <w:rPr/>
        <w:t>容易跌倒</w:t>
      </w:r>
      <w:r>
        <w:rPr/>
        <w:t>，</w:t>
      </w:r>
      <w:r>
        <w:rPr/>
        <w:t>動作協調</w:t>
      </w:r>
      <w:r>
        <w:rPr/>
        <w:t>度</w:t>
      </w:r>
      <w:r>
        <w:rPr/>
        <w:t>與靈活度</w:t>
      </w:r>
      <w:r>
        <w:rPr/>
        <w:t>下降</w:t>
      </w:r>
      <w:r>
        <w:rPr/>
        <w:t>，理解力、記憶力、專注力</w:t>
      </w:r>
      <w:r>
        <w:rPr/>
        <w:t>開始</w:t>
      </w:r>
      <w:r>
        <w:rPr/>
        <w:t>衰退</w:t>
      </w:r>
      <w:r>
        <w:rPr/>
        <w:t>，此外，小璋的</w:t>
      </w:r>
      <w:r>
        <w:rPr/>
        <w:t>聽力、視力</w:t>
      </w:r>
      <w:r>
        <w:rPr/>
        <w:t>也</w:t>
      </w:r>
      <w:r>
        <w:rPr/>
        <w:t>變差</w:t>
      </w:r>
      <w:r>
        <w:rPr/>
        <w:t>，</w:t>
      </w:r>
      <w:r>
        <w:rPr/>
        <w:t>口齒漸漸</w:t>
      </w:r>
      <w:r>
        <w:rPr/>
        <w:t>變得</w:t>
      </w:r>
      <w:r>
        <w:rPr/>
        <w:t>不清晰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小璋的狀況讓媽媽心急如焚，立刻將他送到醫院做檢查，結果醫生診斷出小璋是腎上腺腦白質失養症（</w:t>
      </w:r>
      <w:r>
        <w:rPr/>
        <w:t>ALD</w:t>
      </w:r>
      <w:r>
        <w:rPr/>
        <w:t>）的患者。原本活潑好動的小孩，竟然罹患了不治之症，如此晴天霹靂的消息，讓媽媽覺得天旋地轉，晚上小璋常常因為抽筋痛到睡不著，都要媽媽抱著才能入睡。四年級時，小璋的身體與感知能力大多喪失，各項能力漸進的退化，他不能行動、溝通，也完全喪失了自理能力。看著可愛的孩子飽受疾病的折磨，小璋媽媽覺得相當心疼，而小璋雖然有點好動，卻是個貼心的孩子，知道媽媽賺錢很辛苦，看到喜歡的玩具也不會像其他小朋友一樣吵鬧，還會和媽媽說買便宜的就好了。而現在的小璋只能躺在床上無法動彈，眼睛幾乎看不到，只有在家人和他說話時才會微微露出開心的表情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小璋媽媽將母親的角色發揮得淋漓盡致，除了要工作、照顧孩子、還要做家事，不僅是職業婦女、是主要照顧者、也是家庭主婦，一人身兼三職，十分地辛苦。每一天要幫小璋灌食</w:t>
      </w:r>
      <w:r>
        <w:rPr/>
        <w:t>5-6</w:t>
      </w:r>
      <w:r>
        <w:rPr/>
        <w:t>次，拍背、洗澡、上廁所也都是媽媽一手包辦，縱使小璋日漸長大，只要需要外出或移動，媽媽還是得親自抱著小璋，幫他進行盥洗或抱上車子。小璋一家人的生活開銷僅靠著媽媽從事家庭美髮的微薄收入，油電雙漲後難免影響生意，上門的客人少了許多，但是小璋的居家服務員費用、營養品以及鼻管、胃管等醫療耗材都需花錢，幸好這部份是由公益信託王詹樣社會福利基金專案來補助，但小璋媽媽總是能省則省，就算小璋很容易流汗，也不敢開冷氣，只能靠媽媽不厭其煩地一次又一次幫他擦汗，對於電費即將調漲，媽媽根本不敢想像未來的生活將會面臨如何的壓力。對於媽媽無微不至的呵護，無法說話的小璋，也只能透過些微的表情，對媽媽傳遞感恩之情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小璋媽媽表示，日子雖苦但她不嫌苦，對於孩子的病，她已從剛開始不能接受，到現在慢慢想開，一路上很感謝基金會與公益信託王詹樣社會福利基金給予的協助。照顧小璋是她現在的生活重心，她表示：</w:t>
      </w:r>
      <w:r>
        <w:rPr>
          <w:rFonts w:ascii="新細明體;PMingLiU" w:hAnsi="新細明體;PMingLiU" w:cs="新細明體;PMingLiU"/>
          <w:b/>
        </w:rPr>
        <w:t>「</w:t>
      </w:r>
      <w:r>
        <w:rPr/>
        <w:t>我會永遠把小璋當作我的小寶貝細心呵護，心甘情願地照顧他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……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Valued Acer Customer</dc:creator>
  <dc:description/>
  <cp:keywords/>
  <dc:language>en-US</dc:language>
  <cp:lastModifiedBy>Valued Acer Customer</cp:lastModifiedBy>
  <cp:lastPrinted>2012-05-09T20:06:00Z</cp:lastPrinted>
  <dcterms:modified xsi:type="dcterms:W3CDTF">2012-05-11T07:25:00Z</dcterms:modified>
  <cp:revision>10</cp:revision>
  <dc:subject/>
  <dc:title/>
</cp:coreProperties>
</file>