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先天代謝異常疾病與營養諮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罕見疾病的諸多病類中，有一類是屬於「先天性代謝異常疾病」，患者由於特定基因產生突變，導致體內缺乏某種酵素合成，或生化機制出了差錯，造成身體無法有效代謝食物中的某些成分。這些疾病患者在剛出生的時候，並不會出現明顯的症狀，直到開始餵奶後，問題才一一浮現，不正常的代謝產物開始堆積在體內，出現嘔吐、倦怠、餵食困難、呼吸急促、痙攣、意識不清等情況。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先天性代謝異常疾病種類繁多，初步可分為四大類──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胺基酸代謝異常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</w:rPr>
        <w:t>如：苯酮尿症、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高胱胺酸尿症</w:t>
      </w:r>
      <w:r>
        <w:rPr>
          <w:rFonts w:ascii="標楷體" w:hAnsi="標楷體" w:cs="標楷體" w:eastAsia="標楷體"/>
          <w:b/>
          <w:bCs/>
        </w:rPr>
        <w:t>、楓糖尿症、白胺酸代謝異常、戊二酸血症、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非酮性高甘胺酸血症、</w:t>
      </w:r>
      <w:r>
        <w:rPr>
          <w:rFonts w:ascii="標楷體" w:hAnsi="標楷體" w:cs="標楷體" w:eastAsia="標楷體"/>
          <w:b/>
          <w:bCs/>
        </w:rPr>
        <w:t>酪胺酸血症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、甲基丙二酸血症、丙酸血症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  <w:t>◎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醣類代謝異常</w:t>
      </w:r>
    </w:p>
    <w:p>
      <w:pPr>
        <w:pStyle w:val="Normal"/>
        <w:snapToGrid w:val="false"/>
        <w:spacing w:lineRule="auto" w:line="360"/>
        <w:ind w:firstLine="721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如：半乳糖血症、肝醣儲積症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  <w:t>◎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脂質代謝異常</w:t>
      </w:r>
    </w:p>
    <w:p>
      <w:pPr>
        <w:pStyle w:val="Normal"/>
        <w:snapToGrid w:val="false"/>
        <w:spacing w:lineRule="auto" w:line="360"/>
        <w:ind w:firstLine="721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如：粒腺體脂肪酸氧化異常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Cs w:val="22"/>
        </w:rPr>
        <w:t>◎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尿素循環代謝異常</w:t>
      </w:r>
    </w:p>
    <w:p>
      <w:pPr>
        <w:pStyle w:val="Normal"/>
        <w:snapToGrid w:val="false"/>
        <w:spacing w:lineRule="auto" w:line="360"/>
        <w:ind w:firstLine="721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Cs w:val="22"/>
        </w:rPr>
        <w:t>如：高血氨症等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如果能及早診斷，正確使用藥物及特殊配方奶粉，並控制飲食當中特定營養物質的攝取量，患者就可以避免生長發育遲滯、智能發展遲緩、肢體障礙等問題，遠離昏迷與死亡的威脅，可與一般兒童一樣健康成長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營養諮詢服務</w:t>
      </w:r>
      <w:r>
        <w:rPr>
          <w:rFonts w:eastAsia="標楷體" w:cs="標楷體" w:ascii="標楷體" w:hAnsi="標楷體"/>
          <w:b/>
          <w:bCs/>
        </w:rPr>
        <w:t>---</w:t>
      </w:r>
      <w:r>
        <w:rPr>
          <w:rFonts w:ascii="標楷體" w:hAnsi="標楷體" w:cs="標楷體" w:eastAsia="標楷體"/>
          <w:b/>
          <w:bCs/>
        </w:rPr>
        <w:t>量身訂作健康飲食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診斷之後，大多數的先天性代謝異常疾病患者，是以飲食控制為其治療之骨幹；醫師與營養師會為患者訂出適合的飲食計畫，以維持最佳的健康狀態。專業的營養師會依照患者的身高、體重變化、飲食紀錄及驗血報告，評估整體營養狀態，為患者規劃個別的飲食建議及內容，並協助家屬了解各種營養成分，知道有那些食物絕對不能吃、那些可以吃多少、怎樣吃最好……在每一天的生活裡落實健康飲食。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服務的流程，以無法代謝「苯丙胺酸」的「苯酮尿症」患者為例，包括右圖中幾個部分───</w:t>
      </w:r>
    </w:p>
    <w:p>
      <w:pPr>
        <w:pStyle w:val="TextBodyIndent"/>
        <w:snapToGrid w:val="false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3840"/>
        <w:rPr/>
      </w:pPr>
      <w:r>
        <w:rPr>
          <w:rFonts w:eastAsia="Webdings" w:cs="Webdings" w:ascii="Webdings" w:hAnsi="Webdings"/>
          <w:lang w:val="af-ZA"/>
        </w:rPr>
        <w:t></w:t>
      </w:r>
      <w:r>
        <w:rPr>
          <w:rFonts w:ascii="標楷體" w:hAnsi="標楷體" w:cs="標楷體" w:eastAsia="標楷體"/>
          <w:lang w:val="af-ZA"/>
        </w:rPr>
        <w:t xml:space="preserve">營養評估                         </w:t>
      </w:r>
    </w:p>
    <w:p>
      <w:pPr>
        <w:pStyle w:val="Normal"/>
        <w:spacing w:lineRule="auto" w:line="360"/>
        <w:ind w:firstLine="800"/>
        <w:rPr>
          <w:rFonts w:ascii="標楷體" w:hAnsi="標楷體" w:eastAsia="標楷體" w:cs="標楷體"/>
          <w:sz w:val="20"/>
          <w:lang w:val="af-ZA" w:eastAsia="en-US"/>
        </w:rPr>
      </w:pPr>
      <w:r>
        <w:rPr>
          <w:rFonts w:eastAsia="標楷體" w:cs="標楷體" w:ascii="標楷體" w:hAnsi="標楷體"/>
          <w:sz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803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依照年齡、性別、身高、體重、特定營養物質代謝值以及飲食紀錄進行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143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細明體;MingLiU" w:hAnsi="細明體;MingLiU" w:eastAsia="標楷體" w:cs="Times New Roman"/>
                          <w:color w:val="auto"/>
                          <w:lang w:val="en-US" w:eastAsia="zh-TW" w:bidi="ar-SA"/>
                        </w:rPr>
                        <w:t>依照年齡、性別、身高、體重、特定營養物質代謝值以及飲食紀錄進行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sz w:val="20"/>
          <w:lang w:val="af-ZA" w:eastAsia="en-US"/>
        </w:rPr>
      </w:pPr>
      <w:r>
        <w:rPr>
          <w:rFonts w:eastAsia="標楷體" w:cs="標楷體" w:ascii="標楷體" w:hAnsi="標楷體"/>
          <w:sz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6pt;margin-top:0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3840"/>
        <w:rPr/>
      </w:pPr>
      <w:r>
        <w:rPr>
          <w:rFonts w:eastAsia="Webdings" w:cs="Webdings" w:ascii="Webdings" w:hAnsi="Webdings"/>
          <w:lang w:val="af-ZA"/>
        </w:rPr>
        <w:t></w:t>
      </w:r>
      <w:r>
        <w:rPr>
          <w:rFonts w:ascii="標楷體" w:hAnsi="標楷體" w:cs="標楷體" w:eastAsia="標楷體"/>
          <w:lang w:val="af-ZA"/>
        </w:rPr>
        <w:t>飲食建議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73558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af-ZA" w:eastAsia="zh-TW" w:bidi="ar-SA"/>
                              </w:rPr>
                              <w:t>苯丙胺酸  ＊毫克/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蛋白質    § 公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以上為代謝異常的特定營養成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熱量      ◎ 大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215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Times New Roman"/>
                          <w:color w:val="auto"/>
                          <w:lang w:val="af-ZA" w:eastAsia="zh-TW" w:bidi="ar-SA"/>
                        </w:rPr>
                        <w:t>苯丙胺酸  ＊毫克/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蛋白質    § 公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以上為代謝異常的特定營養成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熱量      ◎ 大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12.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840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3840"/>
        <w:rPr/>
      </w:pPr>
      <w:r>
        <w:rPr>
          <w:rFonts w:eastAsia="Webdings" w:cs="Webdings" w:ascii="Webdings" w:hAnsi="Webdings"/>
          <w:lang w:val="af-ZA"/>
        </w:rPr>
        <w:t></w:t>
      </w:r>
      <w:r>
        <w:rPr>
          <w:rFonts w:ascii="標楷體" w:hAnsi="標楷體" w:cs="標楷體" w:eastAsia="標楷體"/>
          <w:lang w:val="af-ZA"/>
        </w:rPr>
        <w:t>飲食設計</w:t>
      </w:r>
    </w:p>
    <w:p>
      <w:pPr>
        <w:pStyle w:val="Normal"/>
        <w:spacing w:lineRule="auto" w:line="360"/>
        <w:ind w:firstLine="3210"/>
        <w:rPr>
          <w:rFonts w:ascii="標楷體" w:hAnsi="標楷體" w:eastAsia="標楷體" w:cs="標楷體"/>
          <w:sz w:val="20"/>
          <w:lang w:val="af-ZA" w:eastAsia="en-US"/>
        </w:rPr>
      </w:pPr>
      <w:r>
        <w:rPr>
          <w:rFonts w:eastAsia="標楷體" w:cs="標楷體" w:ascii="標楷體" w:hAnsi="標楷體"/>
          <w:sz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1623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食物種類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份量</w:t>
                              <w:t>苯丙胺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（毫克）</w:t>
                              <w:t>蛋白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（公克）</w:t>
                              <w:t>熱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（大卡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每日合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</w:t>
                              <w:t>§</w:t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油脂類＋低蛋白食物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不限</w:t>
                              <w:t>＊</w:t>
                              <w:t>§</w:t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水果類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份</w:t>
                              <w:t>＊</w:t>
                              <w:t>§</w:t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蔬菜類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份</w:t>
                              <w:t>＊</w:t>
                              <w:t>§</w:t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五榖根莖類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＊份</w:t>
                              <w:t>＊</w:t>
                              <w:t>§</w:t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特殊奶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大匙</w:t>
                              <w:t>＊</w:t>
                              <w:t>§</w:t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395.9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食物種類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份量</w:t>
                        <w:t>苯丙胺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（毫克）</w:t>
                        <w:t>蛋白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（公克）</w:t>
                        <w:t>熱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（大卡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每日合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</w:t>
                        <w:t>§</w:t>
                        <w:t>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油脂類＋低蛋白食物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不限</w:t>
                        <w:t>＊</w:t>
                        <w:t>§</w:t>
                        <w:t>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水果類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份</w:t>
                        <w:t>＊</w:t>
                        <w:t>§</w:t>
                        <w:t>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蔬菜類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份</w:t>
                        <w:t>＊</w:t>
                        <w:t>§</w:t>
                        <w:t>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五榖根莖類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＊份</w:t>
                        <w:t>＊</w:t>
                        <w:t>§</w:t>
                        <w:t>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特殊奶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大匙</w:t>
                        <w:t>＊</w:t>
                        <w:t>§</w:t>
                        <w:t>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3852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3852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3852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firstLine="3852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lang w:val="af-ZA"/>
        </w:rPr>
      </w:r>
    </w:p>
    <w:p>
      <w:pPr>
        <w:pStyle w:val="Normal"/>
        <w:spacing w:lineRule="auto" w:line="360"/>
        <w:ind w:left="1000" w:hanging="0"/>
        <w:rPr>
          <w:rFonts w:ascii="標楷體" w:hAnsi="標楷體" w:eastAsia="標楷體" w:cs="標楷體"/>
          <w:sz w:val="20"/>
          <w:lang w:val="af-ZA" w:eastAsia="en-US"/>
        </w:rPr>
      </w:pPr>
      <w:r>
        <w:rPr>
          <w:rFonts w:eastAsia="標楷體" w:cs="標楷體" w:ascii="標楷體" w:hAnsi="標楷體"/>
          <w:sz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0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af-ZA"/>
        </w:rPr>
      </w:pPr>
      <w:r>
        <w:rPr>
          <w:rFonts w:eastAsia="標楷體" w:cs="標楷體" w:ascii="標楷體" w:hAnsi="標楷體"/>
          <w:sz w:val="20"/>
          <w:lang w:val="af-ZA"/>
        </w:rPr>
      </w:r>
    </w:p>
    <w:p>
      <w:pPr>
        <w:pStyle w:val="Normal"/>
        <w:spacing w:lineRule="auto" w:line="360"/>
        <w:ind w:firstLine="3840"/>
        <w:rPr/>
      </w:pPr>
      <w:r>
        <w:rPr>
          <w:rFonts w:eastAsia="Webdings" w:cs="Webdings" w:ascii="Webdings" w:hAnsi="Webdings"/>
          <w:lang w:val="af-ZA"/>
        </w:rPr>
        <w:t></w:t>
      </w:r>
      <w:r>
        <w:rPr>
          <w:rFonts w:ascii="標楷體" w:hAnsi="標楷體" w:cs="標楷體" w:eastAsia="標楷體"/>
          <w:lang w:val="af-ZA"/>
        </w:rPr>
        <w:t>定期修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7620</wp:posOffset>
                </wp:positionV>
                <wp:extent cx="2057400" cy="1310640"/>
                <wp:effectExtent l="5080" t="5080" r="25273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注意！飲食是否有必要調整，主要是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標楷體" w:cs="Times New Roman" w:ascii="細明體;MingLiU" w:hAnsi="細明體;MingLiU"/>
                                <w:color w:val="auto"/>
                                <w:lang w:eastAsia="zh-TW" w:bidi="ar-SA" w:val="af-ZA"/>
                              </w:rPr>
                              <w:t>根據定期抽血檢驗值及飲食紀錄，所以一定要定期回診，與醫師及營養師保持聯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0.6pt;width:161.9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注意！飲食是否有必要調整，主要是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標楷體" w:cs="Times New Roman" w:ascii="細明體;MingLiU" w:hAnsi="細明體;MingLiU"/>
                          <w:color w:val="auto"/>
                          <w:lang w:eastAsia="zh-TW" w:bidi="ar-SA" w:val="af-ZA"/>
                        </w:rPr>
                        <w:t>根據定期抽血檢驗值及飲食紀錄，所以一定要定期回診，與醫師及營養師保持聯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罕見疾病特殊營養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千里資源一線牽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般食物當中，函有許多先天代謝異常疾病患者無法正常代謝的物質，完全限制又無法攝取身體所需的各種營養，因此患者必須持續使用特殊配方的營養品。目前這些特殊營養品大部分都必須從國外專案進口，而且價格昂貴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確保這些罕見疾病病患的生存權益，行政院衛生署國民健康局設立「罕見疾病特殊配方營養品供應窗口」，委託台灣大學醫學院附設醫院、台北榮民總醫院統籌儲備與發放事項，經由病患的主治醫師提出申請，終身都可獲得所需的特殊營養品</w:t>
      </w:r>
      <w:r>
        <w:rPr>
          <w:rFonts w:ascii="標楷體" w:hAnsi="標楷體" w:cs="標楷體" w:eastAsia="標楷體"/>
          <w:szCs w:val="12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罕見疾病特殊營養食品統籌供應中心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臺灣大學醫學院附設醫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2-2312-3456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6708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榮民總醫院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2-2871-2121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346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480"/>
      <w:jc w:val="both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細明體;MingLiU" w:hAnsi="細明體;MingLiU" w:eastAsia="細明體;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7:00Z</dcterms:created>
  <dc:creator>PC100</dc:creator>
  <dc:description/>
  <cp:keywords/>
  <dc:language>en-US</dc:language>
  <cp:lastModifiedBy>rp02</cp:lastModifiedBy>
  <dcterms:modified xsi:type="dcterms:W3CDTF">2006-03-17T09:47:00Z</dcterms:modified>
  <cp:revision>2</cp:revision>
  <dc:subject/>
  <dc:title>【附件一】</dc:title>
</cp:coreProperties>
</file>