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繪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是他們生命轉彎的地方──</w:t>
      </w:r>
      <w:r>
        <w:rPr>
          <w:b/>
          <w:bCs/>
          <w:sz w:val="24"/>
        </w:rPr>
        <w:t>讓心兒更貼近</w:t>
      </w:r>
    </w:p>
    <w:p>
      <w:pPr>
        <w:pStyle w:val="TextBodyIndent"/>
        <w:spacing w:lineRule="auto" w:line="240"/>
        <w:rPr/>
      </w:pPr>
      <w:r>
        <w:rPr>
          <w:sz w:val="24"/>
        </w:rPr>
        <w:t>「畫畫的時候，平常隱藏在內心深處，對親情的感動、生病的無奈和對孩子的不捨，不知道為什麼，忽然就一股腦兒全都湧現在腦海裡，而母子之間的情誼，卻也因為參加繪畫班，而有更多的交流」。</w:t>
      </w:r>
      <w:r>
        <w:rPr>
          <w:rFonts w:ascii="細明體;MingLiU" w:hAnsi="細明體;MingLiU" w:cs="細明體;MingLiU" w:eastAsia="細明體;MingLiU"/>
          <w:sz w:val="24"/>
        </w:rPr>
        <w:t>（孟伶</w:t>
      </w:r>
      <w:ins w:id="0" w:author="pr02" w:date="2005-11-25T18:18:00Z">
        <w:r>
          <w:rPr>
            <w:rFonts w:eastAsia="細明體;MingLiU" w:cs="細明體;MingLiU" w:ascii="細明體;MingLiU" w:hAnsi="細明體;MingLiU"/>
            <w:sz w:val="24"/>
          </w:rPr>
          <w:t>/</w:t>
        </w:r>
      </w:ins>
      <w:r>
        <w:rPr>
          <w:rFonts w:eastAsia="細明體;MingLiU" w:cs="細明體;MingLiU" w:ascii="細明體;MingLiU" w:hAnsi="細明體;MingLiU"/>
          <w:sz w:val="24"/>
        </w:rPr>
        <w:t>38</w:t>
      </w:r>
      <w:r>
        <w:rPr>
          <w:rFonts w:ascii="細明體;MingLiU" w:hAnsi="細明體;MingLiU" w:cs="細明體;MingLiU" w:eastAsia="細明體;MingLiU"/>
          <w:sz w:val="24"/>
        </w:rPr>
        <w:t>歲</w:t>
      </w:r>
      <w:ins w:id="1" w:author="pr02" w:date="2005-11-25T18:18:00Z">
        <w:r>
          <w:rPr>
            <w:rFonts w:eastAsia="細明體;MingLiU" w:cs="細明體;MingLiU" w:ascii="細明體;MingLiU" w:hAnsi="細明體;MingLiU"/>
            <w:sz w:val="24"/>
          </w:rPr>
          <w:t>/</w:t>
        </w:r>
      </w:ins>
      <w:del w:id="2" w:author="pr02" w:date="2005-11-25T18:18:00Z">
        <w:r>
          <w:rPr>
            <w:rFonts w:ascii="細明體;MingLiU" w:hAnsi="細明體;MingLiU" w:cs="細明體;MingLiU" w:eastAsia="細明體;MingLiU"/>
            <w:sz w:val="24"/>
          </w:rPr>
          <w:delText>。</w:delText>
        </w:r>
      </w:del>
      <w:r>
        <w:rPr>
          <w:rFonts w:ascii="細明體;MingLiU" w:hAnsi="細明體;MingLiU" w:cs="細明體;MingLiU" w:eastAsia="細明體;MingLiU"/>
          <w:sz w:val="24"/>
        </w:rPr>
        <w:t>多發性硬化症）</w:t>
      </w:r>
    </w:p>
    <w:p>
      <w:pPr>
        <w:pStyle w:val="TextBodyIndent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58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8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外表堅強、內心纖細的孟伶，是多發性硬化症的病友。因為疾病，正值人生黃金時期的她，只能靠輪椅行動。不論是搭車、上廁所，每一個你我做來輕輕鬆鬆、理所當然的舉動，對她來說都艱辛無比。而受到繪畫班上課時間的限制，住在台北縣的她一大早沒有復康巴士可搭，必須費力的在捷運站內左拐右彎，才能跟其他病友一起用畫筆揮灑各種心情。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ins w:id="3" w:author="PC100" w:date="2005-11-25T18:07:00Z">
        <w:r>
          <w:rPr/>
          <w:t>「想外出作些親子活動」的小小心願，對孟伶來說，是難以達成的奢求。目前孟伶的</w:t>
        </w:r>
      </w:ins>
      <w:r>
        <w:rPr/>
        <w:t>孩子還在唸國小</w:t>
      </w:r>
      <w:del w:id="4" w:author="PC100" w:date="2005-11-25T18:08:00Z">
        <w:r>
          <w:rPr/>
          <w:delText>的孟伶</w:delText>
        </w:r>
      </w:del>
      <w:r>
        <w:rPr/>
        <w:t>，</w:t>
      </w:r>
      <w:ins w:id="5" w:author="PC100" w:date="2005-11-25T18:08:00Z">
        <w:r>
          <w:rPr/>
          <w:t>而她也</w:t>
        </w:r>
      </w:ins>
      <w:r>
        <w:rPr/>
        <w:t>不只一次夢想過和普通媽媽一樣</w:t>
      </w:r>
      <w:ins w:id="6" w:author="PC100" w:date="2005-11-25T18:08:00Z">
        <w:r>
          <w:rPr/>
          <w:t>，</w:t>
        </w:r>
      </w:ins>
      <w:r>
        <w:rPr/>
        <w:t>陪小孩外出踏青、散心，或是帶孩子上才藝班。然而體力一向不佳的她，之前才因肺炎住院了好幾天，加上行動都必須依賴輪椅，很多地方對她來說都可望而不可及。別說是帶孩子出門，連她自己都需要人家協助</w:t>
      </w:r>
      <w:del w:id="7" w:author="PC100" w:date="2005-11-25T18:09:00Z">
        <w:r>
          <w:rPr/>
          <w:delText>，</w:delText>
        </w:r>
      </w:del>
      <w:ins w:id="8" w:author="PC100" w:date="2005-11-25T18:09:00Z">
        <w:r>
          <w:rPr/>
          <w:t>。</w:t>
        </w:r>
      </w:ins>
      <w:ins w:id="9" w:author="PC100" w:date="2005-11-25T18:07:00Z">
        <w:r>
          <w:rPr>
            <w:rFonts w:eastAsia="Times New Roman"/>
          </w:rPr>
          <w:t xml:space="preserve"> </w:t>
        </w:r>
      </w:ins>
      <w:ins w:id="10" w:author="PC100" w:date="2005-11-25T18:10:00Z">
        <w:r>
          <w:rPr/>
          <w:t>沒想到，參加了基金會的繪畫班，卻間接讓她完成了心中小小的心願。大安森林公園、植物園、二二八公園以及美術館等，這些平常想出去踏青散步的</w:t>
        </w:r>
      </w:ins>
      <w:ins w:id="11" w:author="PC100" w:date="2005-11-25T18:12:00Z">
        <w:r>
          <w:rPr/>
          <w:t>地點，卻在孩子體貼的孝心之下，如願達成了。</w:t>
        </w:r>
      </w:ins>
      <w:del w:id="12" w:author="PC100" w:date="2005-11-25T18:07:00Z">
        <w:r>
          <w:rPr/>
          <w:delText>「想外出作些親子活動」的小小心願，對她竟是難以達成的奢求。</w:delText>
        </w:r>
      </w:del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今年暑假，孟伶回來參加因為肺炎而中斷的心靈繪畫班課程，而幫媽媽推輪椅、陪著一起來上課的孩子，看到大家熱鬧的塗塗抹抹，也</w:t>
      </w:r>
      <w:ins w:id="13" w:author="PC100" w:date="2005-11-25T18:13:00Z">
        <w:r>
          <w:rPr/>
          <w:t>開始</w:t>
        </w:r>
      </w:ins>
      <w:del w:id="14" w:author="PC100" w:date="2005-11-25T18:13:00Z">
        <w:r>
          <w:rPr/>
          <w:delText>開心的</w:delText>
        </w:r>
      </w:del>
      <w:r>
        <w:rPr/>
        <w:t>一起拿畫筆揮灑開來。在老師耐心的引導之下，學員們彼此分享自己的感受，孟伶看著自己創造的畫作，也學著探索自己內心最深處的期待、誠實面對自己的感覺。她驚訝的發現，透過這樣的方式，她和孩子的心靈交流增加了，對彼此、對自己的想法都更瞭解了，看似簡單的繪畫課，竟有如此神奇的力量，可以讓兩人一同進步、成長！</w:t>
      </w:r>
    </w:p>
    <w:p>
      <w:pPr>
        <w:pStyle w:val="Normal"/>
        <w:ind w:firstLine="48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2"/>
        <w:rPr>
          <w:rFonts w:eastAsia="標楷體"/>
          <w:sz w:val="26"/>
        </w:rPr>
      </w:pPr>
      <w:r>
        <w:rPr>
          <w:rFonts w:eastAsia="標楷體"/>
          <w:sz w:val="26"/>
        </w:rPr>
        <w:t>除了心靈的交流之外，孟伶的觀察力也變得更敏銳：「我現在看到的樹不只是樹，還有色彩深淺、光影交錯的美」。原本平淡無奇的景色，她都能細膩的發現隱藏在背後的驚奇。無論是身或心，她都感受到這個世界更多的光彩與美好！</w:t>
      </w:r>
    </w:p>
    <w:p>
      <w:pPr>
        <w:pStyle w:val="Normal"/>
        <w:ind w:firstLine="48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標楷體"/>
      <w:sz w:val="26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1:00Z</dcterms:created>
  <dc:creator>pr02</dc:creator>
  <dc:description/>
  <dc:language>en-US</dc:language>
  <cp:lastModifiedBy>PC100</cp:lastModifiedBy>
  <cp:lastPrinted>2005-11-26T15:47:00Z</cp:lastPrinted>
  <dcterms:modified xsi:type="dcterms:W3CDTF">2005-11-26T07:47:00Z</dcterms:modified>
  <cp:revision>4</cp:revision>
  <dc:subject/>
  <dc:title>『畫畫的時候，平常不會特別想到、隱藏在心裡面的感動，不知道為什麼，忽然就一股腦兒的全都湧現在腦海裡……』</dc:title>
</cp:coreProperties>
</file>