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透過色彩</w:t>
      </w:r>
      <w:r>
        <w:rPr>
          <w:rFonts w:ascii="標楷體" w:hAnsi="標楷體" w:cs="標楷體" w:eastAsia="標楷體"/>
          <w:b/>
          <w:bCs/>
          <w:sz w:val="28"/>
        </w:rPr>
        <w:t xml:space="preserve"> 小小人兒另眼看世界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來上課之後，變得比較敢表現自己，互動也變多了！連感冒也堅持來上課，說什麼都不肯請假呢！（小琳</w:t>
      </w:r>
      <w:del w:id="0" w:author="pr02" w:date="2005-11-25T18:46:00Z">
        <w:r>
          <w:rPr>
            <w:rFonts w:ascii="標楷體" w:hAnsi="標楷體" w:cs="標楷體" w:eastAsia="標楷體"/>
          </w:rPr>
          <w:delText>，</w:delText>
        </w:r>
      </w:del>
      <w:ins w:id="1" w:author="pr02" w:date="2005-11-25T18:46:00Z">
        <w:r>
          <w:rPr>
            <w:rFonts w:eastAsia="標楷體" w:cs="標楷體" w:ascii="標楷體" w:hAnsi="標楷體"/>
          </w:rPr>
          <w:t>/</w:t>
        </w:r>
      </w:ins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</w:t>
      </w:r>
      <w:del w:id="2" w:author="pr02" w:date="2005-11-25T18:47:00Z">
        <w:r>
          <w:rPr>
            <w:rFonts w:ascii="標楷體" w:hAnsi="標楷體" w:cs="標楷體" w:eastAsia="標楷體"/>
          </w:rPr>
          <w:delText>，</w:delText>
        </w:r>
      </w:del>
      <w:ins w:id="3" w:author="pr02" w:date="2005-11-25T18:47:00Z">
        <w:r>
          <w:rPr>
            <w:rFonts w:eastAsia="標楷體" w:cs="標楷體" w:ascii="標楷體" w:hAnsi="標楷體"/>
          </w:rPr>
          <w:t>/</w:t>
        </w:r>
      </w:ins>
      <w:r>
        <w:rPr>
          <w:rFonts w:ascii="標楷體" w:hAnsi="標楷體" w:cs="標楷體" w:eastAsia="標楷體"/>
        </w:rPr>
        <w:t>軟骨不全症）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sz w:val="26"/>
          <w:lang w:val="en-US" w:eastAsia="en-US"/>
        </w:rPr>
      </w:pPr>
      <w:r>
        <w:rPr>
          <w:rFonts w:eastAsia="標楷體" w:cs="新細明體;PMingLiU"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22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小小的身體，圓圓的臉龐──今年六歲的小琳，是人見人愛的可愛孩子，同時也是軟骨發育不全症的病友。這個年紀，正是一般孩子對世界充滿好奇、整天跑跳追逐的時候。然而身體虛弱的她，光是在幼稚園上了整天的課，便足以累到體力不支、虛脫倒地；之前一個小小的感冒，更是讓她兩度住進了醫院。被嚇壞的媽媽，從此對小琳更是細心呵護，雖然也想讓她多接觸外面的世界，但考慮孩子的體力與健康，便往往為之卻步。</w:t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Indent"/>
        <w:rPr/>
      </w:pPr>
      <w:r>
        <w:rPr/>
        <w:t>去年，小琳和媽媽在基金會工作同仁的介紹之下，參加了罕見疾病心靈繪畫班，希望以啟發心靈為主的創作活動，能給她一個安靜、安全的休閒選擇。來到繪畫班的第一天，害羞的小琳，完全不知該如何著手，只見她安靜地躲在媽媽和哥哥身旁，一句話都不敢說。經過幾個月的鼓勵、練習，現在她已經能跟其他的病友互動、自動向老師發問，也開始能把自己的想法藉由創作表現出來。上課時間，媽媽除了和其他的病友們交換照顧心得、瞭解其他各種病類之外，有時也跟著一起塗塗抹抹，每個周末的這段時光，便是她們最快樂的親子時間。小琳為了隔天有充分的體力上課，前一天晚上總是乖乖的提早上床睡覺。媽媽笑著說：「小琳來上課之後，比較敢表現自己，和其他小朋友的互動也變多了！連感冒的時候也堅持戴著口罩來上課，說什麼都不肯請假呢！」</w:t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而令媽媽印象最深刻的一次，就是之前到大安森林公園的戶外寫生。戶外寫生，是許多病友以及家屬都非常期待的行程。在綠草如茵、充滿陽光的大自然中，小琳第一次毫不猶豫、自動自發的提起畫筆塗個不停，小小年紀的她，彷彿要把所有的興奮與快樂都透過畫筆揮灑出來。看在媽媽眼中，既驚訝又感動，驚訝的是原本害羞的小琳竟然會有這麼主動的表現；感動的是，媽媽從她的臉上，看見了發自內心的快樂笑容。</w:t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回想起上課的點點滴滴，媽媽充滿感謝的說：「能夠有機會參加繪畫班，我們的心中真的充滿了感激。因為工作人員充分、貼心的準備，無論是室內或戶外的教學，我們都能放心的參加。在老師的引導之下，我們更加學會如何分享。」看著她們溫暖的笑臉，似乎也感受到藝術創作以及學員間彼此心靈的交流，在小琳一家人身上的確發揮了力量。</w:t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7:00Z</dcterms:created>
  <dc:creator>pr02</dc:creator>
  <dc:description/>
  <dc:language>en-US</dc:language>
  <cp:lastModifiedBy>pr02</cp:lastModifiedBy>
  <dcterms:modified xsi:type="dcterms:W3CDTF">2005-11-25T12:25:00Z</dcterms:modified>
  <cp:revision>4</cp:revision>
  <dc:subject/>
  <dc:title>~藝術施魔法 小小人兒開心房~</dc:title>
</cp:coreProperties>
</file>