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結節寫真；珍愛寶貝一生</w:t>
      </w:r>
    </w:p>
    <w:p>
      <w:pPr>
        <w:pStyle w:val="TextBody"/>
        <w:rPr>
          <w:rFonts w:ascii="華康隸書體" w:hAnsi="華康隸書體" w:eastAsia="華康隸書體"/>
        </w:rPr>
      </w:pPr>
      <w:r>
        <w:rPr>
          <w:rFonts w:ascii="華康隸書體" w:hAnsi="華康隸書體" w:eastAsia="華康隸書體"/>
        </w:rPr>
        <w:t>「翻著自己為女兒所作的寫真書，紀錄著從產房到整個成長的過程，希望未來能有機會讓女兒知道，不管如何，爸爸一直都是愛她的。」</w:t>
      </w:r>
    </w:p>
    <w:p>
      <w:pPr>
        <w:pStyle w:val="Normal"/>
        <w:spacing w:lineRule="atLeast" w:line="0"/>
        <w:jc w:val="right"/>
        <w:rPr>
          <w:rFonts w:ascii="華康隸書體" w:hAnsi="華康隸書體" w:eastAsia="華康隸書體" w:cs="標楷體"/>
          <w:b/>
          <w:b/>
          <w:bCs/>
          <w:color w:val="000000"/>
          <w:sz w:val="28"/>
        </w:rPr>
      </w:pPr>
      <w:r>
        <w:rPr>
          <w:rFonts w:eastAsia="華康隸書體" w:cs="標楷體" w:ascii="華康隸書體" w:hAnsi="華康隸書體"/>
          <w:color w:val="000000"/>
          <w:sz w:val="28"/>
        </w:rPr>
        <w:t>(</w:t>
      </w:r>
      <w:r>
        <w:rPr>
          <w:rFonts w:ascii="華康隸書體" w:hAnsi="華康隸書體" w:cs="標楷體" w:eastAsia="華康隸書體"/>
          <w:color w:val="000000"/>
          <w:sz w:val="28"/>
        </w:rPr>
        <w:t>瑄瑄</w:t>
      </w:r>
      <w:r>
        <w:rPr>
          <w:rFonts w:eastAsia="華康隸書體" w:cs="標楷體" w:ascii="華康隸書體" w:hAnsi="華康隸書體"/>
          <w:color w:val="000000"/>
          <w:sz w:val="28"/>
        </w:rPr>
        <w:t>/12</w:t>
      </w:r>
      <w:r>
        <w:rPr>
          <w:rFonts w:ascii="華康隸書體" w:hAnsi="華康隸書體" w:cs="標楷體" w:eastAsia="華康隸書體"/>
          <w:color w:val="000000"/>
          <w:sz w:val="28"/>
        </w:rPr>
        <w:t>歲</w:t>
      </w:r>
      <w:r>
        <w:rPr>
          <w:rFonts w:eastAsia="華康隸書體" w:cs="標楷體" w:ascii="華康隸書體" w:hAnsi="華康隸書體"/>
          <w:color w:val="000000"/>
          <w:sz w:val="28"/>
        </w:rPr>
        <w:t>/</w:t>
      </w:r>
      <w:r>
        <w:rPr>
          <w:rFonts w:ascii="華康隸書體" w:hAnsi="華康隸書體" w:cs="標楷體" w:eastAsia="華康隸書體"/>
          <w:color w:val="000000"/>
          <w:sz w:val="28"/>
        </w:rPr>
        <w:t>結節性硬化症</w:t>
      </w:r>
      <w:r>
        <w:rPr>
          <w:rFonts w:eastAsia="華康隸書體" w:cs="標楷體" w:ascii="華康隸書體" w:hAnsi="華康隸書體"/>
          <w:color w:val="000000"/>
          <w:sz w:val="28"/>
        </w:rPr>
        <w:t>)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虐童事件頻傳的今日，每個小孩都是父母的心肝寶貝？那麼生病的孩子呢？瑄瑄是個備受呵護疼愛及幸運的孩子。瑄瑄在娘胎時就被超音波檢測出有異常現象，而出生後更在額頭以及其他身體部位有塊狀脫色斑，但當時並無法判定，出生六個多月因為有明顯的塊狀斑點，以及癲癇現象才確診，雖然不算延誤就醫，不過對於腦部的語言表達能力，卻已經有初步的傷害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瑄瑄爸爸也是現任病友聯誼會會長的李會長表示，和其他病友的狀況比起來，瑄瑄的確算是幸運的，無需要特別的飲食控制，使得成長發育上也和其他小朋友沒有太大差異，算是個健康寶貝，特別感謝老婆的長期支持與細心照護，讓瑄瑄活潑健康地成長到都唸到小學四年級了，這是作父母最高興的，不過一向開朗快樂的瑄瑄即將長成大女孩，爸爸還在努力思考如何婉轉的告訴瑄瑄勇敢的面對自己生病的事，希望能對她的衝擊降至最低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李會長回憶起女兒還小的時候，那時正好被公司派往美國設立新的海外單位，這時卻接到遠在台灣的老婆打來告知女兒昨日嚴重病發，因嘔吐而呈現昏迷，當時電話一端的自己，聽到女兒幽幽的叫著爸爸，心如刀割，強忍的淚水終於潰堤而下，為自己無法在旁而自責不己，還好當時並沒有生命危險。現在爸爸是個專職在家工作的</w:t>
      </w:r>
      <w:r>
        <w:rPr>
          <w:rFonts w:eastAsia="標楷體" w:cs="標楷體" w:ascii="標楷體" w:hAnsi="標楷體"/>
          <w:sz w:val="28"/>
        </w:rPr>
        <w:t>SOHO</w:t>
      </w:r>
      <w:r>
        <w:rPr>
          <w:rFonts w:ascii="標楷體" w:hAnsi="標楷體" w:cs="標楷體" w:eastAsia="標楷體"/>
          <w:sz w:val="28"/>
        </w:rPr>
        <w:t>族，除了可以在家工作外，也可以彈性照顧家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目前就讀小四的她，清秀的臉上長了些看似異常的塊狀斑點，其實這些是鈣化的小小瘤塊在作祟，但也因此使得同學常用異樣的眼光來看她，加上語言表達能力受影響，在語句文法上的邏輯常兜不起來，造成常常受到同學欺負或排擠，而必須難過的回家向父母陳述，不過，瑄瑄在背誦朗讀方面卻有出色的表現，尤其對音樂的敏銳度更是優越，不但音感好音準佳，對曾哼過或聽過的音樂往往都能輕鬆哼出，足令父母感到欣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然而，初入學時常被幼稚園拒於門外，李會長夫婦，除了心疼也只希望社會對於這些特殊孩子，能多一些關懷和鼓勵，不要讓他們還未入社會，在校園中就先被拒絕，更遑論進入社會自立生活的期待。</w:t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標楷體">
    <w:charset w:val="88"/>
    <w:family w:val="script"/>
    <w:pitch w:val="default"/>
  </w:font>
  <w:font w:name="華康隸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華康行書體" w:hAnsi="華康行書體" w:eastAsia="華康行書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1:46:00Z</dcterms:created>
  <dc:creator>Edward</dc:creator>
  <dc:description/>
  <dc:language>en-US</dc:language>
  <cp:lastModifiedBy>p4</cp:lastModifiedBy>
  <cp:lastPrinted>2006-01-13T10:10:00Z</cp:lastPrinted>
  <dcterms:modified xsi:type="dcterms:W3CDTF">2006-01-13T10:16:00Z</dcterms:modified>
  <cp:revision>7</cp:revision>
  <dc:subject/>
  <dc:title>無論未來如何變化</dc:title>
</cp:coreProperties>
</file>