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問號中成長的孩子 是媽媽永遠心痛的牽掛</w:t>
      </w:r>
    </w:p>
    <w:p>
      <w:pPr>
        <w:pStyle w:val="Normal"/>
        <w:rPr/>
      </w:pPr>
      <w:r>
        <w:rPr>
          <w:rFonts w:eastAsia="華康隸書體" w:cs="標楷體" w:ascii="華康隸書體" w:hAnsi="華康隸書體"/>
          <w:sz w:val="26"/>
        </w:rPr>
        <w:tab/>
      </w:r>
      <w:r>
        <w:rPr>
          <w:rFonts w:ascii="華康隸書體W3" w:hAnsi="華康隸書體W3" w:cs="標楷體" w:eastAsia="華康隸書體W3"/>
          <w:sz w:val="26"/>
        </w:rPr>
        <w:t>原本在全家人的期待中呱呱落地的她，是被捧在手心的寶貝。但罕見的結節性硬化症，卻讓她發展得比別人緩慢、整整六年都在癲癇的痛苦中度過……。</w:t>
      </w:r>
    </w:p>
    <w:p>
      <w:pPr>
        <w:pStyle w:val="Normal"/>
        <w:jc w:val="right"/>
        <w:rPr>
          <w:rFonts w:ascii="華康隸書體" w:hAnsi="華康隸書體" w:eastAsia="華康隸書體" w:cs="標楷體"/>
          <w:sz w:val="26"/>
        </w:rPr>
      </w:pPr>
      <w:r>
        <w:rPr>
          <w:rFonts w:eastAsia="華康隸書體" w:cs="標楷體" w:ascii="華康隸書體" w:hAnsi="華康隸書體"/>
          <w:sz w:val="26"/>
        </w:rPr>
        <w:t>(</w:t>
      </w:r>
      <w:r>
        <w:rPr>
          <w:rFonts w:ascii="華康隸書體" w:hAnsi="華康隸書體" w:cs="標楷體" w:eastAsia="華康隸書體"/>
          <w:sz w:val="26"/>
        </w:rPr>
        <w:t>亞芬</w:t>
      </w:r>
      <w:r>
        <w:rPr>
          <w:rFonts w:eastAsia="華康隸書體" w:cs="標楷體" w:ascii="華康隸書體" w:hAnsi="華康隸書體"/>
          <w:sz w:val="26"/>
        </w:rPr>
        <w:t>/19</w:t>
      </w:r>
      <w:r>
        <w:rPr>
          <w:rFonts w:ascii="華康隸書體" w:hAnsi="華康隸書體" w:cs="標楷體" w:eastAsia="華康隸書體"/>
          <w:sz w:val="26"/>
        </w:rPr>
        <w:t>歲</w:t>
      </w:r>
      <w:r>
        <w:rPr>
          <w:rFonts w:eastAsia="華康隸書體" w:cs="標楷體" w:ascii="華康隸書體" w:hAnsi="華康隸書體"/>
          <w:sz w:val="26"/>
        </w:rPr>
        <w:t>/</w:t>
      </w:r>
      <w:r>
        <w:rPr>
          <w:rFonts w:ascii="華康隸書體" w:hAnsi="華康隸書體" w:cs="標楷體" w:eastAsia="華康隸書體"/>
          <w:sz w:val="26"/>
        </w:rPr>
        <w:t>結節性硬化症</w:t>
      </w:r>
      <w:r>
        <w:rPr>
          <w:rFonts w:eastAsia="華康隸書體" w:cs="標楷體" w:ascii="華康隸書體" w:hAnsi="華康隸書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8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sz w:val="26"/>
        </w:rPr>
        <w:t>「有帖藥對腦神經很好，妳要不要給妳女兒試試看！？」「這一定是過去積了太多業障才會這樣，我聽說有個大師靈力很強……」像這樣來自旁人的關心與揣測，亞芬媽媽已經不知聽過幾回了；每次看著眼前來路不明的偏方、路人的指指點點，媽媽只能默默苦笑。今年十九歲的亞芬，是媽媽的心肝寶貝，也是媽媽最放不下心的孩子。</w:t>
      </w:r>
    </w:p>
    <w:p>
      <w:pPr>
        <w:pStyle w:val="TextBodyInden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回想當初，亞芬出生才三個月，卻在毫無預警的情況下癲癇發作，不斷點頭、痙攣，焦心如焚的爸媽趕緊帶她四處求醫。跑遍了各大醫院，終於在一個月之後，由醫師進行腦部斷層掃描，確診為腦部結節性硬化症所引起。但是，試遍了各種藥物甚至針灸，仍無法控制她的癲癇症狀。為了避免亞芬跌傷，爸媽特地為她在客廳舖上了墊子。即便如此，仍經常見她身上摔得青一塊、紫一塊，甚至因為撞到桌椅血流不止而送醫。當別的孩子開始學爬、學走，肌肉張力不足的亞芬，卻只能翻身。加上全身軟趴趴的她在癲癇發作時，頭經常向後仰，因此媽媽帶她到醫院復健時，不論手再酸、背再痛，都只能抱在懷中，而不能像一般孩子一樣揹在身後。想到當時就醫的情景，媽媽笑著說：「現在想起來，還真的很累呢！」</w:t>
      </w:r>
    </w:p>
    <w:p>
      <w:pPr>
        <w:pStyle w:val="TextBodyInden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媽媽也提到，隨著年紀漸長，結節性硬化症的某些特徵開始在亞芬身上浮現──腰部的鯊魚斑、肩膀上的碎狀白斑，以及臉上的皮脂腺瘤，都是與眾不同的標記。還好家人的支持，讓媽媽有了照顧的勇氣及力量：「我們家這個症狀應該算相當嚴重。還好我先生很疼她，婆婆也一直對我們很好。雖然照顧得很累，至少心理壓力比較小。」亞芬六歲時，榮總癲癇小組經由評估，決定為她進行「胼肢體切開術」，手術後配合藥物的控制，終於讓她擺脫了癲癇大發作，爸媽這也才鬆了一口氣。除了癲癇之外，結節性硬化症患者中常見的智能障礙也出現在她身上。已經上高中的亞芬，甚至沒辦法自己穿好衣服。而同時患有自閉症的她，在步入青春期之後，情緒問題也帶給媽媽新的考驗──因為心情不好而躁動、哭鬧，因為累了而當街躺在地上……路人投來的異樣眼光，使得媽媽在帶她出門時，增加了許多顧慮。</w:t>
      </w:r>
    </w:p>
    <w:p>
      <w:pPr>
        <w:pStyle w:val="TextBodyInden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現在的亞芬，最喜歡賴在媽媽身上撒嬌。看著寶貝女兒天真的笑臉，媽媽既窩心，又煩惱。想到未來女兒畢業之後，該如何就業？自己和丈夫年老無力照顧之後，女兒又該何去何從？有人能發自內心接納這樣特殊的孩子嗎？路人的異樣眼光與閒言閒語，女兒能否獨自承受？對於未來，媽媽的心中，仍是一連串的「問號」！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6:00Z</dcterms:created>
  <dc:creator>pr02</dc:creator>
  <dc:description/>
  <dc:language>en-US</dc:language>
  <cp:lastModifiedBy>p4</cp:lastModifiedBy>
  <cp:lastPrinted>2006-01-13T10:12:00Z</cp:lastPrinted>
  <dcterms:modified xsi:type="dcterms:W3CDTF">2006-01-13T10:11:00Z</dcterms:modified>
  <cp:revision>6</cp:revision>
  <dc:subject/>
  <dc:title>「我知道有帖藥對腦神經很好，妳要不要給妳女兒試試看</dc:title>
</cp:coreProperties>
</file>