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附件二 病友圓夢計劃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4334"/>
      </w:tblGrid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疾病名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喜愛偶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喜愛原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狀況說明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無汗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哲維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陳建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主持節目很搞笑、風趣；希望像他一樣，很會打籃球，在學校籃球可以愈打愈棒，贏得勝利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哲維一出生即診斷出罹患「無汗症」，無法排汗，只要身體過熱，就得嚼冰塊、沖涼降溫，否則會暈眩，像中暑一樣。因病也導致缺齒、毛髮稀疏、皮膚乾燥併發異味性皮膚炎。哲維在外常受同儕取笑、欺負，幼稚園換了八間才念完。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製作手模當天黑人以自己從小因為肥胖被人恥笑為例，勉勵哲維不能因為外觀異常而放棄自己，反而要因為和別人的不同，更需要承擔重大的責任。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玻璃娃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9045" cy="172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瑄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吳宗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憲哥就像是他的天使，搞笑的主持節目風格，常讓她忘記疾病所帶給來的傷痛和自卑，希望和憲哥一樣，努力扮演好自己，就會成功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罹患成骨不全症（玻璃娃娃）的瑄瑄小時候常骨折，但卻未獲得正確診斷，延誤治療讓他身軀有點變形，外觀和其他小朋友不同，也不能像正常人一樣跑跳，常受到別人異樣眼光。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排與憲哥見面的那一天，瑄瑄特地請假上來攝影棚等待，憲哥當面勉勵瑄瑄，雖然自己不是帥哥，仍可以靠自己努力成為綜藝天王，要瑄瑄持續努力，並用樂觀的態度來面對生活。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泡泡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186815" cy="150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凱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王心凌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凌就像是天使般，四處散播愛，希望可以學習她們的善心，幫助其他泡泡龍孩子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罹患先天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性表皮分解性水泡症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泡泡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的凱文，有時候一天要洗好幾次澡，為了是把因為水泡破裂流出的體液、血甚至膿清洗乾淨。而天氣一熱，水泡的數量便會增多，需要拿針一個個將水泡刺破，讓水流出來，再擦藥換紗布包紮。而身體多處因為反覆長水泡受傷的關係，汗腺被破壞無法排汗，天氣越熱，身體就越不舒服。對他來說，讓自己每一天都快樂開心是最重要的人生目標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!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知道能拿到心儀偶像的禮物非常開心，尤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凌是非常開朗、樂觀的人，希望學習她的精神，影響身旁其他人。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粒線體異常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217295" cy="1404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蕎蕎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水蜜桃姐姐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很活潑且可愛，希望可以和她一樣唱唱跳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生三個月時發現異常，七個月大時在中榮檢查出罹患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粒線體異常疾病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焦急的媽媽四處帶她求助醫師，目前蕎蕎雖然語言可溝通，但構音不清楚，易分心，已可簡單行走，但肌肉協調不良，常會跌到碰撞，每週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需進行復建，而媽媽為了讓她進步更多，更是全職照顧她。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見到水蜜桃姐姐那一天，立即創作畫作送給她，水蜜桃姐姐並鼓勵她勇敢面對疾病，好好做復建，且語言表達能不佳的蕎蕎，當天卻也能清楚向水蜜桃姐姐表達對她的愛意。</w:t>
            </w:r>
          </w:p>
          <w:p>
            <w:pPr>
              <w:pStyle w:val="TextBodyIndent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4334"/>
      </w:tblGrid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戊二酸尿症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255395" cy="131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怡甄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瓜哥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很會帶動唱跳、很關心小朋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罹患了必須終生控制飲食的戊二酸血症的怡甄，食物中的蛋白質對她而言，是營養，也是毒藥。攝取多了，身體無法代謝毒素，會造成神經、大腦永久性的傷害，甚至在長大之前便會死亡；而攝取少了，卻又可能導致生長遲緩。雖然說話不像其他孩子那麼清晰，但是能夠自己走路，能跟別人溝通，也能聽懂大人講道理。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有機會可以得到西瓜哥哥的禮物，表達能力不佳的怡甄也露出難得的笑容，期待著見到西瓜哥哥的那一天到來！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威爾森氏症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 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249680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阿賢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徐乃麟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持節目非常風趣且為人正派，常幫助入弱勢族群，希望可以當面與他碰面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罹患威爾森氏症的小賢是罕病志工。因為體內的銅無法正常代謝，累積過量而影響組織及器官功能。四年多前，小賢只能像植物人般癱在床上，靠鼻胃管餵食。即便是一年前，初來到基金會的他，也只能吃力地吐出「你好」、「謝謝」、「吃飯」、「看電視」這幾個再簡單不過的字彙。小賢表示：「我是苦過來的」。每天做伏地挺身、仰臥起坐跟舉啞鈐，小賢無力的四肢，已長出肌肉。「開始從椅子上站起來，常會往後倒，次數多到數不清。」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今年剛考上二專，繼續中斷已久的學業，最大心願還是能再重回網球場，而在與同樣是體育專長的乃哥碰面後，更激起他努力的心，更要學習乃哥常幫助她們的善心。</w:t>
            </w:r>
          </w:p>
          <w:p>
            <w:pPr>
              <w:pStyle w:val="TextBodyIndent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134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4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4:00Z</dcterms:created>
  <dc:creator>Jimmy</dc:creator>
  <dc:description/>
  <cp:keywords/>
  <dc:language>en-US</dc:language>
  <cp:lastModifiedBy>PR03</cp:lastModifiedBy>
  <cp:lastPrinted>2007-07-02T11:53:00Z</cp:lastPrinted>
  <dcterms:modified xsi:type="dcterms:W3CDTF">2007-07-17T01:51:00Z</dcterms:modified>
  <cp:revision>3</cp:revision>
  <dc:subject/>
  <dc:title>【守護罕見 幸福再現】</dc:title>
</cp:coreProperties>
</file>