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</w:rPr>
        <w:t>【歷年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罕見天籟合唱團演出紀錄表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】共計</w:t>
      </w:r>
      <w:r>
        <w:rPr>
          <w:rFonts w:cs="新細明體;PMingLiU" w:ascii="新細明體;PMingLiU" w:hAnsi="新細明體;PMingLiU"/>
          <w:b/>
          <w:bCs/>
          <w:color w:val="333333"/>
          <w:kern w:val="0"/>
        </w:rPr>
        <w:t>65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場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</w:rPr>
        <w:t>9</w:t>
      </w:r>
      <w:r>
        <w:rPr>
          <w:rFonts w:cs="新細明體;PMingLiU" w:ascii="新細明體;PMingLiU" w:hAnsi="新細明體;PMingLiU"/>
          <w:b/>
          <w:bCs/>
          <w:color w:val="333333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年度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共</w:t>
      </w:r>
      <w:r>
        <w:rPr>
          <w:rFonts w:cs="新細明體;PMingLiU" w:ascii="新細明體;PMingLiU" w:hAnsi="新細明體;PMingLiU"/>
          <w:b/>
          <w:bCs/>
          <w:color w:val="333333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場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2866"/>
        <w:gridCol w:w="4483"/>
        <w:gridCol w:w="2509"/>
        <w:gridCol w:w="4530"/>
      </w:tblGrid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邀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邀訪單位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活動名稱或節目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地點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演出人員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科大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科大慈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演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會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新舞台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兒童團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位、成人團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位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</w:rPr>
        <w:t>96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年度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共</w:t>
      </w:r>
      <w:r>
        <w:rPr>
          <w:rFonts w:cs="新細明體;PMingLiU" w:ascii="新細明體;PMingLiU" w:hAnsi="新細明體;PMingLiU"/>
          <w:b/>
          <w:bCs/>
          <w:color w:val="333333"/>
          <w:kern w:val="0"/>
        </w:rPr>
        <w:t>9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場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2869"/>
        <w:gridCol w:w="4480"/>
        <w:gridCol w:w="2509"/>
        <w:gridCol w:w="4530"/>
      </w:tblGrid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邀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邀訪單位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活動名稱或節目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地點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演出人員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/19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科大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科大慈善音樂會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國家音樂廳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兒童團員八位、成人團員二位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/20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疾病基金會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疾病感恩音樂會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懷恩堂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天籟合唱團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/27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達仁女中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教育宣導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達仁女中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二位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/9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法鼓山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關懷生命獎頒獎典禮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西華飯店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六位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/29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衛生署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醫療科技獎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福華大飯店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十二位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/24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疾病基金會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獎學金頒獎典禮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王朝大酒店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天籟合唱團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/8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安麗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安麗二十五週年活動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林口體育館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天籟合唱團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/9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玻璃娃娃協會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愛心天使表揚活動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金融研訓院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十位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/15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血友病病友獎學金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血友病病友獎學金頒獎典禮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士林科學教育館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十位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</w:rPr>
        <w:t>95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年度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共</w:t>
      </w:r>
      <w:r>
        <w:rPr>
          <w:rFonts w:cs="新細明體;PMingLiU" w:ascii="新細明體;PMingLiU" w:hAnsi="新細明體;PMingLiU"/>
          <w:b/>
          <w:bCs/>
          <w:color w:val="333333"/>
          <w:kern w:val="0"/>
        </w:rPr>
        <w:t>14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場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2933"/>
        <w:gridCol w:w="4480"/>
        <w:gridCol w:w="2509"/>
        <w:gridCol w:w="4530"/>
      </w:tblGrid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邀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邀訪單位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活動名稱或節目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地點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演出人員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/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疾病基金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啞舍古董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0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啞舍珍心送愛年度公益拍賣記者會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遠東飯店怡東園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天籟合唱團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/18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圓環扶輪社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圓環扶輪社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中油大樓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三位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/2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基金會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獎學金頒獎典禮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師大分部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天籟合唱團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/26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市立動物園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金剛慶生活動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市立動物園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兒童團員六位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/1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客家委員會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銀桐花卡捐贈記者會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中油大樓客委會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二位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/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生命教育學會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高中生命教育體驗營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淡水工商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二位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/2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華視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圓夢巨人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基金會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天籟合唱團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/3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衛生署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衛生署醫療科技獎頒獎典禮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福華文教會館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天籟合唱團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/6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疾病基金會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父親節徵文比賽頒獎典禮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北市立圖書館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天籟合唱團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/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中縣立文化中心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蚯蚓畫展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中縣立文化中心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一位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/3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Ing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安泰人壽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賀中秋做公益嘉年華會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松山煙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天籟合唱團、成人團員二位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/29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遲緩兒童早期療育協會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早療棕櫚獎頒獎典禮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青少年育樂中心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天籟合唱團、成人團員二位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/18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疾病基金會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獎學金頒獎典禮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北縣政府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天籟合唱團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/16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愛盲文教基金會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文建會文穗獎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盛事王朝大飯店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二位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</w:rPr>
        <w:t>94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年度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共</w:t>
      </w:r>
      <w:r>
        <w:rPr>
          <w:rFonts w:cs="新細明體;PMingLiU" w:ascii="新細明體;PMingLiU" w:hAnsi="新細明體;PMingLiU"/>
          <w:b/>
          <w:bCs/>
          <w:color w:val="333333"/>
          <w:kern w:val="0"/>
        </w:rPr>
        <w:t>15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2887"/>
        <w:gridCol w:w="4480"/>
        <w:gridCol w:w="2509"/>
        <w:gridCol w:w="4530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邀約單位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活動名稱或節目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地點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演出人員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/2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理慈律師事務所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理慈律師事務所尾牙活動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信義新光三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館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天籟合唱團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/2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華碩電子公司尾牙表演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華碩尾牙聯歡活動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中正高中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天籟合唱團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/2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罕見疾病基金會 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第二屆罕見疾病獎助學金頒獎典禮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師大分部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天籟合唱團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/2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安泰人壽 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安泰財經講座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國軍藝文中心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三位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/2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馬偕醫院 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馬偕志工表揚大會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馬偕醫院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成人團員二位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/1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東森購物 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公益大使拜訪天籟合唱班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疾病基金會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罕見天籟合唱團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/2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衛生署 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衛生署罕病法頒獎典禮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福華會館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罕見天籟合唱團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/25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東方獅子會 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新舊任會長交接暨會員大會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長榮桂冠酒店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成人團員二位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/6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郭元益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郭元益糕餅傳情意－『我愛爸爸•我愛我的家』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北市青少年育樂中心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天籟合唱團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/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高雄縣政府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「超級模範海馬老爹」表揚活動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高雄縣文化局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一位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/27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疾病基金會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秉憲告別式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北榮殯儀館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二位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/1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公共電視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水果奶奶記者會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安醫院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三位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/4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疾病基金會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統一證券捐贈記者會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華國大飯店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天籟合唱團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/9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疾病基金會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國際研討會晚會活動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北市圓山大飯店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三位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/2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疾病基金會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病病友聯歡會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師大圖書館院區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天籟合唱團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</w:rPr>
        <w:t>93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年度</w:t>
      </w:r>
      <w:r>
        <w:rPr>
          <w:rFonts w:cs="新細明體;PMingLiU" w:ascii="新細明體;PMingLiU" w:hAnsi="新細明體;PMingLiU"/>
          <w:b/>
          <w:bCs/>
          <w:color w:val="333333"/>
          <w:kern w:val="0"/>
        </w:rPr>
        <w:t>26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2831"/>
        <w:gridCol w:w="4483"/>
        <w:gridCol w:w="2447"/>
        <w:gridCol w:w="4593"/>
      </w:tblGrid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邀約單位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活動名稱或節目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地點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演出人員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/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肯邦髮藝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肯邦第八屆台灣設計師節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北市政府親子劇場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三位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/11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安泰人壽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Ing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安泰人壽中部頒獎大會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桃園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三位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/26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羅馬扶輪社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七週年社慶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北國際貿易大樓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天籟合唱團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/2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ING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安泰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演講開幕式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北市政府親子劇場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三位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/25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基金會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獎學金頒獎典禮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國賓大飯店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八位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/5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城中扶輪社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城中扶輪社受證晚會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喜來登大飯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地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樓福廳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九位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/5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北銀行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身心障礙才藝獎比賽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北市中山堂光復廳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三位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/16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北銀行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宜蘭公益日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宜蘭南屏國小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三位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/19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北銀行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身心障礙才藝獎頒獎典禮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北市中山堂光復廳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三位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/20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ING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安泰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東區家庭日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花蓮美崙運動公園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二位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/26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北市中區扶輪社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交接典禮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圓山飯店敦睦聽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二位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/2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衛生署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藥物科技發展獎頒獎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青少年育樂中心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天籟合唱團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/8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大愛獎頒獎典禮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公務人員人力資源中心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四位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/1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ING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安泰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ING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安泰財富講座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北市府親子廣場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三位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/21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民生社區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民生社區暑期街頭音樂會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民生社區活動中心廣場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天籟合唱團、成人團員三位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/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基金會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泡泡龍國際研討會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華泰王子飯店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四位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/18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生命科學教育中心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生命科學教育研討會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北護理學院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三位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/25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基隆橘郡社區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中秋義賣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基隆橘郡社區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三位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/26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ING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安泰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馬拉松台北日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北至善公園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三位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/2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基金會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立五週年記者會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北地下街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天籟合唱團、成人團員三位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/30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基金會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五週年展覽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北地下街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三位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/6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基金會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五週年慈善音樂會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公務人員中心福華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天籟合唱團、成人團員三位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/1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福星扶輪社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週年慶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國際會議中心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罕見天籟合唱團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/17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鄭再傳基金會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新竹市文化中心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二位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/21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台灣產經建研社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慈善音樂晚會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1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二位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/2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生物產業發展協會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週年慶及年會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遠企香格里拉廳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人團員一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40:00Z</dcterms:created>
  <dc:creator>pr01</dc:creator>
  <dc:description/>
  <cp:keywords/>
  <dc:language>en-US</dc:language>
  <cp:lastModifiedBy>pr01</cp:lastModifiedBy>
  <dcterms:modified xsi:type="dcterms:W3CDTF">2008-08-28T05:51:00Z</dcterms:modified>
  <cp:revision>3</cp:revision>
  <dc:subject/>
  <dc:title>【歷年罕見天籟合唱團演出紀錄表】</dc:title>
</cp:coreProperties>
</file>