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5785</wp:posOffset>
            </wp:positionH>
            <wp:positionV relativeFrom="paragraph">
              <wp:posOffset>-645160</wp:posOffset>
            </wp:positionV>
            <wp:extent cx="2560955" cy="1717040"/>
            <wp:effectExtent l="0" t="0" r="0" b="0"/>
            <wp:wrapTight wrapText="bothSides">
              <wp:wrapPolygon edited="0">
                <wp:start x="-160" y="-118"/>
                <wp:lineTo x="-160" y="21596"/>
                <wp:lineTo x="21759" y="21596"/>
                <wp:lineTo x="21759" y="-118"/>
                <wp:lineTo x="-160" y="-1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717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我愛音樂</w:t>
      </w:r>
      <w:r>
        <w:rPr>
          <w:rFonts w:cs="Calibri" w:eastAsia="Calibri"/>
          <w:b/>
        </w:rPr>
        <w:t xml:space="preserve"> </w:t>
      </w:r>
      <w:r>
        <w:rPr>
          <w:b/>
        </w:rPr>
        <w:t>音樂愛我</w:t>
      </w:r>
    </w:p>
    <w:p>
      <w:pPr>
        <w:pStyle w:val="Normal"/>
        <w:rPr/>
      </w:pPr>
      <w:r>
        <w:rPr/>
        <w:t>病友：彥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年齡：</w:t>
      </w:r>
      <w:r>
        <w:rPr/>
        <w:t>12</w:t>
      </w:r>
      <w:r>
        <w:rPr/>
        <w:t>歲</w:t>
      </w:r>
    </w:p>
    <w:p>
      <w:pPr>
        <w:pStyle w:val="Normal"/>
        <w:rPr/>
      </w:pPr>
      <w:r>
        <w:rPr/>
        <w:t>疾病名稱：威廉斯氏症候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「合唱團的每位病友雖然來自不同的地方、有不同的故事，但疾病與愛音樂的共通點，將他們凝聚在一起。彥廷在其中得到療育的力量也幫助他語言上的進步。」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33350</wp:posOffset>
                </wp:positionV>
                <wp:extent cx="5619750" cy="0"/>
                <wp:effectExtent l="0" t="9525" r="0" b="9525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.5pt" to="428.95pt,10.5pt" ID="直線接點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　　彥廷出生後一直到</w:t>
      </w:r>
      <w:r>
        <w:rPr/>
        <w:t>4</w:t>
      </w:r>
      <w:r>
        <w:rPr/>
        <w:t>、</w:t>
      </w:r>
      <w:r>
        <w:rPr/>
        <w:t>5</w:t>
      </w:r>
      <w:r>
        <w:rPr/>
        <w:t>個月大時，爸媽仍感覺彥廷抱起來軟軟的，轉診至大醫院進一步檢查，</w:t>
      </w:r>
      <w:r>
        <w:rPr/>
        <w:t>8</w:t>
      </w:r>
      <w:r>
        <w:rPr/>
        <w:t>個月大時確診罹患罕見疾病</w:t>
      </w:r>
      <w:r>
        <w:rPr>
          <w:rFonts w:ascii="新細明體;PMingLiU" w:hAnsi="新細明體;PMingLiU" w:cs="新細明體;PMingLiU"/>
        </w:rPr>
        <w:t>「</w:t>
      </w:r>
      <w:r>
        <w:rPr/>
        <w:t>威廉斯氏症候群</w:t>
      </w:r>
      <w:r>
        <w:rPr>
          <w:rFonts w:ascii="新細明體;PMingLiU" w:hAnsi="新細明體;PMingLiU" w:cs="新細明體;PMingLiU"/>
        </w:rPr>
        <w:t>」</w:t>
      </w:r>
      <w:r>
        <w:rPr/>
        <w:t>。彥廷確診後，立即加入罕病基金會，在基金會提供的各項病友服務與醫療等資源下，爸媽減少了摸索照護罕病兒的路，也不再無助心慌，但因為雯子媽媽在員林工作，且週六日要上班的關係，彥廷一直到</w:t>
      </w:r>
      <w:r>
        <w:rPr/>
        <w:t>6</w:t>
      </w:r>
      <w:r>
        <w:rPr/>
        <w:t>年前才加入合唱團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雖然威廉斯氏症候群的小孩非常外向且容易親近，在學齡時語言的發展大致可達到說話流暢，口齒清析。但是彥廷口說卻只有「好」、「是」這類單一字的表達，直到</w:t>
      </w:r>
      <w:r>
        <w:rPr/>
        <w:t>6</w:t>
      </w:r>
      <w:r>
        <w:rPr/>
        <w:t>歲時，彥廷的口語能力開始有簡單的對話與情緒，而現在的他已能完整唱完與演奏超過一百首的歌曲。雯子媽媽是位音樂老師，希望藉由音樂復健治療來讓彥廷有更多的成長，於是想加入合唱團。但在加入之前，媽媽先去欣賞罕見中區天籟合唱團的成果發表音樂會，從病友演唱中，感受到這不是一般的合唱團，而有更多正面領導的力量。於是媽媽辭去了在員林的工作，開始每週六下午陪伴彥廷一同在合唱團練習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指導老師恩綾老師善於根據團員的特性、心情與需求來挑選練習的歌曲，讓音樂走入團員心中，成為凝聚病友的力量，也利用音樂的旋律、歌詞與反覆的練習，達到療癒與復健。病友與家屬在合唱團彼此分享與陪伴，彥廷也在之中交到許多不同病類的好朋友。每週六的練唱，成為彥廷一家最期待的時光，爸爸、媽媽與彥廷在這個團體裡，得到藝術培養、音樂治療，以及愛音樂的心而結識的好朋友們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這一次雯子媽媽將全家人加入中區天籟的歡樂過程</w:t>
      </w:r>
      <w:r>
        <w:rPr>
          <w:rFonts w:ascii="新細明體;PMingLiU" w:hAnsi="新細明體;PMingLiU" w:cs="新細明體;PMingLiU"/>
        </w:rPr>
        <w:t>，</w:t>
      </w:r>
      <w:r>
        <w:rPr/>
        <w:t>寫成「我愛音樂</w:t>
      </w:r>
      <w:r>
        <w:rPr>
          <w:rFonts w:cs="Calibri" w:eastAsia="Calibri"/>
        </w:rPr>
        <w:t xml:space="preserve"> </w:t>
      </w:r>
      <w:r>
        <w:rPr/>
        <w:t>音樂愛我」這首歌，並由台南藝術大學應用音樂學系劉聖賢老師協助譜曲。</w:t>
      </w:r>
      <w:r>
        <w:rPr/>
        <w:t>10</w:t>
      </w:r>
      <w:r>
        <w:rPr/>
        <w:t>月</w:t>
      </w:r>
      <w:r>
        <w:rPr/>
        <w:t>30</w:t>
      </w:r>
      <w:r>
        <w:rPr/>
        <w:t>日（日），下午</w:t>
      </w:r>
      <w:r>
        <w:rPr/>
        <w:t>3</w:t>
      </w:r>
      <w:r>
        <w:rPr/>
        <w:t>時至</w:t>
      </w:r>
      <w:r>
        <w:rPr/>
        <w:t>5</w:t>
      </w:r>
      <w:r>
        <w:rPr/>
        <w:t>時</w:t>
      </w:r>
      <w:r>
        <w:rPr/>
        <w:t>30</w:t>
      </w:r>
      <w:r>
        <w:rPr/>
        <w:t>分，在中油大樓國光廳，北中南三區共</w:t>
      </w:r>
      <w:r>
        <w:rPr/>
        <w:t>195</w:t>
      </w:r>
      <w:r>
        <w:rPr/>
        <w:t>位病友與家屬將大合唱這首代表所有團員愛音樂的心聲，如同歌詞所說：我愛音樂，音樂愛我，一生一世永不放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7:00Z</dcterms:created>
  <dc:creator>Valued Acer Customer</dc:creator>
  <dc:description/>
  <cp:keywords/>
  <dc:language>en-US</dc:language>
  <cp:lastModifiedBy>楊永祥@執行管理室</cp:lastModifiedBy>
  <dcterms:modified xsi:type="dcterms:W3CDTF">2016-10-26T08:55:00Z</dcterms:modified>
  <cp:revision>11</cp:revision>
  <dc:subject/>
  <dc:title/>
</cp:coreProperties>
</file>