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染色體疾病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Web"/>
        <w:spacing w:lineRule="atLeast" w:line="20"/>
        <w:rPr>
          <w:b/>
          <w:b/>
          <w:bCs/>
          <w:color w:val="9933CC"/>
          <w:spacing w:val="30"/>
        </w:rPr>
      </w:pPr>
      <w:r>
        <w:rPr>
          <w:rStyle w:val="Black16"/>
          <w:spacing w:val="30"/>
        </w:rPr>
        <w:t xml:space="preserve">     </w:t>
      </w:r>
      <w:r>
        <w:rPr>
          <w:rStyle w:val="Black16"/>
          <w:spacing w:val="30"/>
        </w:rPr>
        <w:t>人體有</w:t>
      </w:r>
      <w:r>
        <w:rPr>
          <w:rStyle w:val="Black16"/>
          <w:spacing w:val="30"/>
        </w:rPr>
        <w:t>23</w:t>
      </w:r>
      <w:r>
        <w:rPr>
          <w:rStyle w:val="Black16"/>
          <w:spacing w:val="30"/>
        </w:rPr>
        <w:t>對染色體</w:t>
      </w:r>
      <w:r>
        <w:rPr>
          <w:rStyle w:val="Black16"/>
          <w:spacing w:val="30"/>
        </w:rPr>
        <w:t>(46</w:t>
      </w:r>
      <w:r>
        <w:rPr>
          <w:rStyle w:val="Black16"/>
          <w:spacing w:val="30"/>
        </w:rPr>
        <w:t>條</w:t>
      </w:r>
      <w:r>
        <w:rPr>
          <w:rStyle w:val="Black16"/>
          <w:spacing w:val="30"/>
        </w:rPr>
        <w:t>)</w:t>
      </w:r>
      <w:r>
        <w:rPr>
          <w:rStyle w:val="Black16"/>
          <w:spacing w:val="30"/>
        </w:rPr>
        <w:t>，</w:t>
      </w:r>
      <w:r>
        <w:rPr>
          <w:rStyle w:val="Black16"/>
          <w:spacing w:val="30"/>
        </w:rPr>
        <w:t>因染色體數目異常和結構異常所引起的遺傳性疾病，統稱為染色體</w:t>
      </w:r>
      <w:r>
        <w:rPr>
          <w:rStyle w:val="Black16"/>
          <w:spacing w:val="30"/>
        </w:rPr>
        <w:t>疾</w:t>
      </w:r>
      <w:r>
        <w:rPr>
          <w:rStyle w:val="Black16"/>
          <w:spacing w:val="30"/>
        </w:rPr>
        <w:t>病</w:t>
      </w:r>
      <w:r>
        <w:rPr>
          <w:rStyle w:val="Black16"/>
          <w:rFonts w:cs="Times New Roman"/>
          <w:spacing w:val="30"/>
        </w:rPr>
        <w:t>（</w:t>
      </w:r>
      <w:r>
        <w:rPr>
          <w:rStyle w:val="Black16"/>
          <w:rFonts w:cs="Times New Roman"/>
          <w:spacing w:val="30"/>
        </w:rPr>
        <w:t>Chromosome Disease</w:t>
      </w:r>
      <w:r>
        <w:rPr>
          <w:rStyle w:val="Black16"/>
          <w:rFonts w:cs="Times New Roman"/>
          <w:spacing w:val="30"/>
        </w:rPr>
        <w:t>）</w:t>
      </w:r>
      <w:r>
        <w:rPr>
          <w:rStyle w:val="Black16"/>
          <w:spacing w:val="30"/>
        </w:rPr>
        <w:t>。由於一種染色體病往往會引起許多性狀嚴重異常，所以醫學上又稱為染色體畸變症候群</w:t>
      </w:r>
      <w:r>
        <w:rPr>
          <w:rStyle w:val="Black16"/>
          <w:rFonts w:cs="Times New Roman"/>
          <w:spacing w:val="30"/>
        </w:rPr>
        <w:t>（</w:t>
      </w:r>
      <w:r>
        <w:rPr>
          <w:rStyle w:val="Black16"/>
          <w:rFonts w:cs="Times New Roman"/>
          <w:spacing w:val="30"/>
        </w:rPr>
        <w:t>chromosome aberration syndrome</w:t>
      </w:r>
      <w:r>
        <w:rPr>
          <w:rStyle w:val="Black16"/>
          <w:rFonts w:cs="Times New Roman"/>
          <w:spacing w:val="30"/>
        </w:rPr>
        <w:t>）</w:t>
      </w:r>
      <w:r>
        <w:rPr>
          <w:rStyle w:val="Black16"/>
          <w:spacing w:val="30"/>
        </w:rPr>
        <w:t>，現已知的染色體畸變症候群已超過</w:t>
      </w:r>
      <w:r>
        <w:rPr>
          <w:rStyle w:val="Black16"/>
          <w:rFonts w:cs="Times New Roman"/>
          <w:spacing w:val="30"/>
        </w:rPr>
        <w:t>100</w:t>
      </w:r>
      <w:r>
        <w:rPr>
          <w:rStyle w:val="Black16"/>
          <w:spacing w:val="30"/>
        </w:rPr>
        <w:t>種，已報告的染色體數目異常和結構異常的種類達</w:t>
      </w:r>
      <w:r>
        <w:rPr>
          <w:rStyle w:val="Black16"/>
          <w:rFonts w:cs="Times New Roman"/>
          <w:spacing w:val="30"/>
        </w:rPr>
        <w:t>500</w:t>
      </w:r>
      <w:r>
        <w:rPr>
          <w:rStyle w:val="Black16"/>
          <w:spacing w:val="30"/>
        </w:rPr>
        <w:t>多種。通常伴有發育畸形和智力低下，同時也是導致流產與不孕的重要原因。</w:t>
      </w:r>
      <w:r>
        <w:rPr>
          <w:spacing w:val="30"/>
        </w:rPr>
        <w:br/>
        <w:br/>
      </w:r>
      <w:r>
        <w:rPr>
          <w:rStyle w:val="Black16"/>
          <w:spacing w:val="30"/>
        </w:rPr>
        <w:t xml:space="preserve">     </w:t>
      </w:r>
      <w:r>
        <w:rPr>
          <w:rStyle w:val="Black16"/>
          <w:spacing w:val="30"/>
        </w:rPr>
        <w:t>染色體異常只有極少數是來自隱性帶因父母的遺傳，絕大多數是發生於受精卵形成之時，屬於新的突變，因此家族史中未曾罹病案例的夫婦，仍可能生出有染色體異常的子女。染色體變異與染色體重組也可能會藏於親</w:t>
      </w:r>
      <w:r>
        <w:rPr>
          <w:rStyle w:val="Black16"/>
          <w:spacing w:val="30"/>
        </w:rPr>
        <w:t>屬</w:t>
      </w:r>
      <w:r>
        <w:rPr>
          <w:rStyle w:val="Black16"/>
          <w:spacing w:val="30"/>
        </w:rPr>
        <w:t>其中一位的</w:t>
      </w:r>
      <w:r>
        <w:rPr>
          <w:rStyle w:val="Black16"/>
          <w:spacing w:val="30"/>
        </w:rPr>
        <w:t>細胞中</w:t>
      </w:r>
      <w:r>
        <w:rPr>
          <w:rStyle w:val="Black16"/>
          <w:spacing w:val="30"/>
        </w:rPr>
        <w:t>，並傳遞到子代</w:t>
      </w:r>
      <w:r>
        <w:rPr>
          <w:rStyle w:val="Black16"/>
          <w:spacing w:val="30"/>
        </w:rPr>
        <w:t>，</w:t>
      </w:r>
      <w:r>
        <w:rPr>
          <w:rStyle w:val="Black16"/>
          <w:spacing w:val="30"/>
        </w:rPr>
        <w:t>這往往與家族中多次的自然流產或多次產生染色體異常的小孩有關。</w:t>
      </w:r>
      <w:r>
        <w:rPr>
          <w:spacing w:val="30"/>
        </w:rPr>
        <w:br/>
      </w:r>
    </w:p>
    <w:p>
      <w:pPr>
        <w:pStyle w:val="Web"/>
        <w:spacing w:lineRule="atLeast" w:line="20"/>
        <w:rPr/>
      </w:pPr>
      <w:r>
        <w:rPr>
          <w:bCs/>
          <w:spacing w:val="30"/>
        </w:rPr>
        <w:t>分類</w:t>
      </w:r>
      <w:r>
        <w:rPr>
          <w:bCs/>
          <w:spacing w:val="30"/>
        </w:rPr>
        <w:t>:</w:t>
      </w:r>
      <w:r>
        <w:rPr>
          <w:bCs/>
          <w:spacing w:val="30"/>
        </w:rPr>
        <w:br/>
      </w:r>
      <w:r>
        <w:rPr>
          <w:rStyle w:val="Title16boldblue"/>
          <w:bCs/>
          <w:spacing w:val="30"/>
        </w:rPr>
        <w:t>一、染色體數目異常</w:t>
      </w:r>
      <w:r>
        <w:rPr>
          <w:rStyle w:val="Title16boldblue"/>
          <w:bCs/>
          <w:spacing w:val="30"/>
        </w:rPr>
        <w:t>:</w:t>
      </w:r>
      <w:r>
        <w:rPr>
          <w:rStyle w:val="Nornal13"/>
          <w:bCs/>
          <w:spacing w:val="30"/>
        </w:rPr>
        <w:t>染色體數目增加、減少和出現多倍體、三倍體等。</w:t>
      </w:r>
    </w:p>
    <w:p>
      <w:pPr>
        <w:pStyle w:val="Web"/>
        <w:spacing w:lineRule="atLeast" w:line="20"/>
        <w:rPr/>
      </w:pPr>
      <w:r>
        <w:rPr>
          <w:rStyle w:val="Nornal13"/>
          <w:bCs/>
          <w:spacing w:val="30"/>
        </w:rPr>
        <w:t>二、染色體結構異常</w:t>
      </w:r>
      <w:r>
        <w:rPr>
          <w:rStyle w:val="Nornal13"/>
          <w:bCs/>
          <w:spacing w:val="30"/>
        </w:rPr>
        <w:t>:</w:t>
      </w:r>
      <w:r>
        <w:rPr/>
        <w:t xml:space="preserve"> </w:t>
      </w:r>
      <w:r>
        <w:rPr/>
        <w:t>如染色體缺失、易位、倒位、插入、重復和環狀染色體等</w:t>
      </w:r>
      <w:r>
        <w:rPr>
          <w:rStyle w:val="Title16boldblue"/>
          <w:spacing w:val="30"/>
        </w:rPr>
        <w:t xml:space="preserve"> </w:t>
      </w:r>
      <w:r>
        <w:rPr>
          <w:rStyle w:val="Title16boldblue"/>
          <w:spacing w:val="30"/>
        </w:rPr>
        <w:t>。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pacing w:val="30"/>
        </w:rPr>
        <w:t>臨床症狀</w:t>
      </w:r>
      <w:r>
        <w:rPr>
          <w:rFonts w:cs="新細明體;PMingLiU" w:ascii="新細明體;PMingLiU" w:hAnsi="新細明體;PMingLiU"/>
          <w:spacing w:val="30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由於因染色體異常所引起的疾病眾多，每個染色體的影響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結構或數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所造成的影響不同，所以患者症狀變異性相當大，可能會有智力障礙、發展遲緩、肌肉張力異常等等，病況也會因人而異。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照護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目前沒有特定的治療與藥物，依照患者需求提供不同的支持性療法，例如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對於發展遲緩的患童，早期療育能提供不同專業之整合介入，</w:t>
      </w:r>
      <w:r>
        <w:rPr>
          <w:rFonts w:ascii="新細明體;PMingLiU" w:hAnsi="新細明體;PMingLiU" w:cs="新細明體;PMingLiU"/>
          <w:kern w:val="0"/>
          <w:szCs w:val="24"/>
        </w:rPr>
        <w:t>包括醫療復健、特殊教育、家庭支持、社會福利等，可減低未來形成障礙的可能，並開發患童的潛能。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050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lack16">
    <w:name w:val="black-16"/>
    <w:qFormat/>
    <w:rPr/>
  </w:style>
  <w:style w:type="character" w:styleId="Title16boldblue">
    <w:name w:val="title-16-bold-blue"/>
    <w:qFormat/>
    <w:rPr/>
  </w:style>
  <w:style w:type="character" w:styleId="Nornal13">
    <w:name w:val="nornal-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sonormal6">
    <w:name w:val="msonormal6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謝佳君@醫療服務組</dc:creator>
  <dc:description/>
  <dc:language>en-US</dc:language>
  <cp:lastModifiedBy>謝佳君@醫療服務組</cp:lastModifiedBy>
  <cp:lastPrinted>2015-05-07T14:33:00Z</cp:lastPrinted>
  <dcterms:modified xsi:type="dcterms:W3CDTF">2015-05-07T06:45:00Z</dcterms:modified>
  <cp:revision>4</cp:revision>
  <dc:subject/>
  <dc:title/>
</cp:coreProperties>
</file>