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-348615</wp:posOffset>
            </wp:positionV>
            <wp:extent cx="1577975" cy="1943735"/>
            <wp:effectExtent l="0" t="0" r="0" b="0"/>
            <wp:wrapTight wrapText="bothSides">
              <wp:wrapPolygon edited="0">
                <wp:start x="-52" y="0"/>
                <wp:lineTo x="-52" y="21555"/>
                <wp:lineTo x="21600" y="2155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用心捏揉麵團做出愛的麵包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姓名：陳星安／</w:t>
      </w:r>
      <w:r>
        <w:rPr>
          <w:b/>
        </w:rPr>
        <w:t>20</w:t>
      </w:r>
      <w:r>
        <w:rPr>
          <w:b/>
        </w:rPr>
        <w:t>歲</w:t>
      </w:r>
    </w:p>
    <w:p>
      <w:pPr>
        <w:pStyle w:val="Normal"/>
        <w:jc w:val="both"/>
        <w:rPr>
          <w:b/>
          <w:b/>
        </w:rPr>
      </w:pPr>
      <w:r>
        <w:rPr>
          <w:b/>
        </w:rPr>
        <w:t>獎項：病友進修助學金</w:t>
      </w:r>
    </w:p>
    <w:p>
      <w:pPr>
        <w:pStyle w:val="Normal"/>
        <w:jc w:val="both"/>
        <w:rPr>
          <w:b/>
          <w:b/>
        </w:rPr>
      </w:pPr>
      <w:r>
        <w:rPr>
          <w:b/>
        </w:rPr>
        <w:t>疾病名稱：結節性硬化症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「阿安與爸爸目前在自家成立家庭式麵包坊，每天早晨揉麵糰、烤麵包，將剛出爐的吐司放進小菜藍裡外出走走販賣，要打造阿安能夠自立生活的路，將安心麵包的美味傳遞給更多的人。」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今年</w:t>
      </w:r>
      <w:r>
        <w:rPr/>
        <w:t>20</w:t>
      </w:r>
      <w:r>
        <w:rPr/>
        <w:t>歲的阿安，出生就罹患罕見疾病「結節性硬化症」，腦、心、肝、腎中都有腫瘤，臉部有鯊魚皮斑，不定時會癲癇發作，也影響智力。結節性硬化症是一種多系統疾病，涉及腦、腎、心臟、肺及其他器官，其症狀主要表現為癲癇、智能障礙、發育遲緩、精神及行為問題。大部份的患者，均有自閉症或其它各種學習、情緒等方面的障礙，而且常會因為受到腦部的結節腫瘤所影響，導致神經傳導受阻，引發腦部不正常的過度放電，因而產生癲癇的症狀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由於阿安腦部有腫瘤，經常癲癇發作，嚴重時幾秒鐘就一次，母親為了照顧他，曾累到過勞休克，父親與母親到處求醫，試過所有治療方式。阿安上高中以前，母親整天在學校陪讀，怕他身體出狀況、功課跟不上，上高中後仍每天做便當送到學校給星安。而今年</w:t>
      </w:r>
      <w:r>
        <w:rPr/>
        <w:t>53</w:t>
      </w:r>
      <w:r>
        <w:rPr/>
        <w:t>歲的父親，原本在飛彈部隊擔任維修人員，退伍後因經常要帶兒子就醫，妻子的身體也越來越差，無法找固定的工作做，後來考慮到兒子未來的就業問題，決定一起學做麵包，講究健康與天然，絕不添加改良劑、乳化劑、香精等，堅持要製作「阿安能吃的麵包」！阿安因疾病關係，專注度不夠、壓力一大容易忘東忘西，肢體動作雖沒問題但需要長時間練習，阿安和爸爸一起學做麵包，只要動作比爸爸慢、做得比較差，就會產生壓力，因而更加專注學習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父子倆同時考取烘焙丙級證照，也還努力持續進修，藉由罕見疾病進修助學金的獎助，積極參與苗栗縣政府開辦「</w:t>
      </w:r>
      <w:r>
        <w:rPr/>
        <w:t>103</w:t>
      </w:r>
      <w:r>
        <w:rPr/>
        <w:t>年度身心障礙者職業訓練中西式糕點烘焙技藝班」學習，並協助班上其他身心障礙者組員完成作品，是班上的學習榜樣。阿安與爸爸目前在自家成立家庭式麵包坊，每天早晨揉麵糰、烤麵包，一天只製作八條吐司，將剛出爐的吐司放進小菜藍裡外出走走販賣，吐司成本雖高、價格卻平易近人，老實的爸爸認為，只要不賠錢，能夠繼續做下去就好，最重要的是，為兒子打造他能夠自立生活的路，將安心麵包的美味傳遞給更多的人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E36C0A"/>
        </w:rPr>
      </w:pPr>
      <w:r>
        <w:rPr>
          <w:rFonts w:ascii="標楷體" w:hAnsi="標楷體" w:cs="標楷體" w:eastAsia="標楷體"/>
          <w:color w:val="E36C0A"/>
        </w:rPr>
        <w:t>為了協助病友在求職、就業的路途上更加順利，本會特設立「病友進修助學金」，藉此鼓勵並肯定積極進修的病友們，不論是在進修、專長培養、國家考試或是國內外研究所進修等課程，都可向本會提出申請。也期待藉由此助學金，讓更多的病友找到自己的專長，揮灑出屬於自己的一片天。</w:t>
      </w:r>
    </w:p>
    <w:p>
      <w:pPr>
        <w:pStyle w:val="Normal"/>
        <w:rPr>
          <w:rFonts w:ascii="標楷體" w:hAnsi="標楷體" w:eastAsia="標楷體" w:cs="標楷體"/>
          <w:color w:val="E36C0A"/>
        </w:rPr>
      </w:pPr>
      <w:r>
        <w:rPr>
          <w:rFonts w:eastAsia="標楷體" w:cs="標楷體" w:ascii="標楷體" w:hAnsi="標楷體"/>
          <w:color w:val="E36C0A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／獎金：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2:00Z</dcterms:created>
  <dc:creator>Valued Acer Customer</dc:creator>
  <dc:description/>
  <cp:keywords/>
  <dc:language>en-US</dc:language>
  <cp:lastModifiedBy>Valued Acer Customer</cp:lastModifiedBy>
  <dcterms:modified xsi:type="dcterms:W3CDTF">2014-11-13T10:43:00Z</dcterms:modified>
  <cp:revision>6</cp:revision>
  <dc:subject/>
  <dc:title/>
</cp:coreProperties>
</file>