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438150</wp:posOffset>
            </wp:positionV>
            <wp:extent cx="1219200" cy="1791970"/>
            <wp:effectExtent l="0" t="0" r="0" b="0"/>
            <wp:wrapTight wrapText="bothSides">
              <wp:wrapPolygon edited="0">
                <wp:start x="-219" y="0"/>
                <wp:lineTo x="-219" y="21448"/>
                <wp:lineTo x="21600" y="21448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Cs w:val="24"/>
        </w:rPr>
        <w:t>【</w:t>
      </w:r>
      <w:r>
        <w:rPr>
          <w:b/>
        </w:rPr>
        <w:t>唱出罕見的生命力</w:t>
      </w:r>
      <w:r>
        <w:rPr>
          <w:rFonts w:ascii="細明體;MingLiU" w:hAnsi="細明體;MingLiU" w:cs="細明體;MingLiU" w:eastAsia="細明體;MingLiU"/>
          <w:b/>
          <w:szCs w:val="24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姓名：黃郁婷／</w:t>
      </w:r>
      <w:r>
        <w:rPr>
          <w:rFonts w:eastAsia="細明體;MingLiU" w:cs="細明體;MingLiU" w:ascii="細明體;MingLiU" w:hAnsi="細明體;MingLiU"/>
          <w:b/>
          <w:szCs w:val="24"/>
        </w:rPr>
        <w:t>24</w:t>
      </w:r>
      <w:r>
        <w:rPr>
          <w:rFonts w:ascii="細明體;MingLiU" w:hAnsi="細明體;MingLiU" w:cs="細明體;MingLiU" w:eastAsia="細明體;MingLiU"/>
          <w:b/>
          <w:szCs w:val="24"/>
        </w:rPr>
        <w:t>歲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獎項：傑出才藝獎學金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疾病名稱：先天性靜脈畸形骨肥大症後群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「希望透過自己的故事，可以讓更多人看見音樂的美好以及生命的毅力，更希望自己成為一位好老師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「我學會世界上沒有十全十美的人，重要的不是外表，而是內心的善良。」罹患罕見疾病先天性靜脈畸形骨肥大症後群的小婷，從小因為外觀與他人不同時常感到自卑，甚至是對自己沒有自信。但是家人的鼓勵總會成為她最好的後盾，也讓她開始思考「除了外表之外，還有什麼東西是更值得我感到快樂的？」</w:t>
      </w:r>
    </w:p>
    <w:p>
      <w:pPr>
        <w:pStyle w:val="Normal"/>
        <w:ind w:firstLine="566"/>
        <w:jc w:val="both"/>
        <w:rPr/>
      </w:pPr>
      <w:r>
        <w:rPr/>
        <w:t>自小，小婷就很喜歡音樂，參加了學校的合唱團。從唱歌當中，她發現了不一樣的自己，這份自信與成就感慢慢讓小婷想要朝音樂這條路努力。高中時期，她告訴父母這樣的想法，在父母的同意之下，她的心中以考上音樂系為目標，努力學習聲樂技巧以及練習鋼琴的彈奏。因為疾病帶來身體上的不適，練習時常體力不支而感覺疲倦。但有著對於音樂的熱愛，讓她遺忘疲憊，伴隨著努力與熱情，</w:t>
      </w:r>
      <w:r>
        <w:rPr/>
        <w:t>2008</w:t>
      </w:r>
      <w:r>
        <w:rPr/>
        <w:t>年終於考取實踐大學音樂學系。</w:t>
      </w:r>
      <w:r>
        <w:rPr/>
        <w:br/>
      </w:r>
    </w:p>
    <w:p>
      <w:pPr>
        <w:pStyle w:val="Normal"/>
        <w:ind w:firstLine="566"/>
        <w:jc w:val="both"/>
        <w:rPr/>
      </w:pPr>
      <w:r>
        <w:rPr/>
        <w:t>大學時期，正是小婷綻放音樂長才的開始，</w:t>
      </w:r>
      <w:r>
        <w:rPr/>
        <w:t>2011</w:t>
      </w:r>
      <w:r>
        <w:rPr/>
        <w:t>年獲得校內舉辦的協奏曲聲樂組第一名；</w:t>
      </w:r>
      <w:r>
        <w:rPr/>
        <w:t>2012</w:t>
      </w:r>
      <w:r>
        <w:rPr/>
        <w:t>年參加德國</w:t>
      </w:r>
      <w:r>
        <w:rPr/>
        <w:t>Storkow</w:t>
      </w:r>
      <w:r>
        <w:rPr/>
        <w:t>國際音樂節的演出，並在知名指揮家悟朗指揮的《佛瑞安魂曲》中擔任女高音獨唱。這些生命中豐富的歷練與演出經驗，讓小婷順利地考取台北市立大學音樂學系碩士班，可以在喜愛的音樂領域中更上一層精益求精，更一舉獲得「</w:t>
      </w:r>
      <w:r>
        <w:rPr/>
        <w:t>2014</w:t>
      </w:r>
      <w:r>
        <w:rPr/>
        <w:t>罕病獎助學金特殊才藝獎學金」的榮耀。</w:t>
      </w:r>
      <w:r>
        <w:rPr/>
        <w:br/>
      </w:r>
    </w:p>
    <w:p>
      <w:pPr>
        <w:pStyle w:val="Normal"/>
        <w:ind w:firstLine="566"/>
        <w:jc w:val="both"/>
        <w:rPr/>
      </w:pPr>
      <w:r>
        <w:rPr/>
        <w:t>除了學業上的優秀表現，小婷在生活上也熱心協助他人，除了協助系辦公室的行政業務，還在天主教合唱團當中獻詩。小婷希望透過自己的故事，可以讓更多人看見音樂的美好以及生命的毅力，更希望自己成為一位好老師，目前小婷在學校已經爭取到幼教教程，也開始兼任家教，希望透過教學方式，將自己發光的正向能量傳遞給更多的學子。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E36C0A"/>
        </w:rPr>
      </w:pPr>
      <w:r>
        <w:rPr>
          <w:rFonts w:ascii="標楷體" w:hAnsi="標楷體" w:cs="標楷體" w:eastAsia="標楷體"/>
          <w:color w:val="E36C0A"/>
        </w:rPr>
        <w:t>對部分病友而言，藝術之學習對於身心靈的提昇有很大的幫助，甚至也成了復健的方式之一。而藝術創作也被廣泛地運用在臨床治療上（例如繪畫）。為增進罕病病友在藝術學習上之機會，並在學習過程中使其身心也能受到陶冶，本會特設立「才藝優良獎學金」，藉此鼓勵病友學習才藝，讓因病禁錮的身心覓得心靈的出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Valued Acer Customer</dc:creator>
  <dc:description/>
  <cp:keywords/>
  <dc:language>en-US</dc:language>
  <cp:lastModifiedBy>Valued Acer Customer</cp:lastModifiedBy>
  <dcterms:modified xsi:type="dcterms:W3CDTF">2014-11-20T11:26:00Z</dcterms:modified>
  <cp:revision>8</cp:revision>
  <dc:subject/>
  <dc:title/>
</cp:coreProperties>
</file>