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215</wp:posOffset>
            </wp:positionH>
            <wp:positionV relativeFrom="paragraph">
              <wp:posOffset>-182880</wp:posOffset>
            </wp:positionV>
            <wp:extent cx="1924050" cy="1279525"/>
            <wp:effectExtent l="0" t="0" r="0" b="0"/>
            <wp:wrapTight wrapText="bothSides">
              <wp:wrapPolygon edited="0">
                <wp:start x="-113" y="0"/>
                <wp:lineTo x="-113" y="21437"/>
                <wp:lineTo x="21600" y="21437"/>
                <wp:lineTo x="21600" y="0"/>
                <wp:lineTo x="-113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突破先天限制勇敢快樂歌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葉冠宏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23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疾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先天性肌肉萎縮症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要唱出來，才能感受音樂的魔力！」這讓冠宏一腳踏入週六午後的天籟合唱班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冠宏一出生，就因為嚴重脊椎側彎及四肢萎縮，必須不斷接受各種醫療檢查。他起初一度還被醫生懷疑是腦麻兒，直到快兩歲才確診。這兩年的求診的奔波與無助，對他們一家來說是多麼殘酷的事實。但冠宏爸媽卻知道，必須比任何家庭的父母要更堅強，才能讓襁褓中的小生命，平安長大。</w:t>
      </w:r>
    </w:p>
    <w:p>
      <w:pPr>
        <w:pStyle w:val="Normal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嚴重脊椎側彎，導致心臟與肺部承受重大的壓力，除了需時時留意心臟的負荷，更重要的是由於骨骼及肌肉對於肺部的擠壓，冠宏的肺部發育相較於其他孩子緩慢且嚴重，在考量孩子的生命安危，父母忍痛同意為孩子做氣切手術。作出影響孩子一輩子不捨決定的他們，心中痛苦與自責更是筆墨難以形容，但懂事的冠宏，卻比其他同學還要樂觀、積極，他想讓父母知道「不論疾病如何辛苦，他依舊可以堅強、樂觀地活著」。</w:t>
      </w:r>
    </w:p>
    <w:p>
      <w:pPr>
        <w:pStyle w:val="Normal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學開始，冠宏積極參加科展、電腦繪圖等活動，國中更獲得總統教育獎肯定，高中通過英檢中級，更高分考取了國立台灣師範大學，目前剛上大四的他，正在積極準備研究所考試。雖然對自己的課業有著十足的規劃與執行力，但冠宏最大的遺憾卻是過去生涯鮮少有社會參與和人群互動的機會。有一次宿舍室友與他分享到罕病基金會擔任合唱班的志工經驗後，冠宏萌生了參加合唱班的想法，但冠宏內心其實非常緊張，因為自己氣切的關係，講話的聲音很小，更別說是要唱歌了，同時加上肺部問題，是否能負荷每週兩小時的上課奔波與唱歌對肺部的負擔呢？冠宏在室友的鼓勵之下決定先試試再說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次上課，冠宏發現傅上珍老師並不會因為疾病對學員有差別的「待遇」，依舊嚴謹要求學生的「表現」。雖然嚴格，但她卻不會要求學員他們做不到的「水平」，而是清楚根據學員各自不同病況設計目標，要學員從穩定中成長進步。雖然氣切讓他發聲飽受限制，但他總是賣力大聲唱出每一個字，因為傅老師說：「要唱出來，才能感受音樂的魔力！」真的，就是因為這個信念，讓他一腳開心踏進這個大家庭，每週都期待這樣的快樂時光，幾乎全勤不缺課。</w:t>
      </w:r>
    </w:p>
    <w:p>
      <w:pPr>
        <w:pStyle w:val="Normal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66"/>
        <w:jc w:val="both"/>
        <w:rPr/>
      </w:pPr>
      <w:r>
        <w:rPr>
          <w:rFonts w:ascii="新細明體;PMingLiU" w:hAnsi="新細明體;PMingLiU" w:cs="新細明體;PMingLiU"/>
        </w:rPr>
        <w:t>一般氣切的病友連說話都有困難了，更遑論大聲唱出歌曲，長期相伴的爸媽對於這樣的「結果」感到十分驚奇，也更感佩傅老師的用心付出，並終於瞭解為何天籟合唱團能夠吸引這麼多學員相繼加入，共同享受這難忘的週六時光。冠宏更謝謝合唱班就此豐富他的人生，讓他不再害怕接觸人群，勇敢積極活出自我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7:00Z</dcterms:created>
  <dc:creator>Valued Acer Customer</dc:creator>
  <dc:description/>
  <cp:keywords/>
  <dc:language>en-US</dc:language>
  <cp:lastModifiedBy>Valued Acer Customer</cp:lastModifiedBy>
  <dcterms:modified xsi:type="dcterms:W3CDTF">2014-09-17T07:29:00Z</dcterms:modified>
  <cp:revision>9</cp:revision>
  <dc:subject/>
  <dc:title/>
</cp:coreProperties>
</file>