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-289560</wp:posOffset>
            </wp:positionV>
            <wp:extent cx="2076450" cy="1447800"/>
            <wp:effectExtent l="0" t="0" r="0" b="0"/>
            <wp:wrapTight wrapText="bothSides">
              <wp:wrapPolygon edited="0">
                <wp:start x="-73" y="0"/>
                <wp:lineTo x="-73" y="21495"/>
                <wp:lineTo x="21600" y="21495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姓名：蘇敬清</w:t>
      </w:r>
    </w:p>
    <w:p>
      <w:pPr>
        <w:pStyle w:val="Normal"/>
        <w:rPr/>
      </w:pPr>
      <w:r>
        <w:rPr/>
        <w:t>年齡：</w:t>
      </w:r>
      <w:r>
        <w:rPr/>
        <w:t>66</w:t>
      </w:r>
      <w:r>
        <w:rPr/>
        <w:t>歲</w:t>
      </w:r>
    </w:p>
    <w:p>
      <w:pPr>
        <w:pStyle w:val="Normal"/>
        <w:rPr/>
      </w:pPr>
      <w:r>
        <w:rPr/>
        <w:t>疾病名稱：運動神經元疾病</w:t>
      </w:r>
      <w:r>
        <w:rPr/>
        <w:t>(ALS)</w:t>
      </w:r>
    </w:p>
    <w:p>
      <w:pPr>
        <w:pStyle w:val="Normal"/>
        <w:rPr/>
      </w:pPr>
      <w:r>
        <w:rPr/>
        <w:t>使用儀器：抽痰機、氧氣製造機、拍痰機、呼吸器、電動床、氣墊床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91440</wp:posOffset>
                </wp:positionV>
                <wp:extent cx="5486400" cy="0"/>
                <wp:effectExtent l="635" t="28575" r="0" b="28575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.2pt" to="425.05pt,7.2pt" ID="直線接點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像大樹一樣的先生倒下了</w:t>
      </w:r>
      <w:r>
        <w:rPr>
          <w:b/>
        </w:rPr>
        <w:t>!</w:t>
      </w:r>
      <w:r>
        <w:rPr>
          <w:b/>
        </w:rPr>
        <w:t>蘇先生夫婦白手起家，辛苦經營小型電子儀器公司，正當經營有一些成果時，沒想到……</w:t>
      </w:r>
      <w:r>
        <w:rPr>
          <w:b/>
        </w:rPr>
        <w:t>.</w:t>
      </w:r>
    </w:p>
    <w:p>
      <w:pPr>
        <w:pStyle w:val="Normal"/>
        <w:ind w:firstLine="480"/>
        <w:jc w:val="both"/>
        <w:rPr/>
      </w:pPr>
      <w:r>
        <w:rPr/>
        <w:t>每次看到蘇太太，臉上總是帶著笑容，熱情地招呼我們，一點都看不出來是需要負擔家中照顧重擔的人。第一次在醫院見到她在照顧先生的狀況，抽痰、翻身、移位、管灌餵食、換藥</w:t>
      </w:r>
      <w:r>
        <w:rPr/>
        <w:t>…</w:t>
      </w:r>
      <w:r>
        <w:rPr/>
        <w:t>等，俐落的身手加上溫柔的眼神，她照顧罹患漸凍症的先生已經有</w:t>
      </w:r>
      <w:r>
        <w:rPr/>
        <w:t>12</w:t>
      </w:r>
      <w:r>
        <w:rPr/>
        <w:t>年了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2001</w:t>
      </w:r>
      <w:r>
        <w:rPr/>
        <w:t>年開始發病，發現手腳好像越來越沒力，輾轉求醫後在隔年確診為</w:t>
      </w:r>
      <w:r>
        <w:rPr/>
        <w:t>ALS-</w:t>
      </w:r>
      <w:r>
        <w:rPr/>
        <w:t>運動神經元疾病，這個晴天霹靂，讓家庭亂了套，原來夫妻兩人自營的小公司也受到影響。蘇太太一方面要照顧先生及</w:t>
      </w:r>
      <w:r>
        <w:rPr/>
        <w:t>3</w:t>
      </w:r>
      <w:r>
        <w:rPr/>
        <w:t>個孩子，一方面還要忙公司的業務，蠟燭兩頭燒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蘇先生的身體狀況，隨著疾病的進展越來越退化，因為四肢已無力，使用輪椅、電動床、氣墊床，因為吞嚥困難無法進食，</w:t>
      </w:r>
      <w:r>
        <w:rPr/>
        <w:t>2003</w:t>
      </w:r>
      <w:r>
        <w:rPr/>
        <w:t>年開了胃造廔口以方便進食，因為呼吸困難，並開始使用陽壓式呼吸器</w:t>
      </w:r>
      <w:r>
        <w:rPr/>
        <w:t>(Bi-pap)</w:t>
      </w:r>
      <w:r>
        <w:rPr/>
        <w:t>，到了</w:t>
      </w:r>
      <w:r>
        <w:rPr/>
        <w:t>2008</w:t>
      </w:r>
      <w:r>
        <w:rPr/>
        <w:t>年因為呼吸功能越來越差，而決定安排氣切手術，也喪失了語言表達的能力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蘇先生大都時間都是在電動床上度過他的每一天，</w:t>
      </w:r>
      <w:r>
        <w:rPr/>
        <w:t>24</w:t>
      </w:r>
      <w:r>
        <w:rPr/>
        <w:t>小時都需要有人照顧。雖然後來聘僱了外傭，許多照顧的細節，細心的蘇太太還是不假外人之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</w:t>
      </w:r>
      <w:r>
        <w:rPr/>
        <w:t>蘇太太說</w:t>
      </w:r>
      <w:r>
        <w:rPr/>
        <w:t>:</w:t>
      </w:r>
      <w:r>
        <w:rPr>
          <w:rFonts w:ascii="新細明體;PMingLiU" w:hAnsi="新細明體;PMingLiU" w:cs="新細明體;PMingLiU"/>
        </w:rPr>
        <w:t>「照顧病人的生活是忙碌的！」，早上起來要先梳洗、整理、管灌餵食、移位到輪椅活動一下身體、簡單的關節活動、按摩、拍痰、抽痰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一天的時間轉眼就過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所有的動作都需要靠他人幫忙，蘇先生的病程到了這階段，所能動的就只有腳趾頭和手指的微動，以及眼神的交會。這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年來，蘇先生也度過了肺部感染、尿道感染的階段，一個關卡、一個關卡過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氣切後的漸凍病人需要依賴用電的設施，越來越多，氣墊床、電動床、抽痰機、拍痰機、呼吸器、氧氣製造機等，一旦停了電，後果實在不堪設想。住在公寓的蘇太太一直都很憂心，臨時斷電對先生的衝擊，即使是計畫性停電，也擔心呼吸器、抽痰機的蓄電力不足以因應，而氧氣製造機更是特別耗電的設備，且不具蓄電功能，停電時僅能仰賴氧氣鋼瓶，但氧氣鋼瓶也只能因應一時，她說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我們不像住大樓的家庭可以有發電機可以用！」。蘇先生居家生活與「電」密不可分，是不可或缺的維生器材，太太也明白唯有備用發電機才能免於停電的恐慌，但採購發電機對家庭支出也是一筆負擔，所以，一聽到有「愛心發電機」捐贈的好消息，感動萬分，心中的大石總算可以暫時放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  <w:t>個案新聞聯絡人：中華民國運動神經元疾病病友協會</w:t>
      </w:r>
      <w:r>
        <w:rPr/>
        <w:t>02-2585-1367</w:t>
      </w:r>
    </w:p>
    <w:p>
      <w:pPr>
        <w:pStyle w:val="Normal"/>
        <w:ind w:firstLine="1985"/>
        <w:jc w:val="both"/>
        <w:rPr/>
      </w:pPr>
      <w:r>
        <w:rPr/>
        <w:t>社工督導蘇麗梅</w:t>
      </w:r>
      <w:r>
        <w:rPr/>
        <w:t>0937-914-051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53:00Z</dcterms:created>
  <dc:creator>Valued Acer Customer</dc:creator>
  <dc:description/>
  <cp:keywords/>
  <dc:language>en-US</dc:language>
  <cp:lastModifiedBy>洪瑜黛@研究企劃組</cp:lastModifiedBy>
  <cp:lastPrinted>2013-12-19T15:33:00Z</cp:lastPrinted>
  <dcterms:modified xsi:type="dcterms:W3CDTF">2013-12-25T06:39:00Z</dcterms:modified>
  <cp:revision>6</cp:revision>
  <dc:subject/>
  <dc:title/>
</cp:coreProperties>
</file>