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38100</wp:posOffset>
            </wp:positionV>
            <wp:extent cx="1781175" cy="1333500"/>
            <wp:effectExtent l="0" t="0" r="0" b="0"/>
            <wp:wrapTight wrapText="bothSides">
              <wp:wrapPolygon edited="0">
                <wp:start x="-121" y="0"/>
                <wp:lineTo x="-121" y="21434"/>
                <wp:lineTo x="21600" y="2143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姓名：李詩柔</w:t>
      </w:r>
    </w:p>
    <w:p>
      <w:pPr>
        <w:pStyle w:val="Normal"/>
        <w:rPr/>
      </w:pPr>
      <w:r>
        <w:rPr/>
        <w:t>年齡：</w:t>
      </w:r>
      <w:r>
        <w:rPr/>
        <w:t xml:space="preserve">13 </w:t>
      </w:r>
      <w:r>
        <w:rPr/>
        <w:t>歲</w:t>
      </w:r>
    </w:p>
    <w:p>
      <w:pPr>
        <w:pStyle w:val="Normal"/>
        <w:rPr/>
      </w:pPr>
      <w:r>
        <w:rPr/>
        <w:t>疾病名稱：中樞神經換氣不足症候群</w:t>
      </w:r>
    </w:p>
    <w:p>
      <w:pPr>
        <w:pStyle w:val="Normal"/>
        <w:rPr/>
      </w:pPr>
      <w:r>
        <w:rPr/>
        <w:t>使用儀器：呼吸器、氧氣機、抽痰機、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潮濕瓶、血氧偵測計、電熱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91440</wp:posOffset>
                </wp:positionV>
                <wp:extent cx="5486400" cy="0"/>
                <wp:effectExtent l="635" t="28575" r="0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2pt" to="425.05pt,7.2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颱風夜全家人守著柔柔不敢睡覺</w:t>
      </w:r>
      <w:r>
        <w:rPr>
          <w:b/>
          <w:bCs/>
        </w:rPr>
        <w:t>…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b/>
          <w:bCs/>
        </w:rPr>
        <w:t>接下來的</w:t>
      </w:r>
      <w:r>
        <w:rPr>
          <w:b/>
          <w:bCs/>
        </w:rPr>
        <w:t>2-3</w:t>
      </w:r>
      <w:r>
        <w:rPr>
          <w:b/>
          <w:bCs/>
        </w:rPr>
        <w:t>天，</w:t>
      </w:r>
    </w:p>
    <w:p>
      <w:pPr>
        <w:pStyle w:val="Normal"/>
        <w:jc w:val="center"/>
        <w:rPr/>
      </w:pPr>
      <w:r>
        <w:rPr>
          <w:b/>
          <w:bCs/>
        </w:rPr>
        <w:t>她都沒能真正地睡著，</w:t>
      </w:r>
      <w:r>
        <w:rPr>
          <w:rFonts w:ascii="新細明體;PMingLiU" w:hAnsi="新細明體;PMingLiU" w:cs="新細明體;PMingLiU"/>
          <w:b/>
          <w:bCs/>
        </w:rPr>
        <w:t>讓媽媽好心疼！</w:t>
      </w:r>
    </w:p>
    <w:p>
      <w:pPr>
        <w:pStyle w:val="Normal"/>
        <w:ind w:firstLine="480"/>
        <w:rPr/>
      </w:pPr>
      <w:r>
        <w:rPr/>
        <w:t>討人喜愛的柔柔，一出生就住在醫院裡，在六年當中，腸子就開了十幾次刀，始終沒能停止病痛的折磨，有好幾次都在危險中救活過來。然而真正威脅到生命的，卻是「中樞神經換氣不足症候群」，這個疾病讓他在睡眠中無法自主呼吸，照顧上更是非常大的考驗，只能做氣切手術來維持生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無數次的進出醫院，對爸媽來說，擔心害怕從來沒有間斷過，小小的生命</w:t>
      </w:r>
      <w:r>
        <w:rPr/>
        <w:t>13</w:t>
      </w:r>
      <w:r>
        <w:rPr/>
        <w:t>年來就這樣折騰著，但勇敢的柔柔，終於「順利」升上國中</w:t>
      </w:r>
      <w:r>
        <w:rPr>
          <w:rFonts w:ascii="新細明體;PMingLiU" w:hAnsi="新細明體;PMingLiU" w:cs="新細明體;PMingLiU"/>
        </w:rPr>
        <w:t>了！回想當初要入學的道路，真是一番波折與努力啊！媽媽說著說著總會流下淚來：「遭受幾所學校一連串的疑慮，終究無法接受一個「氣切」的孩子去就讀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，但這樣公平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，只是希望孩子安全快樂的，也能和其他小朋友一樣學習和互動，有這麼困難嗎？沒想到學校總以沒有預備機器、怕緊急情況的發生、沒有人會抽痰等理由來阻擋入學</w:t>
      </w:r>
      <w:r>
        <w:rPr/>
        <w:t>，那種被拒絕的心情，讓爸媽心情糾緊不已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個風雨交加的颱風夜停電了，家人慌了手腳，希望不會停太久才好，但柔柔要使用的機器這麼多，萬一電力一直不來怎麼辦？家人對於無法供氧，血氧就會往下掉的情況總有擔心，因此絲毫不敢輕</w:t>
      </w:r>
      <w:r>
        <w:rPr>
          <w:rFonts w:ascii="新細明體;PMingLiU" w:hAnsi="新細明體;PMingLiU" w:cs="新細明體;PMingLiU"/>
        </w:rPr>
        <w:t>忽。因為</w:t>
      </w:r>
      <w:r>
        <w:rPr/>
        <w:t>呼吸器能支持</w:t>
      </w:r>
      <w:r>
        <w:rPr/>
        <w:t>2-3</w:t>
      </w:r>
      <w:r>
        <w:rPr/>
        <w:t>小時，只好忍心將柔柔搖</w:t>
      </w:r>
      <w:r>
        <w:rPr>
          <w:rFonts w:ascii="新細明體;PMingLiU" w:hAnsi="新細明體;PMingLiU" w:cs="新細明體;PMingLiU"/>
        </w:rPr>
        <w:t>醒，</w:t>
      </w:r>
      <w:r>
        <w:rPr/>
        <w:t>因為只有這樣才能暫時確保不因睡著而呼吸停止。加上當晚根本很難叫到救護車冒險過</w:t>
      </w:r>
      <w:r>
        <w:rPr>
          <w:rFonts w:ascii="新細明體;PMingLiU" w:hAnsi="新細明體;PMingLiU" w:cs="新細明體;PMingLiU"/>
        </w:rPr>
        <w:t>來接至醫院，於是</w:t>
      </w:r>
      <w:r>
        <w:rPr/>
        <w:t>爸爸緊急試著啟動老舊的發電</w:t>
      </w:r>
      <w:r>
        <w:rPr>
          <w:rFonts w:ascii="新細明體;PMingLiU" w:hAnsi="新細明體;PMingLiU" w:cs="新細明體;PMingLiU"/>
        </w:rPr>
        <w:t>機，</w:t>
      </w:r>
      <w:r>
        <w:rPr/>
        <w:t>就這樣在空氣欠</w:t>
      </w:r>
      <w:r>
        <w:rPr>
          <w:rFonts w:ascii="新細明體;PMingLiU" w:hAnsi="新細明體;PMingLiU" w:cs="新細明體;PMingLiU"/>
        </w:rPr>
        <w:t>佳、</w:t>
      </w:r>
      <w:r>
        <w:rPr/>
        <w:t>油味濃重的屋內度過漫漫長夜，但至少能夠讓家人稍稍紓解忐忑不安，更祈禱著發電機能順利運作，直到電力的恢復。</w:t>
      </w:r>
      <w:r>
        <w:rPr>
          <w:rFonts w:cs="新細明體;PMingLiU" w:ascii="新細明體;PMingLiU" w:hAnsi="新細明體;PMingLiU"/>
        </w:rPr>
        <w:br/>
      </w:r>
      <w:r>
        <w:rPr/>
        <w:t xml:space="preserve">    </w:t>
      </w:r>
      <w:r>
        <w:rPr/>
        <w:t>柔柔爸媽十分感謝政府及民間善心團體能夠看見他們的需求，在有限的資源裡，不論停電或電力不足的情況下，能夠自己發電來供應設備繼續運作以維持生命，真是莫大的欣慰與感恩！除此之外，他們更期許政府能建立一個急難緊急應變網絡，透過地方單位將資源分配均衡，將需要電力維生的病人及家庭整合起來，一但有需要可以立即得到最快速的支援或因應，藉由就近村里、醫院、學校等不斷電設備的及時供應，搭配即時交通和人力的配置與支援，且平時也能建立檢視及維護系統，並進一步建置關懷與互動的機制讓資源共享，如此大家才能夠安全且安心地生活下去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個案新聞聯絡人：社團法人台灣歡呼兒協會</w:t>
      </w:r>
      <w:r>
        <w:rPr/>
        <w:t>02-2701-2904</w:t>
      </w:r>
    </w:p>
    <w:p>
      <w:pPr>
        <w:pStyle w:val="Normal"/>
        <w:ind w:firstLine="1920"/>
        <w:rPr/>
      </w:pPr>
      <w:r>
        <w:rPr/>
        <w:t>林惠玲秘書長</w:t>
      </w:r>
      <w:r>
        <w:rPr/>
        <w:t>0932-698-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06:00Z</dcterms:created>
  <dc:creator>Valued Acer Customer</dc:creator>
  <dc:description/>
  <cp:keywords/>
  <dc:language>en-US</dc:language>
  <cp:lastModifiedBy>吳麗竹@研究企劃組</cp:lastModifiedBy>
  <cp:lastPrinted>2013-12-19T15:33:00Z</cp:lastPrinted>
  <dcterms:modified xsi:type="dcterms:W3CDTF">2013-12-26T02:36:00Z</dcterms:modified>
  <cp:revision>5</cp:revision>
  <dc:subject/>
  <dc:title>個案故事格式</dc:title>
</cp:coreProperties>
</file>