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1275</wp:posOffset>
            </wp:positionH>
            <wp:positionV relativeFrom="paragraph">
              <wp:posOffset>-588010</wp:posOffset>
            </wp:positionV>
            <wp:extent cx="1235075" cy="1709420"/>
            <wp:effectExtent l="0" t="0" r="0" b="0"/>
            <wp:wrapTight wrapText="bothSides">
              <wp:wrapPolygon edited="0">
                <wp:start x="-141" y="0"/>
                <wp:lineTo x="-141" y="22558"/>
                <wp:lineTo x="23342" y="22558"/>
                <wp:lineTo x="23342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7455" b="4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姓名：黃澄寗</w:t>
      </w:r>
    </w:p>
    <w:p>
      <w:pPr>
        <w:pStyle w:val="Normal"/>
        <w:rPr/>
      </w:pPr>
      <w:r>
        <w:rPr/>
        <w:t>年齡：</w:t>
      </w:r>
      <w:r>
        <w:rPr/>
        <w:t>5</w:t>
      </w:r>
      <w:r>
        <w:rPr/>
        <w:t>歲</w:t>
      </w:r>
    </w:p>
    <w:p>
      <w:pPr>
        <w:pStyle w:val="Normal"/>
        <w:rPr/>
      </w:pPr>
      <w:r>
        <w:rPr/>
        <w:t>疾病名稱：粒線體缺陷</w:t>
      </w:r>
    </w:p>
    <w:p>
      <w:pPr>
        <w:pStyle w:val="Normal"/>
        <w:rPr/>
      </w:pPr>
      <w:r>
        <w:rPr/>
        <w:t>使用儀器：呼吸器、血氧偵測儀、氧氣製造機、抽痰機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139065</wp:posOffset>
                </wp:positionV>
                <wp:extent cx="5486400" cy="0"/>
                <wp:effectExtent l="635" t="28575" r="0" b="28575"/>
                <wp:wrapNone/>
                <wp:docPr id="2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10.95pt" to="425.05pt,10.95pt" ID="直線接點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「因肌肉無力而常導致呼吸中止，</w:t>
      </w:r>
    </w:p>
    <w:p>
      <w:pPr>
        <w:pStyle w:val="Normal"/>
        <w:ind w:firstLine="48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而「電」成為她保命的關鍵」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小的澄寗於出生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個月後一直出現癲癇的症狀，原以為只有嚴重的癲癇問題，然而持續就醫治療，情況卻不見好轉，直到澄甯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個月時，才在台大醫院神經內科確診為粒線體缺陷，讓原本滿心欣喜迎接家中第一個小寶貝的喜悅，轉而成為一波重大的打擊。</w:t>
      </w:r>
    </w:p>
    <w:p>
      <w:pPr>
        <w:pStyle w:val="Normal"/>
        <w:ind w:first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粒線體缺陷」對於澄寗爸媽而言是多麼陌生，透過醫師的說明及蒐集相關資料，得知粒線體乃是身體內細胞產生能量的地方，也可將其比喻為「細胞的發電機」，當它生病了就無法釋出足夠的能量，在對於能量需求量大的器官便會產生病變，因為粒線體</w:t>
      </w:r>
      <w:r>
        <w:rPr>
          <w:rFonts w:cs="新細明體;PMingLiU" w:ascii="新細明體;PMingLiU" w:hAnsi="新細明體;PMingLiU"/>
        </w:rPr>
        <w:t>DNA</w:t>
      </w:r>
      <w:r>
        <w:rPr>
          <w:rFonts w:ascii="新細明體;PMingLiU" w:hAnsi="新細明體;PMingLiU" w:cs="新細明體;PMingLiU"/>
        </w:rPr>
        <w:t>的分佈乃是屬於隨機的，而一個細胞裡含有上千個粒線體，每個粒線體又有</w:t>
      </w:r>
      <w:r>
        <w:rPr>
          <w:rFonts w:cs="新細明體;PMingLiU" w:ascii="新細明體;PMingLiU" w:hAnsi="新細明體;PMingLiU"/>
        </w:rPr>
        <w:t>2-10</w:t>
      </w:r>
      <w:r>
        <w:rPr>
          <w:rFonts w:ascii="新細明體;PMingLiU" w:hAnsi="新細明體;PMingLiU" w:cs="新細明體;PMingLiU"/>
        </w:rPr>
        <w:t>個粒線體</w:t>
      </w:r>
      <w:r>
        <w:rPr>
          <w:rFonts w:cs="新細明體;PMingLiU" w:ascii="新細明體;PMingLiU" w:hAnsi="新細明體;PMingLiU"/>
        </w:rPr>
        <w:t>DNA</w:t>
      </w:r>
      <w:r>
        <w:rPr>
          <w:rFonts w:ascii="新細明體;PMingLiU" w:hAnsi="新細明體;PMingLiU" w:cs="新細明體;PMingLiU"/>
        </w:rPr>
        <w:t>，但即使罹患粒線體缺陷之病友，每個人所表現出的來的症狀相異性極大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澄寗因受到疾病的影響，開始出現肌肉無力、並造成腎小管酸化等症狀，身體功能逐漸低落，甚至有嚴重的呼吸睡眠中止問題，每天睡覺一定要使用呼吸器，以避免因為肌肉無力而導致呼吸終止，而危害她的小小生命，因此澄寗在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歲半時，開始使用醫療器材輔助呼吸照護，如呼吸器、氧氣製造機、抽痰機及血氧監測儀等維生器材，當時病況較差的澄寗必須全天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小時依賴維生器材，但爸媽卻從未放棄，仍舊全心全意地照顧這唯一小寶貝。目前澄寗五歲，雖然疾病慢慢穩定，而開始練習脫離部份醫療器材，然粒線體疾病發展無法完全預期，且澄寗仍需依賴呼吸器，家中必須隨時準備著維生器材運作，以避免何突發狀況，而媽媽也改以彈性較高的在家兼職工作，在家中專心照顧澄寗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在澄寗生命中，這些維生器材已成為生活中的一部分，這些儀器好伙伴是維護澄寗生命安全的重要小助手。然而，依賴電力供應的醫療器材，最害怕遇到停電問題，澄甯的爸媽，每每遇到颱風季節，總是會提心吊膽害怕突如其來無預期停電，這時全家大小都會帶著澄寗及醫療器材至大樓電梯旁守候，以隨時可接應電梯的斷電供應系統，避免機器停止運作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爸媽很感恩這次有單位願意捐贈發電機給澄寗使用，讓家中不再因為颱風天而心驚膽顫，也不再因為台電公司的突然斷電而焦頭爛額，有了這個強力的奧援，讓家長可以更安心、放心，也期望透過這樣的拋磚引玉，可以讓更多的需求被看見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個案新聞聯絡人：財團法人罕見疾病基金會</w:t>
      </w:r>
      <w:r>
        <w:rPr>
          <w:rFonts w:cs="新細明體;PMingLiU" w:ascii="新細明體;PMingLiU" w:hAnsi="新細明體;PMingLiU"/>
        </w:rPr>
        <w:t>02-2521-0717</w:t>
      </w:r>
      <w:r>
        <w:rPr>
          <w:rFonts w:ascii="新細明體;PMingLiU" w:hAnsi="新細明體;PMingLiU" w:cs="新細明體;PMingLiU"/>
        </w:rPr>
        <w:t>轉分機</w:t>
      </w:r>
      <w:r>
        <w:rPr>
          <w:rFonts w:cs="新細明體;PMingLiU" w:ascii="新細明體;PMingLiU" w:hAnsi="新細明體;PMingLiU"/>
        </w:rPr>
        <w:t>103 &amp; 122</w:t>
      </w:r>
    </w:p>
    <w:p>
      <w:pPr>
        <w:pStyle w:val="Normal"/>
        <w:ind w:firstLine="241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副執行長 楊永祥 </w:t>
      </w:r>
      <w:r>
        <w:rPr>
          <w:rFonts w:cs="新細明體;PMingLiU" w:ascii="新細明體;PMingLiU" w:hAnsi="新細明體;PMingLiU"/>
        </w:rPr>
        <w:t>0988-836-496</w:t>
      </w:r>
    </w:p>
    <w:p>
      <w:pPr>
        <w:pStyle w:val="Normal"/>
        <w:ind w:firstLine="241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研究企劃組組長 洪瑜黛 </w:t>
      </w:r>
      <w:r>
        <w:rPr>
          <w:rFonts w:cs="新細明體;PMingLiU" w:ascii="新細明體;PMingLiU" w:hAnsi="新細明體;PMingLiU"/>
        </w:rPr>
        <w:t>0936-263-840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4:41:00Z</dcterms:created>
  <dc:creator>Valued Acer Customer</dc:creator>
  <dc:description/>
  <cp:keywords/>
  <dc:language>en-US</dc:language>
  <cp:lastModifiedBy>吳麗竹@研究企劃組</cp:lastModifiedBy>
  <cp:lastPrinted>2013-12-24T11:48:00Z</cp:lastPrinted>
  <dcterms:modified xsi:type="dcterms:W3CDTF">2013-12-27T03:37:00Z</dcterms:modified>
  <cp:revision>10</cp:revision>
  <dc:subject/>
  <dc:title/>
</cp:coreProperties>
</file>